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REPUBLIKA SRBIJ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RODNA SKUPŠTINA</w:t>
      </w:r>
    </w:p>
    <w:p>
      <w:pPr>
        <w:pStyle w:val="Normal"/>
        <w:spacing w:lineRule="auto" w:line="240" w:before="0" w:after="0"/>
        <w:rPr/>
      </w:pPr>
      <w:r>
        <w:rPr>
          <w:rFonts w:eastAsia="Times New Roman" w:cs="Times New Roman" w:ascii="Times New Roman" w:hAnsi="Times New Roman"/>
          <w:sz w:val="24"/>
          <w:szCs w:val="24"/>
          <w:lang w:val="sr-RS"/>
        </w:rPr>
        <w:t xml:space="preserve">Odbor za ustavna pitanja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 zakonodavstvo</w:t>
      </w:r>
    </w:p>
    <w:p>
      <w:pPr>
        <w:pStyle w:val="Normal"/>
        <w:spacing w:lineRule="auto" w:line="240" w:before="0" w:after="0"/>
        <w:rPr/>
      </w:pPr>
      <w:r>
        <w:rPr>
          <w:rFonts w:eastAsia="Times New Roman" w:cs="Times New Roman" w:ascii="Times New Roman" w:hAnsi="Times New Roman"/>
          <w:sz w:val="24"/>
          <w:szCs w:val="24"/>
          <w:lang w:val="sr-RS"/>
        </w:rPr>
        <w:t xml:space="preserve">04 Broj: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 novembar 2021. godin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B e o g r a d</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REDSEDNIKU NARODNE SKUPŠTIN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36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pPr>
      <w:r>
        <w:rPr>
          <w:rFonts w:eastAsia="Times New Roman" w:cs="Times New Roman" w:ascii="Times New Roman" w:hAnsi="Times New Roman"/>
          <w:sz w:val="24"/>
          <w:szCs w:val="24"/>
          <w:lang w:val="sr-RS"/>
        </w:rPr>
        <w:tab/>
        <w:t>Odbor za ustavna pitanja i zakonodavstvo Narodne skupštine, podnosi, na osnovu člana 145. Poslovnika Narodne skupštine ("Službeni glasnik RS" broj 20/12 - prečišćen tekst), predsedniku Narodne skupštine:</w:t>
      </w:r>
    </w:p>
    <w:p>
      <w:pPr>
        <w:pStyle w:val="Normal"/>
        <w:spacing w:lineRule="auto" w:line="240" w:before="0" w:after="120"/>
        <w:jc w:val="both"/>
        <w:rPr/>
      </w:pPr>
      <w:r>
        <w:rPr>
          <w:rFonts w:eastAsia="Times New Roman" w:cs="Times New Roman" w:ascii="Times New Roman" w:hAnsi="Times New Roman"/>
          <w:sz w:val="24"/>
          <w:szCs w:val="24"/>
          <w:lang w:val="sr-RS"/>
        </w:rPr>
        <w:tab/>
        <w:t>-  Predlog akta o promeni Usta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Republike Srbije</w:t>
      </w:r>
      <w:r>
        <w:rPr>
          <w:rFonts w:eastAsia="Times New Roman" w:cs="Times New Roman" w:ascii="Times New Roman" w:hAnsi="Times New Roman"/>
          <w:sz w:val="24"/>
          <w:szCs w:val="24"/>
          <w:lang w:val="en-US"/>
        </w:rPr>
        <w:t>.</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ab/>
        <w:t>Odbor za ustavna pitanja i zakonodavstvo predlaže da se naveden akt, imajući u vidu potrebu njegovog što hitnijeg donošenja, na osnovu člana 149. Poslovnika Narodne skupštine, shodnom primenom člana 167. Poslovnika Narodne skupštine, donese po hitnom postupku.</w:t>
      </w:r>
    </w:p>
    <w:p>
      <w:pPr>
        <w:pStyle w:val="Normal"/>
        <w:spacing w:lineRule="auto" w:line="240" w:before="0" w:after="120"/>
        <w:jc w:val="both"/>
        <w:rPr/>
      </w:pPr>
      <w:r>
        <w:rPr>
          <w:rFonts w:eastAsia="Times New Roman" w:cs="Times New Roman" w:ascii="Times New Roman" w:hAnsi="Times New Roman"/>
          <w:sz w:val="24"/>
          <w:szCs w:val="24"/>
          <w:lang w:val="sr-RS"/>
        </w:rPr>
        <w:tab/>
        <w:t>Odbor za ustavna pitanja i zakonodavstvo utvrdio je predlog navedenog akta na 76. sednici, održanoj 29. novembra 2021. godine.</w:t>
      </w:r>
    </w:p>
    <w:p>
      <w:pPr>
        <w:pStyle w:val="Normal"/>
        <w:spacing w:lineRule="auto" w:line="240" w:before="0" w:after="120"/>
        <w:jc w:val="both"/>
        <w:rPr/>
      </w:pPr>
      <w:r>
        <w:rPr>
          <w:rFonts w:eastAsia="Times New Roman" w:cs="Times New Roman" w:ascii="Times New Roman" w:hAnsi="Times New Roman"/>
          <w:sz w:val="24"/>
          <w:szCs w:val="24"/>
          <w:lang w:val="sr-RS"/>
        </w:rPr>
        <w:tab/>
        <w:t>Za predstavnika Odbora u Narodnoj skupštini određena je Jelena Žarić Kovačević, predsednik Odbor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ab/>
        <w:tab/>
        <w:tab/>
        <w:tab/>
        <w:tab/>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PREDSEDNIK ODBORA</w:t>
        <w:tab/>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Jelena Žarić Kovačević</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PREDLOG</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KT O PROMENI USTAVA</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REPUBLIKE SRBIJ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4.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Član 4. </w:t>
      </w:r>
    </w:p>
    <w:p>
      <w:pPr>
        <w:pStyle w:val="Normal"/>
        <w:spacing w:lineRule="auto" w:line="240" w:before="0" w:after="0"/>
        <w:ind w:firstLine="720"/>
        <w:jc w:val="both"/>
        <w:rPr/>
      </w:pPr>
      <w:r>
        <w:rPr>
          <w:rFonts w:cs="Times New Roman" w:ascii="Times New Roman" w:hAnsi="Times New Roman"/>
          <w:sz w:val="24"/>
          <w:szCs w:val="24"/>
          <w:lang w:val="sr-RS"/>
        </w:rPr>
        <w:t>Pravni poredak je jedinstven.</w:t>
      </w:r>
    </w:p>
    <w:p>
      <w:pPr>
        <w:pStyle w:val="Normal"/>
        <w:spacing w:lineRule="auto" w:line="240" w:before="0" w:after="0"/>
        <w:ind w:firstLine="720"/>
        <w:jc w:val="both"/>
        <w:rPr/>
      </w:pPr>
      <w:r>
        <w:rPr>
          <w:rFonts w:cs="Times New Roman" w:ascii="Times New Roman" w:hAnsi="Times New Roman"/>
          <w:sz w:val="24"/>
          <w:szCs w:val="24"/>
          <w:lang w:val="sr-RS"/>
        </w:rPr>
        <w:t>Uređenje vlasti počiva na podeli vlasti na zakonodavnu, izvršnu i sudsku.</w:t>
      </w:r>
    </w:p>
    <w:p>
      <w:pPr>
        <w:pStyle w:val="Normal"/>
        <w:spacing w:lineRule="auto" w:line="240" w:before="0" w:after="0"/>
        <w:ind w:firstLine="720"/>
        <w:jc w:val="both"/>
        <w:rPr/>
      </w:pPr>
      <w:r>
        <w:rPr>
          <w:rFonts w:cs="Times New Roman" w:ascii="Times New Roman" w:hAnsi="Times New Roman"/>
          <w:sz w:val="24"/>
          <w:szCs w:val="24"/>
          <w:lang w:val="sr-RS"/>
        </w:rPr>
        <w:t>Odnos tri grane vlasti zasniva se na međusobnom proveravanju i ravnoteži.</w:t>
      </w:r>
    </w:p>
    <w:p>
      <w:pPr>
        <w:pStyle w:val="Normal"/>
        <w:spacing w:lineRule="auto" w:line="240" w:before="0" w:after="0"/>
        <w:ind w:firstLine="720"/>
        <w:jc w:val="both"/>
        <w:rPr/>
      </w:pPr>
      <w:r>
        <w:rPr>
          <w:rFonts w:cs="Times New Roman" w:ascii="Times New Roman" w:hAnsi="Times New Roman"/>
          <w:sz w:val="24"/>
          <w:szCs w:val="24"/>
          <w:lang w:val="sr-RS"/>
        </w:rPr>
        <w:t>Sudska vlast je nezavis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I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99. stav 2. tačka 3. Ustava Republike Srbije</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3. Bira  četiri člana Visokog saveta sudstva, četiri člana Visokog saveta tužilaštva i bira Vrhovnog javnog tužioca i odlučuje o prestanku njegove funkcije,”</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I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briše se član 105. stav 2. tač. 12. i 13. i dodaje stav 4. u članu 105. Ustava Republike Srbije</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Reči: „12. bira predsednika Vrhovnog kasacionog suda, predsednike sudova, Republičkog javnog tužioca i javne tužioce i odlučuje o prestanku njihove funkcije, 13. bira sudije i zamenike javnih tužilaca, u skladu s Ustavom,” brišu se.</w:t>
      </w:r>
    </w:p>
    <w:p>
      <w:pPr>
        <w:pStyle w:val="Normal"/>
        <w:spacing w:lineRule="auto" w:line="240" w:before="0" w:after="0"/>
        <w:ind w:firstLine="720"/>
        <w:jc w:val="both"/>
        <w:rPr/>
      </w:pPr>
      <w:r>
        <w:rPr>
          <w:rFonts w:cs="Times New Roman" w:ascii="Times New Roman" w:hAnsi="Times New Roman"/>
          <w:sz w:val="24"/>
          <w:szCs w:val="24"/>
          <w:lang w:val="sr-RS"/>
        </w:rPr>
        <w:t>Dodaje se novi stav 4. koji glas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Većinom od dve trećine glasova svih narodnih poslanika Narodna skupština bira četiri člana Visokog saveta sudstva i četiri člana Visokog saveta tužilaštva, a većinom od tri petine glasova svih narodnih poslanika bira Vrhovnog javnog tužioca i odlučuje o prestanku njegov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V</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142.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čela suds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2.</w:t>
      </w:r>
    </w:p>
    <w:p>
      <w:pPr>
        <w:pStyle w:val="Normal"/>
        <w:spacing w:lineRule="auto" w:line="240" w:before="0" w:after="0"/>
        <w:ind w:firstLine="720"/>
        <w:jc w:val="both"/>
        <w:rPr/>
      </w:pPr>
      <w:r>
        <w:rPr>
          <w:rFonts w:cs="Times New Roman" w:ascii="Times New Roman" w:hAnsi="Times New Roman"/>
          <w:sz w:val="24"/>
          <w:szCs w:val="24"/>
          <w:lang w:val="sr-RS"/>
        </w:rPr>
        <w:t>Sudska vlast pripada sudovima koji su nezavisni.</w:t>
      </w:r>
    </w:p>
    <w:p>
      <w:pPr>
        <w:pStyle w:val="Normal"/>
        <w:spacing w:lineRule="auto" w:line="240" w:before="0" w:after="0"/>
        <w:ind w:firstLine="720"/>
        <w:jc w:val="both"/>
        <w:rPr/>
      </w:pPr>
      <w:r>
        <w:rPr>
          <w:rFonts w:cs="Times New Roman" w:ascii="Times New Roman" w:hAnsi="Times New Roman"/>
          <w:sz w:val="24"/>
          <w:szCs w:val="24"/>
          <w:lang w:val="sr-RS"/>
        </w:rPr>
        <w:t>Cudska vlast je jedinstvena na teritoriji Republike Srbije.</w:t>
      </w:r>
    </w:p>
    <w:p>
      <w:pPr>
        <w:pStyle w:val="Normal"/>
        <w:spacing w:lineRule="auto" w:line="240" w:before="0" w:after="0"/>
        <w:ind w:firstLine="720"/>
        <w:jc w:val="both"/>
        <w:rPr/>
      </w:pPr>
      <w:r>
        <w:rPr>
          <w:rFonts w:cs="Times New Roman" w:ascii="Times New Roman" w:hAnsi="Times New Roman"/>
          <w:sz w:val="24"/>
          <w:szCs w:val="24"/>
          <w:lang w:val="sr-RS"/>
        </w:rPr>
        <w:t>Sudske odluke se donose u ime naroda.</w:t>
      </w:r>
    </w:p>
    <w:p>
      <w:pPr>
        <w:pStyle w:val="Normal"/>
        <w:spacing w:lineRule="auto" w:line="240" w:before="0" w:after="0"/>
        <w:ind w:firstLine="720"/>
        <w:jc w:val="both"/>
        <w:rPr/>
      </w:pPr>
      <w:r>
        <w:rPr>
          <w:rFonts w:cs="Times New Roman" w:ascii="Times New Roman" w:hAnsi="Times New Roman"/>
          <w:sz w:val="24"/>
          <w:szCs w:val="24"/>
          <w:lang w:val="sr-RS"/>
        </w:rPr>
        <w:t>Sudsku odluku može preispitivati samo nadležni sud u zakonom propisanom postupku, kao i Ustavni sud u postupku po ustavnoj žalbi.</w:t>
      </w:r>
    </w:p>
    <w:p>
      <w:pPr>
        <w:pStyle w:val="Normal"/>
        <w:spacing w:lineRule="auto" w:line="240" w:before="0" w:after="0"/>
        <w:ind w:firstLine="720"/>
        <w:jc w:val="both"/>
        <w:rPr/>
      </w:pPr>
      <w:r>
        <w:rPr>
          <w:rFonts w:cs="Times New Roman" w:ascii="Times New Roman" w:hAnsi="Times New Roman"/>
          <w:sz w:val="24"/>
          <w:szCs w:val="24"/>
          <w:lang w:val="sr-RS"/>
        </w:rPr>
        <w:t xml:space="preserve">Pomilovanjem ili amnestijom izrečena kazna može se, bez sudske odluke, oprostiti u celini ili delimično. </w:t>
      </w:r>
    </w:p>
    <w:p>
      <w:pPr>
        <w:pStyle w:val="Normal"/>
        <w:spacing w:lineRule="auto" w:line="240" w:before="0" w:after="0"/>
        <w:ind w:firstLine="720"/>
        <w:jc w:val="both"/>
        <w:rPr/>
      </w:pPr>
      <w:r>
        <w:rPr>
          <w:rFonts w:cs="Times New Roman" w:ascii="Times New Roman" w:hAnsi="Times New Roman"/>
          <w:sz w:val="24"/>
          <w:szCs w:val="24"/>
          <w:lang w:val="sr-RS"/>
        </w:rPr>
        <w:t>Raspravljanje pred sudom je javno, a javnost se može isključiti u skladu sa Ustavom.</w:t>
      </w:r>
    </w:p>
    <w:p>
      <w:pPr>
        <w:pStyle w:val="Normal"/>
        <w:spacing w:lineRule="auto" w:line="240" w:before="0" w:after="0"/>
        <w:ind w:firstLine="720"/>
        <w:jc w:val="both"/>
        <w:rPr/>
      </w:pPr>
      <w:r>
        <w:rPr>
          <w:rFonts w:cs="Times New Roman" w:ascii="Times New Roman" w:hAnsi="Times New Roman"/>
          <w:sz w:val="24"/>
          <w:szCs w:val="24"/>
          <w:lang w:val="sr-RS"/>
        </w:rPr>
        <w:t>Zakonom se može propisati da pored sudija sude i sudije porotnici.</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3. i član 143.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ređenje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3.</w:t>
      </w:r>
    </w:p>
    <w:p>
      <w:pPr>
        <w:pStyle w:val="Normal"/>
        <w:spacing w:lineRule="auto" w:line="240" w:before="0" w:after="0"/>
        <w:jc w:val="both"/>
        <w:rPr/>
      </w:pPr>
      <w:r>
        <w:rPr>
          <w:rFonts w:cs="Times New Roman" w:ascii="Times New Roman" w:hAnsi="Times New Roman"/>
          <w:sz w:val="24"/>
          <w:szCs w:val="24"/>
          <w:lang w:val="sr-RS"/>
        </w:rPr>
        <w:tab/>
        <w:t>Osnivanje, ukidanje, vrste, nadležnost, područja i sedišta sudova, sastav suda i postupak pred sudovima, uređuju se zakonom.</w:t>
      </w:r>
    </w:p>
    <w:p>
      <w:pPr>
        <w:pStyle w:val="Normal"/>
        <w:spacing w:lineRule="auto" w:line="240" w:before="0" w:after="0"/>
        <w:jc w:val="both"/>
        <w:rPr/>
      </w:pPr>
      <w:r>
        <w:rPr>
          <w:rFonts w:cs="Times New Roman" w:ascii="Times New Roman" w:hAnsi="Times New Roman"/>
          <w:sz w:val="24"/>
          <w:szCs w:val="24"/>
          <w:lang w:val="sr-RS"/>
        </w:rPr>
        <w:tab/>
        <w:t>Najviši sud u Republici Srbiji je Vrhovni sud.</w:t>
      </w:r>
    </w:p>
    <w:p>
      <w:pPr>
        <w:pStyle w:val="Normal"/>
        <w:spacing w:lineRule="auto" w:line="240" w:before="0" w:after="0"/>
        <w:jc w:val="both"/>
        <w:rPr/>
      </w:pPr>
      <w:r>
        <w:rPr>
          <w:rFonts w:cs="Times New Roman" w:ascii="Times New Roman" w:hAnsi="Times New Roman"/>
          <w:sz w:val="24"/>
          <w:szCs w:val="24"/>
          <w:lang w:val="sr-RS"/>
        </w:rPr>
        <w:tab/>
        <w:t>Zabranjeno je osnivanje prekih, privremenih ili vanrednih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4. i član 144.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zavisn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4.</w:t>
      </w:r>
    </w:p>
    <w:p>
      <w:pPr>
        <w:pStyle w:val="Normal"/>
        <w:spacing w:lineRule="auto" w:line="240" w:before="0" w:after="0"/>
        <w:ind w:firstLine="720"/>
        <w:jc w:val="both"/>
        <w:rPr/>
      </w:pPr>
      <w:r>
        <w:rPr>
          <w:rFonts w:cs="Times New Roman" w:ascii="Times New Roman" w:hAnsi="Times New Roman"/>
          <w:sz w:val="24"/>
          <w:szCs w:val="24"/>
          <w:lang w:val="sr-RS"/>
        </w:rPr>
        <w:t>Sudija je nezavisan i sud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pPr>
      <w:r>
        <w:rPr>
          <w:rFonts w:cs="Times New Roman" w:ascii="Times New Roman" w:hAnsi="Times New Roman"/>
          <w:sz w:val="24"/>
          <w:szCs w:val="24"/>
          <w:lang w:val="sr-RS"/>
        </w:rPr>
        <w:t>Zabranjen je svaki neprimeren uticaj na sudiju u vršenju sudijske funkcij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5. i član 145.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5.</w:t>
      </w:r>
    </w:p>
    <w:p>
      <w:pPr>
        <w:pStyle w:val="Normal"/>
        <w:spacing w:lineRule="auto" w:line="240" w:before="0" w:after="0"/>
        <w:ind w:firstLine="720"/>
        <w:jc w:val="both"/>
        <w:rPr/>
      </w:pPr>
      <w:r>
        <w:rPr>
          <w:rFonts w:cs="Times New Roman" w:ascii="Times New Roman" w:hAnsi="Times New Roman"/>
          <w:sz w:val="24"/>
          <w:szCs w:val="24"/>
          <w:lang w:val="sr-RS"/>
        </w:rPr>
        <w:t>Uslovi za izbor sudija i uslovi za izbor i mandat sudija porotnika uređuju se zakonom.</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146.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sudijske funkc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6.</w:t>
      </w:r>
    </w:p>
    <w:p>
      <w:pPr>
        <w:pStyle w:val="Normal"/>
        <w:spacing w:lineRule="auto" w:line="240" w:before="0" w:after="0"/>
        <w:ind w:firstLine="720"/>
        <w:jc w:val="both"/>
        <w:rPr/>
      </w:pPr>
      <w:r>
        <w:rPr>
          <w:rFonts w:cs="Times New Roman" w:ascii="Times New Roman" w:hAnsi="Times New Roman"/>
          <w:sz w:val="24"/>
          <w:szCs w:val="24"/>
          <w:lang w:val="sr-RS"/>
        </w:rPr>
        <w:t>Sudijska funkcija je stalna.</w:t>
      </w:r>
    </w:p>
    <w:p>
      <w:pPr>
        <w:pStyle w:val="Normal"/>
        <w:spacing w:lineRule="auto" w:line="240" w:before="0" w:after="0"/>
        <w:ind w:firstLine="720"/>
        <w:jc w:val="both"/>
        <w:rPr/>
      </w:pPr>
      <w:r>
        <w:rPr>
          <w:rFonts w:cs="Times New Roman" w:ascii="Times New Roman" w:hAnsi="Times New Roman"/>
          <w:sz w:val="24"/>
          <w:szCs w:val="24"/>
          <w:lang w:val="sr-RS"/>
        </w:rPr>
        <w:t>Sudijska funkcija traje od izbora za sudiju dok sudija ne navrši radni vek.</w:t>
      </w:r>
    </w:p>
    <w:p>
      <w:pPr>
        <w:pStyle w:val="Normal"/>
        <w:spacing w:lineRule="auto" w:line="240" w:before="0" w:after="0"/>
        <w:ind w:firstLine="720"/>
        <w:jc w:val="both"/>
        <w:rPr/>
      </w:pPr>
      <w:r>
        <w:rPr>
          <w:rFonts w:cs="Times New Roman" w:ascii="Times New Roman" w:hAnsi="Times New Roman"/>
          <w:sz w:val="24"/>
          <w:szCs w:val="24"/>
          <w:lang w:val="sr-RS"/>
        </w:rPr>
        <w:t>Sudiji prestaje funkcija pre navršenja radnog veka: ako sam to zatraži, ako trajno izgubi radnu sposobnost za vršenje sudijske funkcije, ako mu prestane državljanstvo Republike Srbije ili ako bude razrešen.</w:t>
      </w:r>
    </w:p>
    <w:p>
      <w:pPr>
        <w:pStyle w:val="Normal"/>
        <w:spacing w:lineRule="auto" w:line="240" w:before="0" w:after="0"/>
        <w:ind w:firstLine="720"/>
        <w:jc w:val="both"/>
        <w:rPr/>
      </w:pPr>
      <w:r>
        <w:rPr>
          <w:rFonts w:cs="Times New Roman" w:ascii="Times New Roman" w:hAnsi="Times New Roman"/>
          <w:sz w:val="24"/>
          <w:szCs w:val="24"/>
          <w:lang w:val="sr-RS"/>
        </w:rPr>
        <w:t>Sudija se razrešava ako bude osuđen za krivično delo na kaznu zatvora od najmanje šest meseci ili ako je u disciplinskom postupku utvrđeno da je učinio težak disciplinski prekršaj koji, prema oceni Visokog saveta sudstva, ozbiljno šteti ugledu sudijske funkcije ili poverenju javnosti u sudove.</w:t>
      </w:r>
    </w:p>
    <w:p>
      <w:pPr>
        <w:pStyle w:val="Normal"/>
        <w:spacing w:lineRule="auto" w:line="240" w:before="0" w:after="0"/>
        <w:ind w:firstLine="720"/>
        <w:jc w:val="both"/>
        <w:rPr/>
      </w:pPr>
      <w:r>
        <w:rPr>
          <w:rFonts w:cs="Times New Roman" w:ascii="Times New Roman" w:hAnsi="Times New Roman"/>
          <w:sz w:val="24"/>
          <w:szCs w:val="24"/>
          <w:lang w:val="sr-RS"/>
        </w:rPr>
        <w:t>Odluku o prestanku sudijske funkcije donosi Visoki savet sudstva.</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sudstva o prestanku funkcije sudija ima pravo na žalbu Ustavnom sudu, koja isključuje pravo na ustavnu žalb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7. i član 147.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premestiv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7.</w:t>
      </w:r>
    </w:p>
    <w:p>
      <w:pPr>
        <w:pStyle w:val="Normal"/>
        <w:spacing w:lineRule="auto" w:line="240" w:before="0" w:after="0"/>
        <w:ind w:firstLine="720"/>
        <w:jc w:val="both"/>
        <w:rPr/>
      </w:pPr>
      <w:r>
        <w:rPr>
          <w:rFonts w:cs="Times New Roman" w:ascii="Times New Roman" w:hAnsi="Times New Roman"/>
          <w:sz w:val="24"/>
          <w:szCs w:val="24"/>
          <w:lang w:val="sr-RS"/>
        </w:rPr>
        <w:t>Sudija ima pravo da sudijsku funkciju vrši u sudu u koji je izabran i samo uz svoju saglasnost može biti trajno premešten ili privremeno upućen u drugi sud, osim u slučaju predviđenom Ustavom.</w:t>
      </w:r>
    </w:p>
    <w:p>
      <w:pPr>
        <w:pStyle w:val="Normal"/>
        <w:spacing w:lineRule="auto" w:line="240" w:before="0" w:after="0"/>
        <w:ind w:firstLine="720"/>
        <w:jc w:val="both"/>
        <w:rPr/>
      </w:pPr>
      <w:r>
        <w:rPr>
          <w:rFonts w:cs="Times New Roman" w:ascii="Times New Roman" w:hAnsi="Times New Roman"/>
          <w:sz w:val="24"/>
          <w:szCs w:val="24"/>
          <w:lang w:val="sr-RS"/>
        </w:rPr>
        <w:t>U slučaju ukidanja suda, sudija se premešta u sud koji preuzima nadležnost ukinutog suda.</w:t>
      </w:r>
    </w:p>
    <w:p>
      <w:pPr>
        <w:pStyle w:val="Normal"/>
        <w:spacing w:lineRule="auto" w:line="240" w:before="0" w:after="0"/>
        <w:ind w:firstLine="720"/>
        <w:jc w:val="both"/>
        <w:rPr/>
      </w:pPr>
      <w:r>
        <w:rPr>
          <w:rFonts w:cs="Times New Roman" w:ascii="Times New Roman" w:hAnsi="Times New Roman"/>
          <w:sz w:val="24"/>
          <w:szCs w:val="24"/>
          <w:lang w:val="sr-RS"/>
        </w:rPr>
        <w:t>U slučaju ukidanja pretežnog dela nadležnosti suda, sudija može izuzetno bez svoje saglasnosti biti trajno premešten ili privremeno upućen u drugi sud istog stepena koji je preuzeo pretežni deo nadležnosti.</w:t>
      </w:r>
    </w:p>
    <w:p>
      <w:pPr>
        <w:pStyle w:val="Normal"/>
        <w:spacing w:lineRule="auto" w:line="240" w:before="0" w:after="0"/>
        <w:ind w:firstLine="720"/>
        <w:jc w:val="both"/>
        <w:rPr/>
      </w:pPr>
      <w:r>
        <w:rPr>
          <w:rFonts w:cs="Times New Roman" w:ascii="Times New Roman" w:hAnsi="Times New Roman"/>
          <w:sz w:val="24"/>
          <w:szCs w:val="24"/>
          <w:lang w:val="sr-RS"/>
        </w:rPr>
        <w:t>Sudija koji je trajno premešten ili privremeno upućen u drugi sud ima pravo da zadrži platu koju je imao u sudu iz kojeg je premešten ili upućen, ako je ona povoljnija po njega.</w:t>
      </w:r>
    </w:p>
    <w:p>
      <w:pPr>
        <w:pStyle w:val="Normal"/>
        <w:spacing w:lineRule="auto" w:line="240" w:before="0" w:after="0"/>
        <w:ind w:firstLine="720"/>
        <w:jc w:val="both"/>
        <w:rPr/>
      </w:pPr>
      <w:r>
        <w:rPr>
          <w:rFonts w:cs="Times New Roman" w:ascii="Times New Roman" w:hAnsi="Times New Roman"/>
          <w:sz w:val="24"/>
          <w:szCs w:val="24"/>
          <w:lang w:val="sr-RS"/>
        </w:rPr>
        <w:t>Sudu je ukinut pretežni deo nadležnosti ako je usled promene stvarne nadležnosti suda, osnivanja novog suda ili drugog zakonom predviđenog slučaja smanjen potreban broj sudija u sudu.</w:t>
      </w:r>
    </w:p>
    <w:p>
      <w:pPr>
        <w:pStyle w:val="Normal"/>
        <w:spacing w:lineRule="auto" w:line="240" w:before="0" w:after="0"/>
        <w:ind w:firstLine="720"/>
        <w:jc w:val="both"/>
        <w:rPr/>
      </w:pPr>
      <w:r>
        <w:rPr>
          <w:rFonts w:cs="Times New Roman" w:ascii="Times New Roman" w:hAnsi="Times New Roman"/>
          <w:sz w:val="24"/>
          <w:szCs w:val="24"/>
          <w:lang w:val="sr-RS"/>
        </w:rPr>
        <w:t>Protiv odluke o trajnom premeštaju ili privremenom upućivanju sudija ima pravo na žalbu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8. i član 148.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8.</w:t>
      </w:r>
    </w:p>
    <w:p>
      <w:pPr>
        <w:pStyle w:val="Normal"/>
        <w:spacing w:lineRule="auto" w:line="240" w:before="0" w:after="0"/>
        <w:ind w:firstLine="720"/>
        <w:jc w:val="both"/>
        <w:rPr/>
      </w:pPr>
      <w:r>
        <w:rPr>
          <w:rFonts w:cs="Times New Roman" w:ascii="Times New Roman" w:hAnsi="Times New Roman"/>
          <w:sz w:val="24"/>
          <w:szCs w:val="24"/>
          <w:lang w:val="sr-RS"/>
        </w:rPr>
        <w:t>Sudija ne može biti pozvan na odgovornost za mišljenje dato u vezi sa vršenjem sudijske funkcije i za glasanje pri donošenju sudske odluke, izuzev ako učini krivično delo kršenje zakona od strane sudije ili javnog tužioca.</w:t>
      </w:r>
    </w:p>
    <w:p>
      <w:pPr>
        <w:pStyle w:val="Normal"/>
        <w:spacing w:lineRule="auto" w:line="240" w:before="0" w:after="0"/>
        <w:ind w:firstLine="720"/>
        <w:jc w:val="both"/>
        <w:rPr/>
      </w:pPr>
      <w:r>
        <w:rPr>
          <w:rFonts w:cs="Times New Roman" w:ascii="Times New Roman" w:hAnsi="Times New Roman"/>
          <w:sz w:val="24"/>
          <w:szCs w:val="24"/>
          <w:lang w:val="sr-RS"/>
        </w:rPr>
        <w:t>Sudija ne može bez odobrenja Visokog saveta sudstva biti lišen slobode u postupku pokrenutom zbog krivičnog dela učinjenog u vršenju sudijske funkcije.</w:t>
      </w:r>
    </w:p>
    <w:p>
      <w:pPr>
        <w:pStyle w:val="Normal"/>
        <w:spacing w:lineRule="auto" w:line="240" w:before="0" w:after="0"/>
        <w:ind w:firstLine="720"/>
        <w:jc w:val="both"/>
        <w:rPr/>
      </w:pPr>
      <w:r>
        <w:rPr>
          <w:rFonts w:cs="Times New Roman" w:ascii="Times New Roman" w:hAnsi="Times New Roman"/>
          <w:sz w:val="24"/>
          <w:szCs w:val="24"/>
          <w:lang w:val="sr-RS"/>
        </w:rPr>
        <w:t>Zakonom se uređuje koje su funkcije, poslovi ili privatni interesi nespojivi sa funkcijom sudije i sudije porot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branjeno je političko delovanje sud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49. i član 149.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edsednik Vrhovnog suda i predsednici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9.</w:t>
      </w:r>
    </w:p>
    <w:p>
      <w:pPr>
        <w:pStyle w:val="Normal"/>
        <w:spacing w:lineRule="auto" w:line="240" w:before="0" w:after="0"/>
        <w:ind w:firstLine="720"/>
        <w:jc w:val="both"/>
        <w:rPr/>
      </w:pPr>
      <w:r>
        <w:rPr>
          <w:rFonts w:cs="Times New Roman" w:ascii="Times New Roman" w:hAnsi="Times New Roman"/>
          <w:sz w:val="24"/>
          <w:szCs w:val="24"/>
          <w:lang w:val="sr-RS"/>
        </w:rPr>
        <w:t>Predsednika Vrhovnog suda bira Visoki savet sudstva, po pribavljenom mišljenju opšte sednice Vrhovnog suda, na pet godin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za predsednika Vrhovnog suda.</w:t>
      </w:r>
    </w:p>
    <w:p>
      <w:pPr>
        <w:pStyle w:val="Normal"/>
        <w:spacing w:lineRule="auto" w:line="240" w:before="0" w:after="0"/>
        <w:ind w:firstLine="720"/>
        <w:jc w:val="both"/>
        <w:rPr/>
      </w:pPr>
      <w:r>
        <w:rPr>
          <w:rFonts w:cs="Times New Roman" w:ascii="Times New Roman" w:hAnsi="Times New Roman"/>
          <w:sz w:val="24"/>
          <w:szCs w:val="24"/>
          <w:lang w:val="sr-RS"/>
        </w:rPr>
        <w:t>Predsednike ostalih sudova bira Visoki savet sudstva, na pet godin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0. i član 150.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0.</w:t>
      </w:r>
    </w:p>
    <w:p>
      <w:pPr>
        <w:pStyle w:val="Normal"/>
        <w:spacing w:lineRule="auto" w:line="240" w:before="0" w:after="0"/>
        <w:ind w:firstLine="720"/>
        <w:jc w:val="both"/>
        <w:rPr/>
      </w:pPr>
      <w:r>
        <w:rPr>
          <w:rFonts w:cs="Times New Roman" w:ascii="Times New Roman" w:hAnsi="Times New Roman"/>
          <w:sz w:val="24"/>
          <w:szCs w:val="24"/>
          <w:lang w:val="sr-RS"/>
        </w:rPr>
        <w:t>Visoki savet sudstva je nezavisan državni organ koji obezbeđuje i jemči nezavisnost sudova i sudija, predsednika sudova i sudija porotnika.</w:t>
      </w:r>
    </w:p>
    <w:p>
      <w:pPr>
        <w:pStyle w:val="Normal"/>
        <w:spacing w:lineRule="auto" w:line="240" w:before="0" w:after="0"/>
        <w:ind w:firstLine="720"/>
        <w:jc w:val="both"/>
        <w:rPr/>
      </w:pPr>
      <w:r>
        <w:rPr>
          <w:rFonts w:cs="Times New Roman" w:ascii="Times New Roman" w:hAnsi="Times New Roman"/>
          <w:sz w:val="24"/>
          <w:szCs w:val="24"/>
          <w:lang w:val="sr-RS"/>
        </w:rPr>
        <w:t>Visoki savet sudstva bira sudije i sudije porotnike i odlučuje o prestanku njihove funkcije, bira predsednika Vrhovnog suda i predsednike ostalih sudova i odlučuje o prestanku njihove funkcije, odlučuje o premeštaju i upućivanju sudija, određuje potreban broj sudija i sudija porotnika, odlučuje o drugim pitanjima položaja sudija, predsednika sudova i sudija porotnika i vrši druge nadležnosti određene Ustavom i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1. i član 151.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1.</w:t>
      </w:r>
    </w:p>
    <w:p>
      <w:pPr>
        <w:pStyle w:val="Normal"/>
        <w:spacing w:lineRule="auto" w:line="240" w:before="0" w:after="0"/>
        <w:ind w:firstLine="720"/>
        <w:jc w:val="both"/>
        <w:rPr/>
      </w:pPr>
      <w:r>
        <w:rPr>
          <w:rFonts w:cs="Times New Roman" w:ascii="Times New Roman" w:hAnsi="Times New Roman"/>
          <w:sz w:val="24"/>
          <w:szCs w:val="24"/>
          <w:lang w:val="sr-RS"/>
        </w:rPr>
        <w:t>Visoki savet sudstva čini 11 članova: šest sudija koje biraju sudije, četiri istaknuta pravnika koje bira Narodna skupština i predsednik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bor članova Visokog saveta sudstva iz reda sudija uređuje se zakonom.</w:t>
      </w:r>
    </w:p>
    <w:p>
      <w:pPr>
        <w:pStyle w:val="Normal"/>
        <w:spacing w:lineRule="auto" w:line="240" w:before="0" w:after="0"/>
        <w:ind w:firstLine="720"/>
        <w:jc w:val="both"/>
        <w:rPr/>
      </w:pPr>
      <w:r>
        <w:rPr>
          <w:rFonts w:cs="Times New Roman" w:ascii="Times New Roman" w:hAnsi="Times New Roman"/>
          <w:sz w:val="24"/>
          <w:szCs w:val="24"/>
          <w:lang w:val="sr-RS"/>
        </w:rPr>
        <w:t>Pri izboru sudija u Visoki savet sudstva vodi se računa o najširoj  predstavljenosti sudija.</w:t>
      </w:r>
    </w:p>
    <w:p>
      <w:pPr>
        <w:pStyle w:val="Normal"/>
        <w:spacing w:lineRule="auto" w:line="240" w:before="0" w:after="0"/>
        <w:ind w:firstLine="720"/>
        <w:jc w:val="both"/>
        <w:rPr/>
      </w:pPr>
      <w:r>
        <w:rPr>
          <w:rFonts w:cs="Times New Roman" w:ascii="Times New Roman" w:hAnsi="Times New Roman"/>
          <w:sz w:val="24"/>
          <w:szCs w:val="24"/>
          <w:lang w:val="sr-RS"/>
        </w:rPr>
        <w:t>Narodna skupština bira članove Visokog saveta suds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pPr>
      <w:r>
        <w:rPr>
          <w:rFonts w:cs="Times New Roman" w:ascii="Times New Roman" w:hAnsi="Times New Roman"/>
          <w:sz w:val="24"/>
          <w:szCs w:val="24"/>
          <w:lang w:val="sr-RS"/>
        </w:rPr>
        <w:t>Predsednici sudova ne mogu biti birani u Visoki savet sudstva.</w:t>
      </w:r>
    </w:p>
    <w:p>
      <w:pPr>
        <w:pStyle w:val="Normal"/>
        <w:spacing w:lineRule="auto" w:line="240" w:before="0" w:after="0"/>
        <w:ind w:firstLine="720"/>
        <w:jc w:val="both"/>
        <w:rPr/>
      </w:pPr>
      <w:r>
        <w:rPr>
          <w:rFonts w:cs="Times New Roman" w:ascii="Times New Roman" w:hAnsi="Times New Roman"/>
          <w:sz w:val="24"/>
          <w:szCs w:val="24"/>
          <w:lang w:val="sr-RS"/>
        </w:rPr>
        <w:t>Član Visokog saveta sudstva kojeg je izabrala Narodna skupština mora biti dostojan te funkcije.</w:t>
      </w:r>
    </w:p>
    <w:p>
      <w:pPr>
        <w:pStyle w:val="Normal"/>
        <w:spacing w:lineRule="auto" w:line="240" w:before="0" w:after="0"/>
        <w:ind w:firstLine="720"/>
        <w:jc w:val="both"/>
        <w:rPr/>
      </w:pPr>
      <w:r>
        <w:rPr>
          <w:rFonts w:cs="Times New Roman" w:ascii="Times New Roman" w:hAnsi="Times New Roman"/>
          <w:sz w:val="24"/>
          <w:szCs w:val="24"/>
          <w:lang w:val="sr-RS"/>
        </w:rPr>
        <w:t>Član Visokog saveta sudstva kojeg je izabrala Narodna skupština ne može biti član političke stranke.</w:t>
      </w:r>
    </w:p>
    <w:p>
      <w:pPr>
        <w:pStyle w:val="Normal"/>
        <w:spacing w:lineRule="auto" w:line="240" w:before="0" w:after="0"/>
        <w:ind w:firstLine="720"/>
        <w:jc w:val="both"/>
        <w:rPr/>
      </w:pPr>
      <w:r>
        <w:rPr>
          <w:rFonts w:cs="Times New Roman" w:ascii="Times New Roman" w:hAnsi="Times New Roman"/>
          <w:sz w:val="24"/>
          <w:szCs w:val="24"/>
          <w:lang w:val="sr-RS"/>
        </w:rPr>
        <w:t>Ostali uslovi za izbor i nespojivost sa funkcijom člana Visokog saveta sudstva kojeg bira Narodna skupština uređuju se zakon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I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2. i član 152.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andat članova Visokog saveta sudstva i predsednik i potpredsednik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2.</w:t>
      </w:r>
    </w:p>
    <w:p>
      <w:pPr>
        <w:pStyle w:val="Normal"/>
        <w:spacing w:lineRule="auto" w:line="240" w:before="0" w:after="0"/>
        <w:ind w:firstLine="720"/>
        <w:jc w:val="both"/>
        <w:rPr/>
      </w:pPr>
      <w:r>
        <w:rPr>
          <w:rFonts w:cs="Times New Roman" w:ascii="Times New Roman" w:hAnsi="Times New Roman"/>
          <w:sz w:val="24"/>
          <w:szCs w:val="24"/>
          <w:lang w:val="sr-RS"/>
        </w:rPr>
        <w:t>Član Visokog saveta sudstva bira se na pet godin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u Visoki savet suds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sudstva ima predsednika i potpredsednika. Predsednika Visokog saveta sudstva bira Visoki savet sudstva među članovima koji su sudije, a potpredsednika među članovima koje bira Narodna skupština, na pet godina. Za predsednika Visokog saveta sudstva ne može biti izabran predsednik Vrhovnog suda.</w:t>
      </w:r>
    </w:p>
    <w:p>
      <w:pPr>
        <w:pStyle w:val="Normal"/>
        <w:spacing w:lineRule="auto" w:line="240" w:before="0" w:after="0"/>
        <w:ind w:firstLine="720"/>
        <w:jc w:val="both"/>
        <w:rPr/>
      </w:pPr>
      <w:r>
        <w:rPr>
          <w:rFonts w:cs="Times New Roman" w:ascii="Times New Roman" w:hAnsi="Times New Roman"/>
          <w:sz w:val="24"/>
          <w:szCs w:val="24"/>
          <w:lang w:val="sr-RS"/>
        </w:rPr>
        <w:t>Pre isteka vremena na koje je izabran, članu Visokog saveta sudstva prestaje mandat ako sam to zatraži ili ako bude osuđen za krivično delo na kaznu zatvora od najmanje šest meseci. Članu koji je sudija prestaje mandat i s prestankom funkcije sudije, a članu koji nije sudija – i ako trajno izgubi radnu sposobnost za vršenje funkcije člana Visokog saveta sudstva.</w:t>
      </w:r>
    </w:p>
    <w:p>
      <w:pPr>
        <w:pStyle w:val="Normal"/>
        <w:spacing w:lineRule="auto" w:line="240" w:before="0" w:after="0"/>
        <w:ind w:firstLine="720"/>
        <w:jc w:val="both"/>
        <w:rPr/>
      </w:pPr>
      <w:r>
        <w:rPr>
          <w:rFonts w:cs="Times New Roman" w:ascii="Times New Roman" w:hAnsi="Times New Roman"/>
          <w:sz w:val="24"/>
          <w:szCs w:val="24"/>
          <w:lang w:val="sr-RS"/>
        </w:rPr>
        <w:t>Odluku o prestanku mandata člana Visokog saveta sudstva donosi Visoki savet sudstva. Protiv odluke je dozvoljena žalba Ustavnom sudu, koja isključuje pravo na ustavnu žalbu.</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oznaka za Odeljak 8. i naziv Odeljka 8. brišu se i zamenjuje se naziv člana 153. i član 153.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sudstva dozvoljena je žalba Ustavnom sudu, u slučajevima propisanim Ustavom i zakonom. Izjavljena žalba Ustavnom sudu isključuje pravo na podnošenje ustavne žalb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4. i član 154. Ustava Republike Srbij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4.</w:t>
      </w:r>
    </w:p>
    <w:p>
      <w:pPr>
        <w:pStyle w:val="Normal"/>
        <w:spacing w:lineRule="auto" w:line="240" w:before="0" w:after="0"/>
        <w:ind w:firstLine="720"/>
        <w:jc w:val="both"/>
        <w:rPr/>
      </w:pPr>
      <w:r>
        <w:rPr>
          <w:rFonts w:cs="Times New Roman" w:ascii="Times New Roman" w:hAnsi="Times New Roman"/>
          <w:sz w:val="24"/>
          <w:szCs w:val="24"/>
          <w:lang w:val="sr-RS"/>
        </w:rPr>
        <w:t>Članovi Visokog saveta sudstva ne mogu biti pozvani na odgovornost za mišljenje dato u vezi sa vršenjem funkcije člana Visokog saveta sudstva i za glasanje pri donošenju odluka Visokog saveta sudstva.</w:t>
      </w:r>
    </w:p>
    <w:p>
      <w:pPr>
        <w:pStyle w:val="Normal"/>
        <w:spacing w:lineRule="auto" w:line="240" w:before="0" w:after="0"/>
        <w:ind w:firstLine="720"/>
        <w:jc w:val="both"/>
        <w:rPr/>
      </w:pPr>
      <w:r>
        <w:rPr>
          <w:rFonts w:cs="Times New Roman" w:ascii="Times New Roman" w:hAnsi="Times New Roman"/>
          <w:sz w:val="24"/>
          <w:szCs w:val="24"/>
          <w:lang w:val="sr-RS"/>
        </w:rPr>
        <w:t>Članovi Visokog saveta sudstva ne mogu bez odobrenja Visokog saveta sudstva biti lišeni slobode u postupku pokrenutom zbog krivičnog dela koje su učinili kao članovi Visokog saveta sudstv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I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iznad člana 155. Ustava Republike Srbije dodaje se oznaka za Odeljak 8. i novi naziv Odeljka 8. i zamenjuje se naziv člana 155. i član 155.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 Javn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oložaj</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5.</w:t>
      </w:r>
    </w:p>
    <w:p>
      <w:pPr>
        <w:pStyle w:val="Normal"/>
        <w:spacing w:lineRule="auto" w:line="240" w:before="0" w:after="0"/>
        <w:ind w:firstLine="720"/>
        <w:jc w:val="both"/>
        <w:rPr/>
      </w:pPr>
      <w:r>
        <w:rPr>
          <w:rFonts w:cs="Times New Roman" w:ascii="Times New Roman" w:hAnsi="Times New Roman"/>
          <w:sz w:val="24"/>
          <w:szCs w:val="24"/>
          <w:lang w:val="sr-RS"/>
        </w:rPr>
        <w:t>Javno tužilaštvo je jedinstven i samostalan državni organ koji goni učinioce krivičnih i drugih kažnjivih dela i vrši druge nadležnosti kojima se štiti javni interes određen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o tužilaštvo vrši svoje nadležnost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pPr>
      <w:r>
        <w:rPr>
          <w:rFonts w:cs="Times New Roman" w:ascii="Times New Roman" w:hAnsi="Times New Roman"/>
          <w:sz w:val="24"/>
          <w:szCs w:val="24"/>
          <w:lang w:val="sr-RS"/>
        </w:rPr>
        <w:t>Niko izvan javnog tužilaštva ne može uticati na javno tužilaštvo i nosioce javnotužilačke funkcije u postupanju i odlučivanju u pojedinom predmetu.</w:t>
      </w:r>
    </w:p>
    <w:p>
      <w:pPr>
        <w:pStyle w:val="Normal"/>
        <w:spacing w:lineRule="auto" w:line="240" w:before="0" w:after="0"/>
        <w:ind w:firstLine="720"/>
        <w:jc w:val="both"/>
        <w:rPr/>
      </w:pPr>
      <w:r>
        <w:rPr>
          <w:rFonts w:cs="Times New Roman" w:ascii="Times New Roman" w:hAnsi="Times New Roman"/>
          <w:sz w:val="24"/>
          <w:szCs w:val="24"/>
          <w:lang w:val="sr-RS"/>
        </w:rPr>
        <w:t>Osnivanje, ukidanje, organizacija i nadležnost javnog tužilaštva uređuju se zakonom.</w:t>
      </w:r>
    </w:p>
    <w:p>
      <w:pPr>
        <w:pStyle w:val="Normal"/>
        <w:spacing w:lineRule="auto" w:line="240" w:before="0" w:after="0"/>
        <w:ind w:firstLine="720"/>
        <w:jc w:val="both"/>
        <w:rPr/>
      </w:pPr>
      <w:r>
        <w:rPr>
          <w:rFonts w:cs="Times New Roman" w:ascii="Times New Roman" w:hAnsi="Times New Roman"/>
          <w:sz w:val="24"/>
          <w:szCs w:val="24"/>
          <w:lang w:val="sr-RS"/>
        </w:rPr>
        <w:t>Najviše javno tužilaštvo u Republici Srbiji je Vrhovno javno tužilaštvo, kojim rukovodi Vrhovni javni tužilac.</w:t>
      </w:r>
    </w:p>
    <w:p>
      <w:pPr>
        <w:pStyle w:val="Normal"/>
        <w:spacing w:lineRule="auto" w:line="240" w:before="0" w:after="0"/>
        <w:ind w:firstLine="720"/>
        <w:jc w:val="both"/>
        <w:rPr/>
      </w:pPr>
      <w:r>
        <w:rPr>
          <w:rFonts w:cs="Times New Roman" w:ascii="Times New Roman" w:hAnsi="Times New Roman"/>
          <w:sz w:val="24"/>
          <w:szCs w:val="24"/>
          <w:lang w:val="sr-RS"/>
        </w:rPr>
        <w:t>Funkciju javnog tužilaštva vrše Vrhovni javni tužilac, glavni javni tužioci i javni tužioci.</w:t>
      </w:r>
    </w:p>
    <w:p>
      <w:pPr>
        <w:pStyle w:val="Normal"/>
        <w:spacing w:lineRule="auto" w:line="240" w:before="0" w:after="0"/>
        <w:ind w:firstLine="720"/>
        <w:jc w:val="both"/>
        <w:rPr/>
      </w:pPr>
      <w:r>
        <w:rPr>
          <w:rFonts w:cs="Times New Roman" w:ascii="Times New Roman" w:hAnsi="Times New Roman"/>
          <w:sz w:val="24"/>
          <w:szCs w:val="24"/>
          <w:lang w:val="sr-RS"/>
        </w:rPr>
        <w:t>Vrhovni javni tužilac i glavni javni tužilac u rukovođenju javnim tužilaštvima imaju hijerarhijska ovlašćenja u odnosu na postupanje nižih glavnih javnih tužilaca i javnih tužilaca u konkretnom predmetu.</w:t>
      </w:r>
    </w:p>
    <w:p>
      <w:pPr>
        <w:pStyle w:val="Normal"/>
        <w:spacing w:lineRule="auto" w:line="240" w:before="0" w:after="0"/>
        <w:ind w:firstLine="720"/>
        <w:jc w:val="both"/>
        <w:rPr/>
      </w:pPr>
      <w:r>
        <w:rPr>
          <w:rFonts w:cs="Times New Roman" w:ascii="Times New Roman" w:hAnsi="Times New Roman"/>
          <w:sz w:val="24"/>
          <w:szCs w:val="24"/>
          <w:lang w:val="sr-RS"/>
        </w:rPr>
        <w:t>Hijerarhijska ovlašćenja i pravna sredstva protiv njih bliže se uređuju zakonom.</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oznaka za Odeljak 9. i naziv Odeljka 9. brišu se i zamenjuje se naziv člana 156. i član 156.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dgovorn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6.</w:t>
      </w:r>
    </w:p>
    <w:p>
      <w:pPr>
        <w:pStyle w:val="Normal"/>
        <w:spacing w:lineRule="auto" w:line="240" w:before="0" w:after="0"/>
        <w:ind w:firstLine="720"/>
        <w:jc w:val="both"/>
        <w:rPr/>
      </w:pPr>
      <w:r>
        <w:rPr>
          <w:rFonts w:cs="Times New Roman" w:ascii="Times New Roman" w:hAnsi="Times New Roman"/>
          <w:sz w:val="24"/>
          <w:szCs w:val="24"/>
          <w:lang w:val="sr-RS"/>
        </w:rPr>
        <w:t>Vrhovni javni tužilac odgovara za rad javnog tužilaštva i svoj rad Narodnoj skupštini. Vrhovni javni tužilac nije odgovoran Narodnoj skupštini za postupanje u pojedinom predmetu.</w:t>
      </w:r>
    </w:p>
    <w:p>
      <w:pPr>
        <w:pStyle w:val="Normal"/>
        <w:spacing w:lineRule="auto" w:line="240" w:before="0" w:after="0"/>
        <w:ind w:firstLine="720"/>
        <w:jc w:val="both"/>
        <w:rPr/>
      </w:pPr>
      <w:r>
        <w:rPr>
          <w:rFonts w:cs="Times New Roman" w:ascii="Times New Roman" w:hAnsi="Times New Roman"/>
          <w:sz w:val="24"/>
          <w:szCs w:val="24"/>
          <w:lang w:val="sr-RS"/>
        </w:rPr>
        <w:t>Glavni javni tužilac odgovara za rad javnog tužilaštva i za svoj rad Vrhovnom javnom tužiocu i neposredno višem glavnom javnom tužiocu, u skladu sa zakonom.</w:t>
      </w:r>
    </w:p>
    <w:p>
      <w:pPr>
        <w:pStyle w:val="Normal"/>
        <w:spacing w:lineRule="auto" w:line="240" w:before="0" w:after="0"/>
        <w:ind w:firstLine="720"/>
        <w:jc w:val="both"/>
        <w:rPr/>
      </w:pPr>
      <w:r>
        <w:rPr>
          <w:rFonts w:cs="Times New Roman" w:ascii="Times New Roman" w:hAnsi="Times New Roman"/>
          <w:sz w:val="24"/>
          <w:szCs w:val="24"/>
          <w:lang w:val="sr-RS"/>
        </w:rPr>
        <w:t>Javni tužioci odgovaraju za svoj rad glavnom javnom tužiocu, u skladu sa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7. i član 157.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bavezna uputstva za postupanje glavnog javnog tužioca i javnih tužila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7.</w:t>
      </w:r>
    </w:p>
    <w:p>
      <w:pPr>
        <w:pStyle w:val="Normal"/>
        <w:spacing w:lineRule="auto" w:line="240" w:before="0" w:after="0"/>
        <w:ind w:firstLine="720"/>
        <w:jc w:val="both"/>
        <w:rPr/>
      </w:pPr>
      <w:r>
        <w:rPr>
          <w:rFonts w:cs="Times New Roman" w:ascii="Times New Roman" w:hAnsi="Times New Roman"/>
          <w:sz w:val="24"/>
          <w:szCs w:val="24"/>
          <w:lang w:val="sr-RS"/>
        </w:rPr>
        <w:t>Vrhovni javni tužilac izdaje opšta obavezna uputstva za postupanje svih glavnih javnih tužilaca radi postizanja zakonitosti, delotvornosti i jednoobraznosti u postupanju.</w:t>
      </w:r>
    </w:p>
    <w:p>
      <w:pPr>
        <w:pStyle w:val="Normal"/>
        <w:spacing w:lineRule="auto" w:line="240" w:before="0" w:after="0"/>
        <w:ind w:firstLine="720"/>
        <w:jc w:val="both"/>
        <w:rPr/>
      </w:pPr>
      <w:r>
        <w:rPr>
          <w:rFonts w:cs="Times New Roman" w:ascii="Times New Roman" w:hAnsi="Times New Roman"/>
          <w:sz w:val="24"/>
          <w:szCs w:val="24"/>
          <w:lang w:val="sr-RS"/>
        </w:rPr>
        <w:t>Neposredno viši glavni javni tužilac može izdati nižem glavnom javnom tužiocu obavezno uputstvo za postupanje u pojedinom predmetu, ako postoji sumnja u efikasnost ili zakonitost njegovog postupanja. Vrhovni javni tužilac može takvo uputstvo izdati svakom glavnom javnom tužiocu.</w:t>
      </w:r>
    </w:p>
    <w:p>
      <w:pPr>
        <w:pStyle w:val="Normal"/>
        <w:spacing w:lineRule="auto" w:line="240" w:before="0" w:after="0"/>
        <w:ind w:firstLine="720"/>
        <w:jc w:val="both"/>
        <w:rPr/>
      </w:pPr>
      <w:r>
        <w:rPr>
          <w:rFonts w:cs="Times New Roman" w:ascii="Times New Roman" w:hAnsi="Times New Roman"/>
          <w:sz w:val="24"/>
          <w:szCs w:val="24"/>
          <w:lang w:val="sr-RS"/>
        </w:rPr>
        <w:t>Glavni javni tužilac može javnom tužiocu izdati obavezno uputstvo za rad i postupanje.</w:t>
      </w:r>
    </w:p>
    <w:p>
      <w:pPr>
        <w:pStyle w:val="Normal"/>
        <w:spacing w:lineRule="auto" w:line="240" w:before="0" w:after="0"/>
        <w:ind w:firstLine="720"/>
        <w:jc w:val="both"/>
        <w:rPr/>
      </w:pPr>
      <w:r>
        <w:rPr>
          <w:rFonts w:cs="Times New Roman" w:ascii="Times New Roman" w:hAnsi="Times New Roman"/>
          <w:sz w:val="24"/>
          <w:szCs w:val="24"/>
          <w:lang w:val="sr-RS"/>
        </w:rPr>
        <w:t>Glavni javni tužilac i javni tužilac dužni su da postupaju po obaveznom uputstv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iži glavni javni tužilac ili javni tužilac koji smatra da je obavezno uputstvo nezakonito ili neosnovano ima pravo na prigovor,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8. i član 158.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zbor i prestanak funkcije Vrhovnog javnog tužioca i glavnog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8.</w:t>
      </w:r>
    </w:p>
    <w:p>
      <w:pPr>
        <w:pStyle w:val="Normal"/>
        <w:spacing w:lineRule="auto" w:line="240" w:before="0" w:after="0"/>
        <w:ind w:firstLine="720"/>
        <w:jc w:val="both"/>
        <w:rPr/>
      </w:pPr>
      <w:r>
        <w:rPr>
          <w:rFonts w:cs="Times New Roman" w:ascii="Times New Roman" w:hAnsi="Times New Roman"/>
          <w:sz w:val="24"/>
          <w:szCs w:val="24"/>
          <w:lang w:val="sr-RS"/>
        </w:rPr>
        <w:t>Vrhovnog javnog tužioca bira Narodna skupština, na šest godina, na predlog Visokog saveta tužilaštvaposle javnog konkursa, glasovima tri petine svih narodnih poslanika, u skladu sa zakonom.</w:t>
      </w:r>
    </w:p>
    <w:p>
      <w:pPr>
        <w:pStyle w:val="Normal"/>
        <w:spacing w:lineRule="auto" w:line="240" w:before="0" w:after="0"/>
        <w:ind w:firstLine="720"/>
        <w:jc w:val="both"/>
        <w:rPr/>
      </w:pPr>
      <w:r>
        <w:rPr>
          <w:rFonts w:cs="Times New Roman" w:ascii="Times New Roman" w:hAnsi="Times New Roman"/>
          <w:sz w:val="24"/>
          <w:szCs w:val="24"/>
          <w:lang w:val="sr-RS"/>
        </w:rPr>
        <w:t>Visoki savet tužilaštva predlaže Narodnoj skupštini jednog kandidata za Vrhovnog javnog tužioca.</w:t>
      </w:r>
    </w:p>
    <w:p>
      <w:pPr>
        <w:pStyle w:val="Normal"/>
        <w:spacing w:lineRule="auto" w:line="240" w:before="0" w:after="0"/>
        <w:ind w:firstLine="720"/>
        <w:jc w:val="both"/>
        <w:rPr/>
      </w:pPr>
      <w:r>
        <w:rPr>
          <w:rFonts w:cs="Times New Roman" w:ascii="Times New Roman" w:hAnsi="Times New Roman"/>
          <w:sz w:val="24"/>
          <w:szCs w:val="24"/>
          <w:lang w:val="sr-RS"/>
        </w:rPr>
        <w:t>Ako Narodna skupština ne izabere Vrhovnog javnog tužioca u roku, posle isteka narednih deset dana, njega bira, između svih kandidata koji ispunjavaju uslove za izbor,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za Vrhovnog javnog tužioca.</w:t>
      </w:r>
    </w:p>
    <w:p>
      <w:pPr>
        <w:pStyle w:val="Normal"/>
        <w:spacing w:lineRule="auto" w:line="240" w:before="0" w:after="0"/>
        <w:ind w:firstLine="720"/>
        <w:jc w:val="both"/>
        <w:rPr/>
      </w:pPr>
      <w:r>
        <w:rPr>
          <w:rFonts w:cs="Times New Roman" w:ascii="Times New Roman" w:hAnsi="Times New Roman"/>
          <w:sz w:val="24"/>
          <w:szCs w:val="24"/>
          <w:lang w:val="sr-RS"/>
        </w:rPr>
        <w:t>Glavnog javnog tužioca bira Visoki savet tužilaštva, na šest godina.</w:t>
      </w:r>
    </w:p>
    <w:p>
      <w:pPr>
        <w:pStyle w:val="Normal"/>
        <w:spacing w:lineRule="auto" w:line="240" w:before="0" w:after="0"/>
        <w:ind w:firstLine="720"/>
        <w:jc w:val="both"/>
        <w:rPr/>
      </w:pPr>
      <w:r>
        <w:rPr>
          <w:rFonts w:cs="Times New Roman" w:ascii="Times New Roman" w:hAnsi="Times New Roman"/>
          <w:sz w:val="24"/>
          <w:szCs w:val="24"/>
          <w:lang w:val="sr-RS"/>
        </w:rPr>
        <w:t>Pre isteka vremena na koje je izabran Vrhovnom javnom tužiocu i glavnom javnom tužiocu prestaje funkcija: ako to sam zatraži, ako bude ukinuto javno tužilaštvo, ako trajno izgubi radnu sposobnost za vršenje funkcije glavnog javnog tužioca, ako mu prestane državljanstvo Republike Srbije ili ako bude razrešen.</w:t>
      </w:r>
    </w:p>
    <w:p>
      <w:pPr>
        <w:pStyle w:val="Normal"/>
        <w:spacing w:lineRule="auto" w:line="240" w:before="0" w:after="0"/>
        <w:ind w:firstLine="720"/>
        <w:jc w:val="both"/>
        <w:rPr/>
      </w:pPr>
      <w:r>
        <w:rPr>
          <w:rFonts w:cs="Times New Roman" w:ascii="Times New Roman" w:hAnsi="Times New Roman"/>
          <w:sz w:val="24"/>
          <w:szCs w:val="24"/>
          <w:lang w:val="sr-RS"/>
        </w:rPr>
        <w:t>Vrhovni javni tužilac i glavni javni tužilac se razrešavaju ako budu osuđeni za krivično delo na kaznu zatvora od najmanje šest meseci ili ako nastupi neki od zakonom predviđenih razloga za razrešenje.</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tužilaštva o prestanku funkcije glavni javni tužilac ima pravo na žalbu Ustavnom sudu, koja isključuje pravo na ustavnu žalbu.</w:t>
      </w:r>
    </w:p>
    <w:p>
      <w:pPr>
        <w:pStyle w:val="Normal"/>
        <w:spacing w:lineRule="auto" w:line="240" w:before="0" w:after="0"/>
        <w:jc w:val="both"/>
        <w:rPr/>
      </w:pPr>
      <w:r>
        <w:rPr>
          <w:rFonts w:cs="Times New Roman" w:ascii="Times New Roman" w:hAnsi="Times New Roman"/>
          <w:sz w:val="24"/>
          <w:szCs w:val="24"/>
          <w:lang w:val="sr-RS"/>
        </w:rPr>
        <w:t>Vrhovni javni tužilac i glavni javni tužilac kojima prestane funkcija ostaju na funkciji javnog tužioca,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59. i član 159.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glavnog javnog tužioca i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59.</w:t>
      </w:r>
    </w:p>
    <w:p>
      <w:pPr>
        <w:pStyle w:val="Normal"/>
        <w:spacing w:lineRule="auto" w:line="240" w:before="0" w:after="0"/>
        <w:ind w:firstLine="720"/>
        <w:jc w:val="both"/>
        <w:rPr/>
      </w:pPr>
      <w:r>
        <w:rPr>
          <w:rFonts w:cs="Times New Roman" w:ascii="Times New Roman" w:hAnsi="Times New Roman"/>
          <w:sz w:val="24"/>
          <w:szCs w:val="24"/>
          <w:lang w:val="sr-RS"/>
        </w:rPr>
        <w:t>Uslovi za izbor glavnog javnog tužioca i javnog tužioca uređuju se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0. i član 160.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funkcije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0.</w:t>
      </w:r>
    </w:p>
    <w:p>
      <w:pPr>
        <w:pStyle w:val="Normal"/>
        <w:spacing w:lineRule="auto" w:line="240" w:before="0" w:after="0"/>
        <w:ind w:firstLine="720"/>
        <w:jc w:val="both"/>
        <w:rPr/>
      </w:pPr>
      <w:r>
        <w:rPr>
          <w:rFonts w:cs="Times New Roman" w:ascii="Times New Roman" w:hAnsi="Times New Roman"/>
          <w:sz w:val="24"/>
          <w:szCs w:val="24"/>
          <w:lang w:val="sr-RS"/>
        </w:rPr>
        <w:t>Funkcija javnog tužioca je stalna.</w:t>
      </w:r>
    </w:p>
    <w:p>
      <w:pPr>
        <w:pStyle w:val="Normal"/>
        <w:spacing w:lineRule="auto" w:line="240" w:before="0" w:after="0"/>
        <w:ind w:firstLine="720"/>
        <w:jc w:val="both"/>
        <w:rPr/>
      </w:pPr>
      <w:r>
        <w:rPr>
          <w:rFonts w:cs="Times New Roman" w:ascii="Times New Roman" w:hAnsi="Times New Roman"/>
          <w:sz w:val="24"/>
          <w:szCs w:val="24"/>
          <w:lang w:val="sr-RS"/>
        </w:rPr>
        <w:t>Pre navršenja radnog veka javnom tužiocu prestaje funkcija: ako sam to zatraži, ako trajno izgubi radnu sposobnost za vršenje funkcije javnog tužioca, ako mu prestane državljanstvo Republike Srbije ili ako bude razrešen.</w:t>
      </w:r>
    </w:p>
    <w:p>
      <w:pPr>
        <w:pStyle w:val="Normal"/>
        <w:spacing w:lineRule="auto" w:line="240" w:before="0" w:after="0"/>
        <w:ind w:firstLine="720"/>
        <w:jc w:val="both"/>
        <w:rPr/>
      </w:pPr>
      <w:r>
        <w:rPr>
          <w:rFonts w:cs="Times New Roman" w:ascii="Times New Roman" w:hAnsi="Times New Roman"/>
          <w:sz w:val="24"/>
          <w:szCs w:val="24"/>
          <w:lang w:val="sr-RS"/>
        </w:rPr>
        <w:t>Javni tužilac razrešava se ako bude osuđen za krivično delo na kaznu zatvora od najmanje šest meseci ili ako je u disciplinskom postupku utvrđeno da je učinio težak disciplinski prekršaj koji, prema oceni Visokog saveta tužilaštva, ozbiljno šteti ugledu javnog tužilaštva ili poverenju javnosti u javno tužilaštvo.</w:t>
      </w:r>
    </w:p>
    <w:p>
      <w:pPr>
        <w:pStyle w:val="Normal"/>
        <w:spacing w:lineRule="auto" w:line="240" w:before="0" w:after="0"/>
        <w:ind w:firstLine="720"/>
        <w:jc w:val="both"/>
        <w:rPr/>
      </w:pPr>
      <w:r>
        <w:rPr>
          <w:rFonts w:cs="Times New Roman" w:ascii="Times New Roman" w:hAnsi="Times New Roman"/>
          <w:sz w:val="24"/>
          <w:szCs w:val="24"/>
          <w:lang w:val="sr-RS"/>
        </w:rPr>
        <w:t>Odluku o prestanku funkcije javnog tužioca donosi Visoki savet tužilaštva.</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tužilaštva o prestanku funkcije javni tužilac ima pravo na žalbu Ustavnom sudu, koja isključuje pravo na ustavnu žalbu.</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1. i član 161.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1.</w:t>
      </w:r>
    </w:p>
    <w:p>
      <w:pPr>
        <w:pStyle w:val="Normal"/>
        <w:spacing w:lineRule="auto" w:line="240" w:before="0" w:after="0"/>
        <w:ind w:firstLine="720"/>
        <w:jc w:val="both"/>
        <w:rPr/>
      </w:pPr>
      <w:r>
        <w:rPr>
          <w:rFonts w:cs="Times New Roman" w:ascii="Times New Roman" w:hAnsi="Times New Roman"/>
          <w:sz w:val="24"/>
          <w:szCs w:val="24"/>
          <w:lang w:val="sr-RS"/>
        </w:rPr>
        <w:t>Vrhovni javni tužilac, glavni javni tužilac i javni tužilac ne mogu biti pozvani na odgovornost za mišljenje dato ili odluku donetu u vezi sa vršenjem funkcije, izuzev ako učine krivično delo kršenje zakona od strane sudije ili javnog tužioca.</w:t>
      </w:r>
    </w:p>
    <w:p>
      <w:pPr>
        <w:pStyle w:val="Normal"/>
        <w:spacing w:lineRule="auto" w:line="240" w:before="0" w:after="0"/>
        <w:ind w:firstLine="720"/>
        <w:jc w:val="both"/>
        <w:rPr/>
      </w:pPr>
      <w:r>
        <w:rPr>
          <w:rFonts w:cs="Times New Roman" w:ascii="Times New Roman" w:hAnsi="Times New Roman"/>
          <w:sz w:val="24"/>
          <w:szCs w:val="24"/>
          <w:lang w:val="sr-RS"/>
        </w:rPr>
        <w:t>Vrhovni javni tužilac, glavni javni tužilac i javni tužilac ne mogu bez odobrenja Visokog saveta tužilaštva biti lišeni slobode u postupku pokrenutom zbog krivičnog dela učinjenog u vezi sa vršenjem svoje funkcije.</w:t>
      </w:r>
    </w:p>
    <w:p>
      <w:pPr>
        <w:pStyle w:val="Normal"/>
        <w:spacing w:lineRule="auto" w:line="240" w:before="0" w:after="0"/>
        <w:ind w:firstLine="720"/>
        <w:jc w:val="both"/>
        <w:rPr/>
      </w:pPr>
      <w:r>
        <w:rPr>
          <w:rFonts w:cs="Times New Roman" w:ascii="Times New Roman" w:hAnsi="Times New Roman"/>
          <w:sz w:val="24"/>
          <w:szCs w:val="24"/>
          <w:lang w:val="sr-RS"/>
        </w:rPr>
        <w:t>Zakonom se uređuje koje su funkcije, poslovi ili privatni interesi nespojivi sa funkcijom Vrhovnog javnog tužioca, glavnog javnog tužioca i javnog tužioc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2. i član 162.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Član 162.</w:t>
      </w:r>
    </w:p>
    <w:p>
      <w:pPr>
        <w:pStyle w:val="Normal"/>
        <w:spacing w:lineRule="auto" w:line="240" w:before="0" w:after="0"/>
        <w:ind w:firstLine="720"/>
        <w:jc w:val="both"/>
        <w:rPr/>
      </w:pPr>
      <w:r>
        <w:rPr>
          <w:rFonts w:cs="Times New Roman" w:ascii="Times New Roman" w:hAnsi="Times New Roman"/>
          <w:sz w:val="24"/>
          <w:szCs w:val="24"/>
          <w:lang w:val="sr-RS"/>
        </w:rPr>
        <w:t>Visoki savet tužilaštva je samostalan državni organ koji obezbeđuje i jemči samostalnost javnog tužilaštva, Vrhovnog javnog tužioca, glavnih javnih tužilaca i javnih tužila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tužilaštva predlaže Narodnoj skupštini izbor i prestanak funkcije Vrhovnog javnog tužioca, imenuje vršioca funkcije Vrhovnog javnog tužioca, bira glavne javne tužioce i javne tužioce i odlučuje o prestanku njihove funkcije, odlučuje o drugim pitanjima položaja Vrhovnog javnog tužioca, glavnih javnih tužilaca i javnih tužilaca i vrši druge nadležnosti određene Ustavom i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3. i član 163.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3.</w:t>
      </w:r>
    </w:p>
    <w:p>
      <w:pPr>
        <w:pStyle w:val="Normal"/>
        <w:spacing w:lineRule="auto" w:line="240" w:before="0" w:after="0"/>
        <w:ind w:firstLine="720"/>
        <w:jc w:val="both"/>
        <w:rPr/>
      </w:pPr>
      <w:r>
        <w:rPr>
          <w:rFonts w:cs="Times New Roman" w:ascii="Times New Roman" w:hAnsi="Times New Roman"/>
          <w:sz w:val="24"/>
          <w:szCs w:val="24"/>
          <w:lang w:val="sr-RS"/>
        </w:rPr>
        <w:t>Visoki savet tužilaštva čini 11 članova: pet javnih tužilaca koje biraju glavni javni tužioci i javni tužioci, četiri istaknuta pravnika koje bira Narodna skupština, Vrhovni javni tužilac i ministar nadležan za pravosuđe.</w:t>
      </w:r>
    </w:p>
    <w:p>
      <w:pPr>
        <w:pStyle w:val="Normal"/>
        <w:spacing w:lineRule="auto" w:line="240" w:before="0" w:after="0"/>
        <w:ind w:firstLine="720"/>
        <w:jc w:val="both"/>
        <w:rPr/>
      </w:pPr>
      <w:r>
        <w:rPr>
          <w:rFonts w:cs="Times New Roman" w:ascii="Times New Roman" w:hAnsi="Times New Roman"/>
          <w:sz w:val="24"/>
          <w:szCs w:val="24"/>
          <w:lang w:val="sr-RS"/>
        </w:rPr>
        <w:t>Ministar nadležan za pravosuđe ne glasa u postupku za utvrđivanje disciplinske odgovornosti javnog tužioca.</w:t>
      </w:r>
    </w:p>
    <w:p>
      <w:pPr>
        <w:pStyle w:val="Normal"/>
        <w:spacing w:lineRule="auto" w:line="240" w:before="0" w:after="0"/>
        <w:ind w:firstLine="720"/>
        <w:jc w:val="both"/>
        <w:rPr/>
      </w:pPr>
      <w:r>
        <w:rPr>
          <w:rFonts w:cs="Times New Roman" w:ascii="Times New Roman" w:hAnsi="Times New Roman"/>
          <w:sz w:val="24"/>
          <w:szCs w:val="24"/>
          <w:lang w:val="sr-RS"/>
        </w:rPr>
        <w:t>Izbor članova Visokog saveta tužilaštva iz reda javnih tužilaca uređuje se zakonom.</w:t>
      </w:r>
    </w:p>
    <w:p>
      <w:pPr>
        <w:pStyle w:val="Normal"/>
        <w:spacing w:lineRule="auto" w:line="240" w:before="0" w:after="0"/>
        <w:ind w:firstLine="720"/>
        <w:jc w:val="both"/>
        <w:rPr/>
      </w:pPr>
      <w:r>
        <w:rPr>
          <w:rFonts w:cs="Times New Roman" w:ascii="Times New Roman" w:hAnsi="Times New Roman"/>
          <w:sz w:val="24"/>
          <w:szCs w:val="24"/>
          <w:lang w:val="sr-RS"/>
        </w:rPr>
        <w:t>Pri izboru javnih tužilaca u Visoki savet tužilaštva vodi se računa o najširoj predstavljenosti javnih tužilaca.</w:t>
      </w:r>
    </w:p>
    <w:p>
      <w:pPr>
        <w:pStyle w:val="Normal"/>
        <w:spacing w:lineRule="auto" w:line="240" w:before="0" w:after="0"/>
        <w:ind w:firstLine="720"/>
        <w:jc w:val="both"/>
        <w:rPr/>
      </w:pPr>
      <w:r>
        <w:rPr>
          <w:rFonts w:cs="Times New Roman" w:ascii="Times New Roman" w:hAnsi="Times New Roman"/>
          <w:sz w:val="24"/>
          <w:szCs w:val="24"/>
          <w:lang w:val="sr-RS"/>
        </w:rPr>
        <w:t>Narodna skupština bira četiri člana Visokog saveta tužilaš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pPr>
      <w:r>
        <w:rPr>
          <w:rFonts w:cs="Times New Roman" w:ascii="Times New Roman" w:hAnsi="Times New Roman"/>
          <w:sz w:val="24"/>
          <w:szCs w:val="24"/>
          <w:lang w:val="sr-RS"/>
        </w:rPr>
        <w:t>Glavni javni tužilac ne može biti biran u Visoki savet tužilaštva.</w:t>
      </w:r>
    </w:p>
    <w:p>
      <w:pPr>
        <w:pStyle w:val="Normal"/>
        <w:spacing w:lineRule="auto" w:line="240" w:before="0" w:after="0"/>
        <w:ind w:firstLine="720"/>
        <w:jc w:val="both"/>
        <w:rPr/>
      </w:pPr>
      <w:r>
        <w:rPr>
          <w:rFonts w:cs="Times New Roman" w:ascii="Times New Roman" w:hAnsi="Times New Roman"/>
          <w:sz w:val="24"/>
          <w:szCs w:val="24"/>
          <w:lang w:val="sr-RS"/>
        </w:rPr>
        <w:t>Član Visokog saveta tužilaštva kojeg je izabrala Narodna skupština mora biti dostojan te funkcije.</w:t>
      </w:r>
    </w:p>
    <w:p>
      <w:pPr>
        <w:pStyle w:val="Normal"/>
        <w:spacing w:lineRule="auto" w:line="240" w:before="0" w:after="0"/>
        <w:ind w:firstLine="720"/>
        <w:jc w:val="both"/>
        <w:rPr/>
      </w:pPr>
      <w:r>
        <w:rPr>
          <w:rFonts w:cs="Times New Roman" w:ascii="Times New Roman" w:hAnsi="Times New Roman"/>
          <w:sz w:val="24"/>
          <w:szCs w:val="24"/>
          <w:lang w:val="sr-RS"/>
        </w:rPr>
        <w:t>Član Visokog saveta tužilaštva kojeg je izabrala Narodna skupština ne može biti član političke stranke.</w:t>
      </w:r>
    </w:p>
    <w:p>
      <w:pPr>
        <w:pStyle w:val="Normal"/>
        <w:spacing w:lineRule="auto" w:line="240" w:before="0" w:after="0"/>
        <w:ind w:firstLine="720"/>
        <w:jc w:val="both"/>
        <w:rPr/>
      </w:pPr>
      <w:r>
        <w:rPr>
          <w:rFonts w:cs="Times New Roman" w:ascii="Times New Roman" w:hAnsi="Times New Roman"/>
          <w:sz w:val="24"/>
          <w:szCs w:val="24"/>
          <w:lang w:val="sr-RS"/>
        </w:rPr>
        <w:t>Ostali uslovi za izbor i nespojivost sa funkcijom člana Visokog saveta tužilaštva kojeg bira Narodna skupština uređuju se zakon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4. i član 164.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Mandat članova Visokog saveta tužilaštva i predsednik i potpredsednik Visokog saveta tužilaštva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4.</w:t>
      </w:r>
    </w:p>
    <w:p>
      <w:pPr>
        <w:pStyle w:val="Normal"/>
        <w:spacing w:lineRule="auto" w:line="240" w:before="0" w:after="0"/>
        <w:ind w:firstLine="720"/>
        <w:jc w:val="both"/>
        <w:rPr/>
      </w:pPr>
      <w:r>
        <w:rPr>
          <w:rFonts w:cs="Times New Roman" w:ascii="Times New Roman" w:hAnsi="Times New Roman"/>
          <w:sz w:val="24"/>
          <w:szCs w:val="24"/>
          <w:lang w:val="sr-RS"/>
        </w:rPr>
        <w:t>Član Visokog saveta tužilaštva bira se na pet godina.</w:t>
      </w:r>
    </w:p>
    <w:p>
      <w:pPr>
        <w:pStyle w:val="Normal"/>
        <w:spacing w:lineRule="auto" w:line="240" w:before="0" w:after="0"/>
        <w:ind w:firstLine="720"/>
        <w:jc w:val="both"/>
        <w:rPr/>
      </w:pPr>
      <w:r>
        <w:rPr>
          <w:rFonts w:cs="Times New Roman" w:ascii="Times New Roman" w:hAnsi="Times New Roman"/>
          <w:sz w:val="24"/>
          <w:szCs w:val="24"/>
          <w:lang w:val="sr-RS"/>
        </w:rPr>
        <w:t>Isto lice ne može biti ponovo birano u Visoki savet tužilaštva.</w:t>
      </w:r>
    </w:p>
    <w:p>
      <w:pPr>
        <w:pStyle w:val="Normal"/>
        <w:spacing w:lineRule="auto" w:line="240" w:before="0" w:after="0"/>
        <w:ind w:firstLine="720"/>
        <w:jc w:val="both"/>
        <w:rPr/>
      </w:pPr>
      <w:r>
        <w:rPr>
          <w:rFonts w:cs="Times New Roman" w:ascii="Times New Roman" w:hAnsi="Times New Roman"/>
          <w:sz w:val="24"/>
          <w:szCs w:val="24"/>
          <w:lang w:val="sr-RS"/>
        </w:rPr>
        <w:t>Visoki savet tužilaštva ima predsednika i potpredsednika. Predsednika Visokog saveta tužilaštva bira Visoki savet tužilaštva među članovima koji su javni tužioci, a potpredsednika među članovima koje bira Narodna skupština, na pet godina.</w:t>
      </w:r>
    </w:p>
    <w:p>
      <w:pPr>
        <w:pStyle w:val="Normal"/>
        <w:spacing w:lineRule="auto" w:line="240" w:before="0" w:after="0"/>
        <w:ind w:firstLine="720"/>
        <w:jc w:val="both"/>
        <w:rPr/>
      </w:pPr>
      <w:r>
        <w:rPr>
          <w:rFonts w:cs="Times New Roman" w:ascii="Times New Roman" w:hAnsi="Times New Roman"/>
          <w:sz w:val="24"/>
          <w:szCs w:val="24"/>
          <w:lang w:val="sr-RS"/>
        </w:rPr>
        <w:t>Pre isteka vremena na koje je izabran, članu Visokog saveta tužilaštva prestaje mandat ako sam to zatraži ili ako bude osuđen za krivično delo na kaznu zatvora od najmanje šest meseci. Članu koji je javni tužilac prestaje mandat i s prestankom funkcije javnog tužioca, a članu koji nije javni tužilac – i ako trajno izgubi radnu sposobnost za vršenje funkcije člana Visokog saveta tužilaš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Odluku o prestanku mandata člana Visokog saveta tužilaštva donosi Visoki savet tužilaštva. Protiv odluke dozvoljena je žalba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AMANDMAN XXV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naziv člana 165. i član 165. Ustava Republike Srb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5.</w:t>
      </w:r>
    </w:p>
    <w:p>
      <w:pPr>
        <w:pStyle w:val="Normal"/>
        <w:spacing w:lineRule="auto" w:line="240" w:before="0" w:after="0"/>
        <w:ind w:firstLine="720"/>
        <w:jc w:val="both"/>
        <w:rPr/>
      </w:pPr>
      <w:r>
        <w:rPr>
          <w:rFonts w:cs="Times New Roman" w:ascii="Times New Roman" w:hAnsi="Times New Roman"/>
          <w:sz w:val="24"/>
          <w:szCs w:val="24"/>
          <w:lang w:val="sr-RS"/>
        </w:rPr>
        <w:t>Protiv odluke Visokog saveta tužilaštva dozvoljena je žalba Ustavnom sudu, u slučajevima propisanim Ustavom i zakonom. Izjavljena žalba Ustavnom sudu isključuje pravo na podnošenje ustavne žalb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Ovim amandmanom u Ustav Republike Srbije dodaje se naziv člana 165a i član 165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tužilaš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65a</w:t>
      </w:r>
    </w:p>
    <w:p>
      <w:pPr>
        <w:pStyle w:val="Normal"/>
        <w:spacing w:lineRule="auto" w:line="240" w:before="0" w:after="0"/>
        <w:ind w:firstLine="720"/>
        <w:jc w:val="both"/>
        <w:rPr/>
      </w:pPr>
      <w:r>
        <w:rPr>
          <w:rFonts w:cs="Times New Roman" w:ascii="Times New Roman" w:hAnsi="Times New Roman"/>
          <w:sz w:val="24"/>
          <w:szCs w:val="24"/>
          <w:lang w:val="sr-RS"/>
        </w:rPr>
        <w:t>Članovi Visokog saveta tužilaštva ne mogu biti pozvani na odgovornost za mišljenje dato u vezi sa vršenjem funkcije člana Visokog saveta tužilaštva i za glasanje pri donošenju odluka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tužilaštva ne mogu bez odobrenja Visokog saveta tužilaštva biti lišeni slobode u postupku pokrenutom zbog krivičnog dela koje su učinili kao članovi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AMANDMAN XX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vim amandmanom zamenjuje se član 172. st. 2. i 3. Ustava Republike Srbij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Pet sudija Ustavnog suda bira Narodna skupština, pet imenuje predsednik Republike, a pet opšta sednica Vrhovnog suda.</w:t>
      </w:r>
    </w:p>
    <w:p>
      <w:pPr>
        <w:pStyle w:val="Normal"/>
        <w:spacing w:lineRule="auto" w:line="240" w:before="0" w:after="0"/>
        <w:ind w:firstLine="720"/>
        <w:jc w:val="both"/>
        <w:rPr/>
      </w:pPr>
      <w:r>
        <w:rPr>
          <w:rFonts w:cs="Times New Roman" w:ascii="Times New Roman" w:hAnsi="Times New Roman"/>
          <w:sz w:val="24"/>
          <w:szCs w:val="24"/>
          <w:lang w:val="sr-RS"/>
        </w:rPr>
        <w:t>Narodna skupština bira pet sudija Ustavnog suda između deset kandidata koje predloži predsednik Republike, predsednik Republike imenuje pet sudija Ustavnog suda između deset kandidata koje predloži Narodna skupština, a opšta sednica Vrhovnog suda imenuje pet sudija između deset kandidata koje na zajedničkoj sednici predlože Visoki savet sudstva i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O B R A Z L O Ž E Nj 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rPr>
        <w:t xml:space="preserve">I. USTAVNI OSNOV ZA DONOŠENjE </w:t>
      </w:r>
      <w:r>
        <w:rPr>
          <w:rFonts w:cs="Times New Roman" w:ascii="Times New Roman" w:hAnsi="Times New Roman"/>
          <w:b/>
          <w:sz w:val="24"/>
          <w:szCs w:val="24"/>
          <w:lang w:val="sr-RS"/>
        </w:rPr>
        <w:t>AKTA O PROMENI USTAVA</w:t>
      </w:r>
      <w:r>
        <w:rPr>
          <w:rFonts w:cs="Times New Roman" w:ascii="Times New Roman" w:hAnsi="Times New Roman"/>
          <w:b/>
          <w:sz w:val="24"/>
          <w:szCs w:val="24"/>
        </w:rPr>
        <w:t xml:space="preserve"> </w:t>
      </w:r>
      <w:r>
        <w:rPr>
          <w:rFonts w:cs="Times New Roman" w:ascii="Times New Roman" w:hAnsi="Times New Roman"/>
          <w:b/>
          <w:sz w:val="24"/>
          <w:szCs w:val="24"/>
          <w:lang w:val="sr-RS"/>
        </w:rPr>
        <w:t>REPUBLIKE SRBIJE</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Ustavni osnov za donošenje </w:t>
      </w:r>
      <w:r>
        <w:rPr>
          <w:rFonts w:cs="Times New Roman" w:ascii="Times New Roman" w:hAnsi="Times New Roman"/>
          <w:sz w:val="24"/>
          <w:szCs w:val="24"/>
          <w:lang w:val="sr-RS"/>
        </w:rPr>
        <w:t>Akta o promeni Ustav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epublike Srbije </w:t>
      </w:r>
      <w:r>
        <w:rPr>
          <w:rFonts w:cs="Times New Roman" w:ascii="Times New Roman" w:hAnsi="Times New Roman"/>
          <w:sz w:val="24"/>
          <w:szCs w:val="24"/>
        </w:rPr>
        <w:t>sadržan je u članu 203. stav</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6. Ustava, prema kojem </w:t>
      </w:r>
      <w:r>
        <w:rPr>
          <w:rFonts w:cs="Times New Roman" w:ascii="Times New Roman" w:hAnsi="Times New Roman"/>
          <w:sz w:val="24"/>
          <w:szCs w:val="24"/>
          <w:lang w:val="sr-RS"/>
        </w:rPr>
        <w:t>Narodna skupština usvaja akt o promeni Ustava dvotrećinskom većinom od ukupnog broja narodnih poslanika i može odlučiti da ga i građani potvrde na republičkom referendu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sr-RS"/>
        </w:rPr>
        <w:t>. RAZLOZI ZA DONOŠENjE AKTA O PROMENI USTAVA REPUBLIKE SRBIJE</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ostoje dve grupe razloga koji su uslovili donošenje akta o promeni Ustava ovakve sadržine. Prvi se mogu nazvati političko-strateškim razlozima i vezuju se za odavno opredeljeni put Republike Srbije ka evropskim integracijama, koji nužno iziskuje pravne, a na prvom mestu ustavne reforme, radi usklađivanja pravnog sistema države sa pravnim sistemom Evropske unije, ali i radi ispunjavanja najvećeg broja evropskih standarda i dostizanja odgovarajućeg nivoa vladavine prava. Pri tom, nije moguće zamisliti izgradnju i jačanje pravne države u skladu sa evropskim standardima i evropskim vrednostima bez uspostavljanja trajno stabilnog, demokratskog političkog ambijenta. Druga grupa razloga je strogo ustavno-pravna. Delom se zasniva na slabostima aktuelnog ustavnog teksta iz 2006. u delu o pravosuđu, a delom na neophodnosti da se postigne viši nivo ostvarivanja u praksi fundamentalnog ustavnog načela, načela vladavine prava, koje, između ostalog, pretpostavlja dosledno uređenu i sprovedenu podelu vlasti, nezavisnost sudstva i sudsku zaštitu Ustavom zajemčenih ljudskih prava i sloboda.</w:t>
      </w:r>
    </w:p>
    <w:p>
      <w:pPr>
        <w:pStyle w:val="Normal"/>
        <w:spacing w:lineRule="auto" w:line="240" w:before="0" w:after="0"/>
        <w:ind w:firstLine="720"/>
        <w:jc w:val="both"/>
        <w:rPr/>
      </w:pPr>
      <w:r>
        <w:rPr>
          <w:rFonts w:cs="Times New Roman" w:ascii="Times New Roman" w:hAnsi="Times New Roman"/>
          <w:sz w:val="24"/>
          <w:szCs w:val="24"/>
          <w:lang w:val="sr-RS"/>
        </w:rPr>
        <w:t xml:space="preserve">Republika Srbija se pre dvadeset godina opredelila da krene putem </w:t>
        <w:br/>
        <w:t xml:space="preserve">evrointegracija. Na tom putu je između Republike Srbije, s jedne strane, i </w:t>
        <w:br/>
        <w:t xml:space="preserve">Evropske unije i njenih članica, s druge strane, zaključeno više </w:t>
        <w:br/>
        <w:t xml:space="preserve">međunarodnih ugovora. Ujedno obe strane donele su i nekolicinu jednostranih </w:t>
        <w:br/>
        <w:t>akata u cilju definisanja procesa pridruživanja i pristupanja Republike Srbije Evropskoj uniji.</w:t>
      </w:r>
    </w:p>
    <w:p>
      <w:pPr>
        <w:pStyle w:val="Normal"/>
        <w:spacing w:lineRule="auto" w:line="240" w:before="0" w:after="0"/>
        <w:ind w:firstLine="720"/>
        <w:jc w:val="both"/>
        <w:rPr/>
      </w:pPr>
      <w:r>
        <w:rPr>
          <w:rFonts w:cs="Times New Roman" w:ascii="Times New Roman" w:hAnsi="Times New Roman"/>
          <w:sz w:val="24"/>
          <w:szCs w:val="24"/>
          <w:lang w:val="sr-RS"/>
        </w:rPr>
        <w:t xml:space="preserve">Dva dokumenta su od posebnog značaja za sagledavanje kompletnog puta koji Republika Srbija treba da pređe do pristupanja Evropskoj uniji, kao i za </w:t>
        <w:br/>
        <w:t xml:space="preserve">sagledavanje osnovnih prava i obaveza koje je Republika Srbija dobila i </w:t>
        <w:br/>
        <w:t xml:space="preserve">preuzela upuštanjem u proces evrointegracija. Prvi od njih je Sporazum o </w:t>
        <w:br/>
        <w:t>stabilizaciji i pridruživanju, a drugi je Pregovarački okvir Evropske unije za Republiku Srbij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porazum o stabilizaciji i pridruživanju između Evropskih zajednica </w:t>
        <w:br/>
        <w:t xml:space="preserve">i njihovih država članica, s jedne strane, i Republike Srbije s druge strane, </w:t>
        <w:br/>
        <w:t xml:space="preserve">koji je potpisan 29. aprila 2008. godine u Luksemburgu stupio je na snagu 1. </w:t>
        <w:br/>
        <w:t xml:space="preserve">septembra 2013. godine, čime je Republika Srbija dobila status države </w:t>
        <w:br/>
        <w:t xml:space="preserve">pridružene Evropskoj uniji. Ovim sporazumom ugovorne strane potvrdile su </w:t>
        <w:br/>
        <w:t xml:space="preserve">važnost usklađivanja važećeg srpskog zakonodavstva sa zakonodavstvom </w:t>
        <w:br/>
        <w:t xml:space="preserve">Zajednice i njegove delotvorne primene, a Republika Srbija se obavezala da </w:t>
        <w:br/>
        <w:t xml:space="preserve">će nastojati da obezbedi postepeno usklađivanje postojećih zakona i budućeg </w:t>
        <w:br/>
        <w:t xml:space="preserve">zakonodavstva sa pravnim tekovinama Zajednice. Pritom, članom 72. stav 3. </w:t>
        <w:br/>
        <w:t xml:space="preserve">Sporazuma posebno je istaknuto da će usklađivanje, naročito u ranoj fazi, </w:t>
        <w:br/>
        <w:t xml:space="preserve">biti usredsređeno na osnovne elemente pravnih tekovina o pravosuđu. Iz toga </w:t>
        <w:br/>
        <w:t xml:space="preserve">se može prepoznati koliki se značaj daje pravosuđu u procesu evropskih </w:t>
        <w:br/>
        <w:t xml:space="preserve">integracija od početka. Jačanje institucija i vladavine prava postavljene su </w:t>
        <w:br/>
        <w:t xml:space="preserve">kao prioritetne oblasti u kojima će ugovorne strane ostvarivati saradnju. </w:t>
        <w:br/>
        <w:t xml:space="preserve">Članom 80. Sporazuma predviđeno je da će saradnja naročito biti </w:t>
        <w:br/>
        <w:t xml:space="preserve">usredsređena na jačanje nezavisnosti sudstva i poboljšanje njegove </w:t>
        <w:br/>
        <w:t xml:space="preserve">efikasnosti. </w:t>
      </w:r>
    </w:p>
    <w:p>
      <w:pPr>
        <w:pStyle w:val="Normal"/>
        <w:spacing w:lineRule="auto" w:line="240" w:before="0" w:after="0"/>
        <w:ind w:firstLine="720"/>
        <w:jc w:val="both"/>
        <w:rPr/>
      </w:pPr>
      <w:r>
        <w:rPr>
          <w:rFonts w:cs="Times New Roman" w:ascii="Times New Roman" w:hAnsi="Times New Roman"/>
          <w:sz w:val="24"/>
          <w:szCs w:val="24"/>
          <w:lang w:val="sr-RS"/>
        </w:rPr>
        <w:t xml:space="preserve">Pregovarački okvir Evropske unije za Republiku Srbiju predstavlja </w:t>
        <w:br/>
        <w:t xml:space="preserve">dokument Evropske unije koji na sveobuhvatan način definiše načela, </w:t>
        <w:br/>
        <w:t xml:space="preserve">suštinu i procedure celokupnog pregovaračkog procesa sa težištem na </w:t>
        <w:br/>
        <w:t xml:space="preserve">uslovima pod kojima će država kandidat usvajati i sprovoditi pravne </w:t>
        <w:br/>
        <w:t xml:space="preserve">tekovine Evropske unije. Pregovarački okvir Evropske unije za Republiku Srbiju sadrži opštu poziciju Evropske unije u procesu pregovora o pristupanju Republike Srbije. U tački 14. Pregovaračkog okvira posebno se ističe da će Republika Srbija na svom putu ka pristupanju morati da nastavi da ulaže napore u usklađivanje svog </w:t>
        <w:br/>
        <w:t xml:space="preserve">zakonodavstva sa pravnim tekovinama Evropske unije i da obezbedi potpuno sprovođenje </w:t>
        <w:br/>
        <w:t xml:space="preserve">ključnih reformi i propisa, naročito u oblasti vladavine prava, uključujući </w:t>
        <w:br/>
        <w:t xml:space="preserve">tu i reformu pravosuđa. Navedeno je da pristupanje podrazumeva prihvatanje </w:t>
        <w:br/>
        <w:t xml:space="preserve">prava i obaveza na kojima se zasniva Evropska unija, kao i njenog </w:t>
        <w:br/>
        <w:t xml:space="preserve">institucionalnog okvira poznatog pod nazivom „pravne tekovine” Evropske </w:t>
        <w:br/>
        <w:t xml:space="preserve">unije. Takođe, u dokumentu je konstatovano da je osnažen pravosudni sistem, u </w:t>
        <w:br/>
        <w:t xml:space="preserve">smislu stepena njegove efikasnosti i nezavisnosti, glavni preduslov za </w:t>
        <w:br/>
        <w:t xml:space="preserve">delotvornu primenu pravnih tekovina Evropske unije. </w:t>
      </w:r>
    </w:p>
    <w:p>
      <w:pPr>
        <w:pStyle w:val="Normal"/>
        <w:spacing w:lineRule="auto" w:line="240" w:before="0" w:after="0"/>
        <w:ind w:firstLine="720"/>
        <w:jc w:val="both"/>
        <w:rPr/>
      </w:pPr>
      <w:r>
        <w:rPr>
          <w:rFonts w:cs="Times New Roman" w:ascii="Times New Roman" w:hAnsi="Times New Roman"/>
          <w:sz w:val="24"/>
          <w:szCs w:val="24"/>
          <w:lang w:val="sr-RS"/>
        </w:rPr>
        <w:t xml:space="preserve">Namera da se osnaži domaće pravosuđe, a kroz to posredno i ispune </w:t>
        <w:br/>
        <w:t xml:space="preserve">obaveze preuzete u procesu evrointegracija, iziskivale su potrebu da </w:t>
        <w:br/>
        <w:t xml:space="preserve">Republika Srbija izradi Nacionalnu strategiju reforme pravosuđa za period </w:t>
        <w:br/>
        <w:t xml:space="preserve">od 2013. do 2018. godine koju je Narodna skupština usvojila 1. jula 2013. </w:t>
        <w:br/>
        <w:t xml:space="preserve">godine. Nacionalna strategija predviđa nezavisnost, nepristrasnost, </w:t>
        <w:br/>
        <w:t xml:space="preserve">stručnost, odgovornost i efikasnost pravosuđa kao pet osnovnih načela </w:t>
        <w:br/>
        <w:t xml:space="preserve">reforme pravosuđa. Ideja vodilja Strategije bila je povezivanje procesa </w:t>
        <w:br/>
        <w:t xml:space="preserve">reforme pravosuđa sa procesom evropskih integracija, a kao cilj Strategije </w:t>
        <w:br/>
        <w:t xml:space="preserve">postavlja se pripremanje i osposobljavanje pravosudnog sistema za nove </w:t>
        <w:br/>
        <w:t xml:space="preserve">izazove u skladu sa evropskim standardima i vrednostima, a uz vođenje </w:t>
        <w:br/>
        <w:t xml:space="preserve">računa o pravu Evropske unije (pravnim tekovinama Evropske unije – Acquis </w:t>
        <w:br/>
        <w:t xml:space="preserve">Communautaire) i o preporukama i standardima Saveta Evrope. U uvodu </w:t>
        <w:br/>
        <w:t xml:space="preserve">Strategije je navedeno da će sprovođenje nekih od koraka predviđenih </w:t>
        <w:br/>
        <w:t xml:space="preserve">Strategijom (i Akcionim planom) iziskivati izmene normativnog okvira, čime </w:t>
        <w:br/>
        <w:t xml:space="preserve">bi se sprovele preporuke u domenu reforme normativnog okvira date od </w:t>
        <w:br/>
        <w:t xml:space="preserve">strane Evropske unije i Evropske komisije za demokratiju putem prava (u daljem tekstu: Venecijanska komisija). U tom smislu, je prepoznata i </w:t>
        <w:br/>
        <w:t xml:space="preserve">potreba za izmenom ustavnog okvira u oblasti pravosuđa. </w:t>
      </w:r>
    </w:p>
    <w:p>
      <w:pPr>
        <w:pStyle w:val="Normal"/>
        <w:spacing w:lineRule="auto" w:line="240" w:before="0" w:after="0"/>
        <w:ind w:firstLine="720"/>
        <w:jc w:val="both"/>
        <w:rPr/>
      </w:pPr>
      <w:r>
        <w:rPr>
          <w:rFonts w:cs="Times New Roman" w:ascii="Times New Roman" w:hAnsi="Times New Roman"/>
          <w:sz w:val="24"/>
          <w:szCs w:val="24"/>
          <w:lang w:val="sr-RS"/>
        </w:rPr>
        <w:t xml:space="preserve">Strategija sadrži određene smernice u kom pravcu i u pogledu kojih </w:t>
        <w:br/>
        <w:t xml:space="preserve">rešenja bi trebalo menjati Ustav. Međutim, ona je politički akt i u tom </w:t>
        <w:br/>
        <w:t xml:space="preserve">smislu nije pravno obavezujuća niti može biti „izvor” ustavnih promena. </w:t>
        <w:br/>
        <w:t xml:space="preserve">Strategija predstavlja politički plan koji treba da bude ostvaren pravnim </w:t>
        <w:br/>
        <w:t xml:space="preserve">sredstvima. Što se tiče opštih smernica, Nacionalnom strategijom reforme </w:t>
        <w:br/>
        <w:t xml:space="preserve">pravosuđa identifikovana je potreba izmene Ustava u delu koji se odnosi na </w:t>
        <w:br/>
        <w:t xml:space="preserve">uticaj zakonodavne i izvršne vlasti na proces izbora i razrešenja sudija, </w:t>
        <w:br/>
        <w:t xml:space="preserve">predsednika sudova, javnih tužilaca, odnosno zamenika javnih tužilaca, kao i </w:t>
        <w:br/>
        <w:t xml:space="preserve">izbornih članova Visokog saveta sudstva i Državnog veća tužilaca, uz </w:t>
        <w:br/>
        <w:t xml:space="preserve">preciziranje uloge i položaja Pravosudne akademije, kao mehanizma ulaska u </w:t>
        <w:br/>
        <w:t xml:space="preserve">pravosuđe. Neophodnost promene Ustava u delu koji se odnosi na pravosuđe </w:t>
        <w:br/>
        <w:t xml:space="preserve">potvrđena je i u Strategiji razvoja pravosuđa za period 2020 – 2025. godine, </w:t>
        <w:br/>
        <w:t xml:space="preserve">koju je usvojila Vlada 10. jula 2020. godine. </w:t>
      </w:r>
    </w:p>
    <w:p>
      <w:pPr>
        <w:pStyle w:val="Normal"/>
        <w:spacing w:lineRule="auto" w:line="240" w:before="0" w:after="0"/>
        <w:ind w:firstLine="720"/>
        <w:jc w:val="both"/>
        <w:rPr/>
      </w:pPr>
      <w:r>
        <w:rPr>
          <w:rFonts w:cs="Times New Roman" w:ascii="Times New Roman" w:hAnsi="Times New Roman"/>
          <w:sz w:val="24"/>
          <w:szCs w:val="24"/>
          <w:lang w:val="sr-RS"/>
        </w:rPr>
        <w:t xml:space="preserve">S druge strane, u Akcionom planu za Poglavlje 23 koji je Vlada </w:t>
        <w:br/>
        <w:t xml:space="preserve">Republike Srbije usvojila 27. aprila 2016. godine i koji je revidiran 10. jula </w:t>
        <w:br/>
        <w:t xml:space="preserve">2020. godine, predviđene su konkretne radnje koje treba da budu primenjene, a </w:t>
        <w:br/>
        <w:t xml:space="preserve">koje su definisane u skladu sa preporukama Evropske komisije iz Izveštaja o </w:t>
        <w:br/>
        <w:t xml:space="preserve">skriningu za Pregovaračko poglavlje 23. U uvodnom delu Akcionog plana </w:t>
        <w:br/>
        <w:t xml:space="preserve">navedeno je da se prilikom kreiranja reformskih koraka u okviru Poglavlja 23 rukovodilo prvenstveno pravnim tekovinama Evropske unije, a da je u </w:t>
        <w:br/>
        <w:t xml:space="preserve">oblastima u kojima pravnih tekovina nema, vodilja u kreiranju reformi </w:t>
        <w:br/>
        <w:t xml:space="preserve">najbolja uporedna praksa kao i već uspostavljeni standardi, imajući u vidu </w:t>
        <w:br/>
        <w:t xml:space="preserve">pravno nasleđe Republike Srbije, kao i socioekonomske faktore kojima je </w:t>
        <w:br/>
        <w:t xml:space="preserve">uslovljena primenjivost rešenja koja u drugim pravnim sistemima daju dobre </w:t>
        <w:br/>
        <w:t xml:space="preserve">rezultate. Zbog svoje važnosti, upravo prve aktivnosti u Akcionom planu </w:t>
        <w:br/>
        <w:t xml:space="preserve">posvećene su promeni Ustava u cilju uspostavljanja i jačanja nezavisnosti </w:t>
        <w:br/>
        <w:t xml:space="preserve">pravosuđa, a u skladu sa evropskim standardima. Pre svega, predviđeno je da </w:t>
        <w:br/>
        <w:t xml:space="preserve">bi Republika Srbija trebalo da temeljno analizira postojeće odredbe Ustava </w:t>
        <w:br/>
        <w:t xml:space="preserve">sa stanovišta preporuka Venecijanske komisije i evropskih standarda i da </w:t>
        <w:br/>
        <w:t xml:space="preserve">obezbedi nezavisnost i odgovornost pravosuđa. Redosled aktivnosti povodom </w:t>
        <w:br/>
        <w:t xml:space="preserve">promene Ustava je definisan na sledeći način: najpre bi trebalo </w:t>
        <w:br/>
        <w:t xml:space="preserve">analiziriti postojeće odredbe Ustava i predložiti odgovarajuće izmene „u </w:t>
        <w:br/>
        <w:t xml:space="preserve">svetlu mišljenja Venecijanske komisije i u skladu sa evropskim </w:t>
        <w:br/>
        <w:t xml:space="preserve">standardima”, zatim „inicirati promenu Ustava i usvojiti predlog za promenu </w:t>
        <w:br/>
        <w:t xml:space="preserve">Ustava u Narodnoj skupštini”, potom izraditi radni tekst amandmana na Ustav </w:t>
        <w:br/>
        <w:t xml:space="preserve">i voditi javnu raspravu posle čega se predlog Ustava upućuje na mišljenje </w:t>
        <w:br/>
        <w:t xml:space="preserve">Venecijanskoj komisiji. Kada se uspešno realizuju sve predviđene aktivnosti </w:t>
        <w:br/>
        <w:t xml:space="preserve">stvaraju se preduslovi za usvajanje promena Ustava i donošenje Ustavnog </w:t>
        <w:br/>
        <w:t xml:space="preserve">zakona za njegovo sprovođenje. </w:t>
      </w:r>
    </w:p>
    <w:p>
      <w:pPr>
        <w:pStyle w:val="Normal"/>
        <w:spacing w:lineRule="auto" w:line="240" w:before="0" w:after="0"/>
        <w:ind w:firstLine="720"/>
        <w:jc w:val="both"/>
        <w:rPr/>
      </w:pPr>
      <w:r>
        <w:rPr>
          <w:rFonts w:cs="Times New Roman" w:ascii="Times New Roman" w:hAnsi="Times New Roman"/>
          <w:sz w:val="24"/>
          <w:szCs w:val="24"/>
          <w:lang w:val="sr-RS"/>
        </w:rPr>
        <w:t xml:space="preserve">Evropska komisija za demokratiju putem prava, čiji je nezvaničan naziv </w:t>
        <w:br/>
        <w:t xml:space="preserve">Venecijanska komisija, je savetodavno telo Saveta Evrope. Njen zadatak je da </w:t>
        <w:br/>
        <w:t xml:space="preserve">pruži pravne savete državama koje žele da usklade svoje pravne i </w:t>
        <w:br/>
        <w:t xml:space="preserve">institucionalne strukture sa evropskim standardima i međunarodnim </w:t>
        <w:br/>
        <w:t xml:space="preserve">iskustvom u oblasti demokratije, ljudskih prava i vladavine prava. Pozivanje </w:t>
        <w:br/>
        <w:t xml:space="preserve">na mišljenja Venecijanske komisije u Akcionom planu za Poglavlje 23 </w:t>
        <w:br/>
        <w:t xml:space="preserve">prouzrokovano je, između ostalog, stavom Evropske komisije da je Venecijanska </w:t>
        <w:br/>
        <w:t xml:space="preserve">komisija relevantni autoritet po pitanju proglašenja i promovisanja </w:t>
        <w:br/>
        <w:t xml:space="preserve">standarda na polju vladavine prava, te da će napredak Republike Srbije u </w:t>
        <w:br/>
        <w:t xml:space="preserve">reformi pravosuđa ceniti u odnosu na ocenu Venecijanske komisije o tom </w:t>
        <w:br/>
        <w:t xml:space="preserve">pitanju.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z prethodno navedenih međunarodnih i domaćih dokumenata, sledi da </w:t>
        <w:br/>
        <w:t xml:space="preserve">je promena Ustava u delu pravosuđa neophodan korak u daljem osnaživanju </w:t>
        <w:br/>
        <w:t xml:space="preserve">vladavine prava i daljem usklađivanju sa evropskim pravnim tekovinama i </w:t>
        <w:br/>
        <w:t>evropskim standardima.</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 xml:space="preserve">Važeći Ustav Republike Srbije proglašen je 8. novembra 2006. godine, </w:t>
        <w:br/>
        <w:t xml:space="preserve">posle što ga je Narodna skupština usvojila na posebnoj sednici održanoj 30. </w:t>
        <w:br/>
        <w:t xml:space="preserve">septembra 2006. godine i posle potvrđivanja na republičkom </w:t>
        <w:br/>
        <w:t xml:space="preserve">referendumu od strane građana koji je održan 28. i 29. oktobra 2006. godine.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 xml:space="preserve">Pre konačnog teksta važećeg Ustava nekoliko nacrta je bilo predmet </w:t>
        <w:br/>
        <w:t xml:space="preserve">javne rasprave. Juna 2005. godine od Venecijanske komisije zatraženo je </w:t>
        <w:br/>
        <w:t xml:space="preserve">mišljenje na Poglavlje o pravosuđu iz Nacrta na koji je Vlada Republike </w:t>
        <w:br/>
        <w:t xml:space="preserve">Srbije dala saglasnost u to vreme. Neke od preporuka iz dostavljenog </w:t>
        <w:br/>
        <w:t xml:space="preserve">Mišljenja Venecijanske komisije inkorporirane su u konačni tekst Ustava, </w:t>
        <w:br/>
        <w:t xml:space="preserve">ali veliki broj kritika nije uzet u obzir.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Pošto se organi Republike Srbije nisu više obraćali Venecijanskoj komisiji tokom izrade teksta Ustava, posle</w:t>
      </w:r>
      <w:r>
        <w:rPr>
          <w:rFonts w:cs="Times New Roman" w:ascii="Times New Roman" w:hAnsi="Times New Roman"/>
          <w:sz w:val="24"/>
          <w:szCs w:val="24"/>
          <w:lang w:val="sr-RS"/>
        </w:rPr>
        <w:t xml:space="preserve"> proglašenja Ustava u Narodnoj </w:t>
        <w:br/>
        <w:t xml:space="preserve">skupštini Monitoring komitet Parlamentarne skupštine Saveta Evrope </w:t>
        <w:br/>
        <w:t xml:space="preserve">odlučio je 16. oktobra 2006. godine da zatraži od Venecijanske komisije </w:t>
        <w:br/>
        <w:t xml:space="preserve">Mišljenje o novom Ustavu Republike Srbije. U zaključku Mišljenja koje je </w:t>
        <w:br/>
        <w:t xml:space="preserve">Venecijanska komisija usvojila na plenarnoj sednici u martu 2007. godine </w:t>
        <w:br/>
        <w:t xml:space="preserve">poseban osvrt dat je odredbama o pravosuđu i iskazana je zabrinutost </w:t>
        <w:br/>
        <w:t xml:space="preserve">zbog „preterane uloge Parlamenta prilikom imenovanja u pravosuđu” i uticaja na sudsku </w:t>
        <w:br/>
        <w:t xml:space="preserve">nezavisnost koja predstavlja „osnovni preduslov demokratske ustavnosti”. </w:t>
        <w:br/>
        <w:t xml:space="preserve">Posmatrajući istovremeno odredbe o imenovanju sudija, odnosno o izboru </w:t>
        <w:br/>
        <w:t xml:space="preserve">članova Visokog saveta sudstva iz Ustava od 2006. godine i odredbe Ustavnog </w:t>
        <w:br/>
        <w:t xml:space="preserve">zakona koji je predvideo opšti izbor svih sudija posle stupanja na snagu </w:t>
        <w:br/>
        <w:t xml:space="preserve">Ustava, Venecijanska komisija je zaključila da „se stvara ozbiljna opasnost da </w:t>
        <w:br/>
        <w:t xml:space="preserve">će političke stranke kontrolisati sudstvo” i da će iz tog razloga biti </w:t>
        <w:br/>
        <w:t xml:space="preserve">neophodno izmeniti odgovarajuće odredbe Ustava koje uređuju pravosuđe. </w:t>
      </w:r>
    </w:p>
    <w:p>
      <w:pPr>
        <w:pStyle w:val="Normal"/>
        <w:spacing w:lineRule="auto" w:line="240" w:before="0" w:after="0"/>
        <w:ind w:firstLine="720"/>
        <w:jc w:val="both"/>
        <w:rPr/>
      </w:pPr>
      <w:r>
        <w:rPr>
          <w:rFonts w:cs="Times New Roman" w:ascii="Times New Roman" w:hAnsi="Times New Roman"/>
          <w:sz w:val="24"/>
          <w:szCs w:val="24"/>
          <w:lang w:val="sr-RS"/>
        </w:rPr>
        <w:t xml:space="preserve">Tokom proteklih četrnaest godina primene važećeg Ustava domaća </w:t>
        <w:br/>
        <w:t xml:space="preserve">ustavnopravna nauka uočila je niz njegovih slabosti u delu koji se odnosi na </w:t>
        <w:br/>
        <w:t xml:space="preserve">pravosuđe. Te slabosti dovele su u pitanje mogućnost ostvarivanja </w:t>
        <w:br/>
        <w:t xml:space="preserve">nezavisnosti sudstva kao jednog od osnovih načela vladavine prava. Brojni </w:t>
        <w:br/>
        <w:t xml:space="preserve">problemi koji narušavaju nivo efikasnosti, odnosno efektivnosti našeg </w:t>
        <w:br/>
        <w:t xml:space="preserve">pravosudnog sistema prepoznati su u praksi i konstatovano je da koren </w:t>
        <w:br/>
        <w:t xml:space="preserve">određenog broja problema izvire upravo iz ustavnih odredbi koje iz tog </w:t>
        <w:br/>
        <w:t xml:space="preserve">razloga treba da budu promenjen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stovremena analiza aktuelnih evropskih standarda u oblasti </w:t>
        <w:br/>
        <w:t xml:space="preserve">pravosuđa proglašenih i kompiliranih kroz mišljenja Venecijanske komisije </w:t>
        <w:br/>
        <w:t xml:space="preserve">koja se odnose na Republiku Srbiju i na druge države, kao i kritike važećeg </w:t>
        <w:br/>
        <w:t xml:space="preserve">Ustava od strane predstavnika struke i ustavnopravne nauke, upućuje na </w:t>
        <w:br/>
        <w:t xml:space="preserve">zaključak da trenutno postoji određeni nesklad između našeg ustavnog okvira </w:t>
        <w:br/>
        <w:t>i željenih standarda koje težimo da dostignemo na polju vladavine prava. Dakle, može se zaključiti da je jedan deo ustavno-pravnih razloga za promenu Ustava u delu o pravosuđu posledica opravdane kritike domaće i međunarodno-pravne naučne i stručne javnosti, a da je preovlađujuće podstaknut aktivnošću Venecijanske komisije još 2007. godine povodom Mišljenja ovog savetodavnog tela Saveta Evrope o Ustavu Srbije iz 2006. godine.</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Predloženi akt o promeni Ustava, tačnije njegova konkretna sadržinska rešenja zasnivaju se u teorijsko-pravnom smislu najvećim delom na Pravnoj analizi ustavnog okvira u delu o pravosuđu u Republici Srbiji, tekstu koji je u pripremnoj fazi za promenu Ustava izradila Radna grupa obrazovana od strane Komisije za sprovođenje Nacionalne strategije reforme pravosuđa 2014. godine. U ovom dokumentu se, između ostalog, navod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Prema broju ustavnih odredaba i širini pravnog prostora koji je posvećen sudovima i Visokom savetu sudstva, reklo bi se da je donosioce Ustava posebno zanimala odbrana nezavisnosti sudstva. Ovaj deo ustavnog teksta, međutim, karakterišu značajne slabosti: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N</w:t>
      </w:r>
      <w:r>
        <w:rPr>
          <w:rFonts w:cs="Times New Roman" w:ascii="Times New Roman" w:hAnsi="Times New Roman"/>
          <w:sz w:val="24"/>
          <w:szCs w:val="24"/>
        </w:rPr>
        <w:t>esistematičnost (npr. „razbacana</w:t>
      </w:r>
      <w:r>
        <w:rPr>
          <w:rFonts w:cs="Times New Roman" w:ascii="Times New Roman" w:hAnsi="Times New Roman"/>
          <w:sz w:val="24"/>
          <w:szCs w:val="24"/>
          <w:lang w:val="sr-RS"/>
        </w:rPr>
        <w:t>”</w:t>
      </w:r>
      <w:r>
        <w:rPr>
          <w:rFonts w:cs="Times New Roman" w:ascii="Times New Roman" w:hAnsi="Times New Roman"/>
          <w:sz w:val="24"/>
          <w:szCs w:val="24"/>
        </w:rPr>
        <w:t xml:space="preserve"> ustavna načela o sudovima)</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N</w:t>
      </w:r>
      <w:r>
        <w:rPr>
          <w:rFonts w:cs="Times New Roman" w:ascii="Times New Roman" w:hAnsi="Times New Roman"/>
          <w:sz w:val="24"/>
          <w:szCs w:val="24"/>
        </w:rPr>
        <w:t>edoslednost (npr. „Sudovi su samostalni i nezavisni u svom radu i sude na osnovu Ustava, zakona i drugih opštih akata, kada je to predviđeno zakonom, opšteprihvaćenih pravila međunarodnog prava i potvrđenih međunarodnih ugovora</w:t>
      </w:r>
      <w:r>
        <w:rPr>
          <w:rFonts w:cs="Times New Roman" w:ascii="Times New Roman" w:hAnsi="Times New Roman"/>
          <w:sz w:val="24"/>
          <w:szCs w:val="24"/>
          <w:lang w:val="sr-RS"/>
        </w:rPr>
        <w:t>”</w:t>
      </w:r>
      <w:r>
        <w:rPr>
          <w:rFonts w:cs="Times New Roman" w:ascii="Times New Roman" w:hAnsi="Times New Roman"/>
          <w:sz w:val="24"/>
          <w:szCs w:val="24"/>
        </w:rPr>
        <w:t xml:space="preserve"> – član 142. stav 2; „Sudija je u vršenju sudijske funkcije nezavisan i potčinjen Ustavu i zakonu</w:t>
      </w:r>
      <w:r>
        <w:rPr>
          <w:rFonts w:cs="Times New Roman" w:ascii="Times New Roman" w:hAnsi="Times New Roman"/>
          <w:sz w:val="24"/>
          <w:szCs w:val="24"/>
          <w:lang w:val="sr-RS"/>
        </w:rPr>
        <w:t>”</w:t>
      </w:r>
      <w:r>
        <w:rPr>
          <w:rFonts w:cs="Times New Roman" w:ascii="Times New Roman" w:hAnsi="Times New Roman"/>
          <w:sz w:val="24"/>
          <w:szCs w:val="24"/>
        </w:rPr>
        <w:t xml:space="preserve"> – član 149. stav 1</w:t>
      </w:r>
      <w:r>
        <w:rPr>
          <w:rFonts w:cs="Times New Roman" w:ascii="Times New Roman" w:hAnsi="Times New Roman"/>
          <w:sz w:val="24"/>
          <w:szCs w:val="24"/>
          <w:lang w:val="sr-RS"/>
        </w:rPr>
        <w:t>. Ustava</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D</w:t>
      </w:r>
      <w:r>
        <w:rPr>
          <w:rFonts w:cs="Times New Roman" w:ascii="Times New Roman" w:hAnsi="Times New Roman"/>
          <w:sz w:val="24"/>
          <w:szCs w:val="24"/>
        </w:rPr>
        <w:t>elimična prenormiranost (npr. odredbe o predsedniku Vrhovnog kasacionog suda)</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D</w:t>
      </w:r>
      <w:r>
        <w:rPr>
          <w:rFonts w:cs="Times New Roman" w:ascii="Times New Roman" w:hAnsi="Times New Roman"/>
          <w:sz w:val="24"/>
          <w:szCs w:val="24"/>
        </w:rPr>
        <w:t>elimična podnormiranost (npr. dekonstitucionalizacija osnova za prestanak sudijske funkcije i razloga za razrešenj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5) </w:t>
      </w:r>
      <w:r>
        <w:rPr>
          <w:rFonts w:cs="Times New Roman" w:ascii="Times New Roman" w:hAnsi="Times New Roman"/>
          <w:sz w:val="24"/>
          <w:szCs w:val="24"/>
          <w:lang w:val="sr-RS"/>
        </w:rPr>
        <w:t>U</w:t>
      </w:r>
      <w:r>
        <w:rPr>
          <w:rFonts w:cs="Times New Roman" w:ascii="Times New Roman" w:hAnsi="Times New Roman"/>
          <w:sz w:val="24"/>
          <w:szCs w:val="24"/>
        </w:rPr>
        <w:t xml:space="preserve"> sadržinskom smislu, nema čistih i principijelnih rešenja, oslabljeni mehanizmi za uspostavljanje sudijske nezavisnosti i tužilačke samostalnosti, dekonstitucionalizacija jemstava nezavisnosti</w:t>
      </w:r>
      <w:r>
        <w:rPr>
          <w:rFonts w:cs="Times New Roman" w:ascii="Times New Roman" w:hAnsi="Times New Roman"/>
          <w:sz w:val="24"/>
          <w:szCs w:val="24"/>
          <w:lang w:val="sr-RS"/>
        </w:rPr>
        <w:t>,</w:t>
      </w:r>
      <w:r>
        <w:rPr>
          <w:rFonts w:cs="Times New Roman" w:ascii="Times New Roman" w:hAnsi="Times New Roman"/>
          <w:sz w:val="24"/>
          <w:szCs w:val="24"/>
        </w:rPr>
        <w:t xml:space="preserve"> sveprisustvo političkog činioca (Narodne skupštine) i odlučujući uticaj na definisanje i ostvarivanje svih elemenata ustavnopravnog položaja sudija i javnih tužilaca itd</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S</w:t>
      </w:r>
      <w:r>
        <w:rPr>
          <w:rFonts w:cs="Times New Roman" w:ascii="Times New Roman" w:hAnsi="Times New Roman"/>
          <w:sz w:val="24"/>
          <w:szCs w:val="24"/>
        </w:rPr>
        <w:t>laba redaktura normativnog teksta.</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ored ovih opštih komentara, Pravna analiza ustavnog okvira o pravosuđu sadrži čitav niz posebnih komentara na pojedina rešenja iz aktuelnog ustavnog teksta. Potom slede zaključci, odnosno preporuk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1) </w:t>
      </w:r>
      <w:r>
        <w:rPr>
          <w:rFonts w:cs="Times New Roman" w:ascii="Times New Roman" w:hAnsi="Times New Roman"/>
          <w:sz w:val="24"/>
          <w:szCs w:val="24"/>
          <w:lang w:val="sr-RS"/>
        </w:rPr>
        <w:t>F</w:t>
      </w:r>
      <w:r>
        <w:rPr>
          <w:rFonts w:cs="Times New Roman" w:ascii="Times New Roman" w:hAnsi="Times New Roman"/>
          <w:sz w:val="24"/>
          <w:szCs w:val="24"/>
        </w:rPr>
        <w:t>ormulacija člana 4. stava 3. Ustava („Odnos tri grane vlasti zasniva se na ravnoteži i međusobnoj kontroli</w:t>
      </w:r>
      <w:r>
        <w:rPr>
          <w:rFonts w:cs="Times New Roman" w:ascii="Times New Roman" w:hAnsi="Times New Roman"/>
          <w:sz w:val="24"/>
          <w:szCs w:val="24"/>
          <w:lang w:val="sr-RS"/>
        </w:rPr>
        <w:t>”</w:t>
      </w:r>
      <w:r>
        <w:rPr>
          <w:rFonts w:cs="Times New Roman" w:ascii="Times New Roman" w:hAnsi="Times New Roman"/>
          <w:sz w:val="24"/>
          <w:szCs w:val="24"/>
        </w:rPr>
        <w:t xml:space="preserve">) daje osnov za rešenje da se odlučivanje o izboru sudija deli između Narodne skupštine i Visokog saveta sudstva, čime se ova važna garancija nezavisnog položaja suda izuzima iz pune nadležnosti sudske vlasti. Da bi se </w:t>
      </w:r>
      <w:r>
        <w:rPr>
          <w:rFonts w:cs="Times New Roman" w:ascii="Times New Roman" w:hAnsi="Times New Roman"/>
          <w:sz w:val="24"/>
          <w:szCs w:val="24"/>
          <w:lang w:val="sr-RS"/>
        </w:rPr>
        <w:t>to</w:t>
      </w:r>
      <w:r>
        <w:rPr>
          <w:rFonts w:cs="Times New Roman" w:ascii="Times New Roman" w:hAnsi="Times New Roman"/>
          <w:sz w:val="24"/>
          <w:szCs w:val="24"/>
        </w:rPr>
        <w:t xml:space="preserve">ispravilo, potrebno je </w:t>
      </w:r>
      <w:r>
        <w:rPr>
          <w:rFonts w:cs="Times New Roman" w:ascii="Times New Roman" w:hAnsi="Times New Roman"/>
          <w:sz w:val="24"/>
          <w:szCs w:val="24"/>
          <w:lang w:val="sr-RS"/>
        </w:rPr>
        <w:t xml:space="preserve">ili </w:t>
      </w:r>
      <w:r>
        <w:rPr>
          <w:rFonts w:cs="Times New Roman" w:ascii="Times New Roman" w:hAnsi="Times New Roman"/>
          <w:sz w:val="24"/>
          <w:szCs w:val="24"/>
        </w:rPr>
        <w:t>izbrisati član 4. stav 3. Ustava ili ga preformulisati tako da glasi</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O</w:t>
      </w:r>
      <w:r>
        <w:rPr>
          <w:rFonts w:cs="Times New Roman" w:ascii="Times New Roman" w:hAnsi="Times New Roman"/>
          <w:sz w:val="24"/>
          <w:szCs w:val="24"/>
        </w:rPr>
        <w:t>dnos zakonodavne i izvršne vlasti zasniva se na ravnoteži i međusobnoj kontroli</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N</w:t>
      </w:r>
      <w:r>
        <w:rPr>
          <w:rFonts w:cs="Times New Roman" w:ascii="Times New Roman" w:hAnsi="Times New Roman"/>
          <w:sz w:val="24"/>
          <w:szCs w:val="24"/>
        </w:rPr>
        <w:t xml:space="preserve">ačela sudstva treba preciznije i sistematičnije definisati. Treba ih definisati i tako da se na početku odeljka (u nekoliko članova) navedu temeljne ustavne garancije (institucionalne i personalne), kojima se uređuje položaj suda i sudija, a ne da ona budu razuđena po celom odeljku;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3) Naziv „Vrhovni kasacioni sud</w:t>
      </w:r>
      <w:r>
        <w:rPr>
          <w:rFonts w:cs="Times New Roman" w:ascii="Times New Roman" w:hAnsi="Times New Roman"/>
          <w:sz w:val="24"/>
          <w:szCs w:val="24"/>
          <w:lang w:val="sr-RS"/>
        </w:rPr>
        <w:t>”</w:t>
      </w:r>
      <w:r>
        <w:rPr>
          <w:rFonts w:cs="Times New Roman" w:ascii="Times New Roman" w:hAnsi="Times New Roman"/>
          <w:sz w:val="24"/>
          <w:szCs w:val="24"/>
        </w:rPr>
        <w:t xml:space="preserve"> je kontradiktoran. Treba vratiti raniji naziv najvišeg suda – Vrhovni sud; </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lang w:val="sr-RS"/>
        </w:rPr>
        <w:t>P</w:t>
      </w:r>
      <w:r>
        <w:rPr>
          <w:rFonts w:cs="Times New Roman" w:ascii="Times New Roman" w:hAnsi="Times New Roman"/>
          <w:sz w:val="24"/>
          <w:szCs w:val="24"/>
        </w:rPr>
        <w:t xml:space="preserve">redsednike sudova, kao i predsednika najvišeg suda, treba da bira </w:t>
      </w:r>
      <w:r>
        <w:rPr>
          <w:rFonts w:cs="Times New Roman" w:ascii="Times New Roman" w:hAnsi="Times New Roman"/>
          <w:sz w:val="24"/>
          <w:szCs w:val="24"/>
          <w:lang w:val="sr-RS"/>
        </w:rPr>
        <w:t>Visoki savet sudstva</w:t>
      </w:r>
      <w:r>
        <w:rPr>
          <w:rFonts w:cs="Times New Roman" w:ascii="Times New Roman" w:hAnsi="Times New Roman"/>
          <w:sz w:val="24"/>
          <w:szCs w:val="24"/>
        </w:rPr>
        <w:t xml:space="preserve">. Možda ne bi bilo suvišno, kad je reč o izboru predsednika najvišeg suda, da </w:t>
      </w:r>
      <w:r>
        <w:rPr>
          <w:rFonts w:cs="Times New Roman" w:ascii="Times New Roman" w:hAnsi="Times New Roman"/>
          <w:sz w:val="24"/>
          <w:szCs w:val="24"/>
          <w:lang w:val="sr-RS"/>
        </w:rPr>
        <w:t xml:space="preserve">Visoki savet sudstva </w:t>
      </w:r>
      <w:r>
        <w:rPr>
          <w:rFonts w:cs="Times New Roman" w:ascii="Times New Roman" w:hAnsi="Times New Roman"/>
          <w:sz w:val="24"/>
          <w:szCs w:val="24"/>
        </w:rPr>
        <w:t xml:space="preserve"> odluku donosi kvalifikovanom većinom glasova (npr. većinom</w:t>
      </w:r>
      <w:r>
        <w:rPr>
          <w:rFonts w:cs="Times New Roman" w:ascii="Times New Roman" w:hAnsi="Times New Roman"/>
          <w:sz w:val="24"/>
          <w:szCs w:val="24"/>
          <w:lang w:val="sr-RS"/>
        </w:rPr>
        <w:t xml:space="preserve"> od dve trećine glasova svih narodnih poslanika</w:t>
      </w:r>
      <w:r>
        <w:rPr>
          <w:rFonts w:cs="Times New Roman" w:ascii="Times New Roman" w:hAnsi="Times New Roman"/>
          <w:sz w:val="24"/>
          <w:szCs w:val="24"/>
        </w:rPr>
        <w:t xml:space="preserve">). Ova organizaciona pitanja ne bi morala da budu uređena Ustavom. To je materija organizacionog pravosudnog zakona. U tom smislu, sasvim bi bilo ispravno brisati i ceo član o predsedniku Vrhovnog kasacionog suda, a predložena rešenja uneti u odgovarajuće zakonodavstvo; </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5) Kad je reč o prvom izboru sudija na mandat od tri godine, u budućoj reviziji Ustava, moguće su dve</w:t>
      </w:r>
      <w:r>
        <w:rPr>
          <w:rFonts w:cs="Times New Roman" w:ascii="Times New Roman" w:hAnsi="Times New Roman"/>
          <w:sz w:val="24"/>
          <w:szCs w:val="24"/>
          <w:lang w:val="sr-RS"/>
        </w:rPr>
        <w:t>alternative</w:t>
      </w:r>
      <w:r>
        <w:rPr>
          <w:rFonts w:cs="Times New Roman" w:ascii="Times New Roman" w:hAnsi="Times New Roman"/>
          <w:sz w:val="24"/>
          <w:szCs w:val="24"/>
        </w:rPr>
        <w:t xml:space="preserve">: institucionalizovanje prvog izbora na način da se delotvornije štiti nezavisnost sudijske funkcije i onemogući politizacija njenog vršenja ili njegovo ukidanje. U slučaju prihvatanja prve alternative, snažnije jemstvo nezavisnosti sudijske funkcije podrazumevalo </w:t>
      </w:r>
      <w:r>
        <w:rPr>
          <w:rFonts w:cs="Times New Roman" w:ascii="Times New Roman" w:hAnsi="Times New Roman"/>
          <w:sz w:val="24"/>
          <w:szCs w:val="24"/>
          <w:lang w:val="sr-RS"/>
        </w:rPr>
        <w:t xml:space="preserve">bi </w:t>
      </w:r>
      <w:r>
        <w:rPr>
          <w:rFonts w:cs="Times New Roman" w:ascii="Times New Roman" w:hAnsi="Times New Roman"/>
          <w:sz w:val="24"/>
          <w:szCs w:val="24"/>
        </w:rPr>
        <w:t xml:space="preserve">produžavanje prvog mandata izbora sudija sa tri na pet ili šest godina. Takođe, sudije bi </w:t>
      </w:r>
      <w:r>
        <w:rPr>
          <w:rFonts w:cs="Times New Roman" w:ascii="Times New Roman" w:hAnsi="Times New Roman"/>
          <w:sz w:val="24"/>
          <w:szCs w:val="24"/>
          <w:lang w:val="sr-RS"/>
        </w:rPr>
        <w:t xml:space="preserve">posle </w:t>
      </w:r>
      <w:r>
        <w:rPr>
          <w:rFonts w:cs="Times New Roman" w:ascii="Times New Roman" w:hAnsi="Times New Roman"/>
          <w:sz w:val="24"/>
          <w:szCs w:val="24"/>
        </w:rPr>
        <w:t>isteka tog prvobitnog izbornog perioda mogle automatski da stiču stalnost sudijske funkcije, pri čemu bi se nezavisnom organu, Visokom savetu sudstva, prepustila mogućnost da u relativno kratkom vremenskom intervalu ukaže na postojanje unapred predviđenih razloga koji ukazuju da jedno lice nije dostojno obavljanja sudijske funkcije i da ga razreši dužnosti. Trebalo bi ograničiti ovlašćenja „privremenih</w:t>
      </w:r>
      <w:r>
        <w:rPr>
          <w:rFonts w:cs="Times New Roman" w:ascii="Times New Roman" w:hAnsi="Times New Roman"/>
          <w:sz w:val="24"/>
          <w:szCs w:val="24"/>
          <w:lang w:val="sr-RS"/>
        </w:rPr>
        <w:t>”</w:t>
      </w:r>
      <w:r>
        <w:rPr>
          <w:rFonts w:cs="Times New Roman" w:ascii="Times New Roman" w:hAnsi="Times New Roman"/>
          <w:sz w:val="24"/>
          <w:szCs w:val="24"/>
        </w:rPr>
        <w:t xml:space="preserve"> sudija tako da one ne mogu samostalno </w:t>
      </w:r>
      <w:r>
        <w:rPr>
          <w:rFonts w:cs="Times New Roman" w:ascii="Times New Roman" w:hAnsi="Times New Roman"/>
          <w:sz w:val="24"/>
          <w:szCs w:val="24"/>
          <w:lang w:val="sr-RS"/>
        </w:rPr>
        <w:t>da donose</w:t>
      </w:r>
      <w:r>
        <w:rPr>
          <w:rFonts w:cs="Times New Roman" w:ascii="Times New Roman" w:hAnsi="Times New Roman"/>
          <w:sz w:val="24"/>
          <w:szCs w:val="24"/>
        </w:rPr>
        <w:t xml:space="preserve"> konačne odluke. „Privremene</w:t>
      </w:r>
      <w:r>
        <w:rPr>
          <w:rFonts w:cs="Times New Roman" w:ascii="Times New Roman" w:hAnsi="Times New Roman"/>
          <w:sz w:val="24"/>
          <w:szCs w:val="24"/>
          <w:lang w:val="sr-RS"/>
        </w:rPr>
        <w:t>”</w:t>
      </w:r>
      <w:r>
        <w:rPr>
          <w:rFonts w:cs="Times New Roman" w:ascii="Times New Roman" w:hAnsi="Times New Roman"/>
          <w:sz w:val="24"/>
          <w:szCs w:val="24"/>
        </w:rPr>
        <w:t xml:space="preserve"> sudije birao bi i o drugim statusnim pitanjima odlučivao bi </w:t>
      </w:r>
      <w:r>
        <w:rPr>
          <w:rFonts w:cs="Times New Roman" w:ascii="Times New Roman" w:hAnsi="Times New Roman"/>
          <w:sz w:val="24"/>
          <w:szCs w:val="24"/>
          <w:lang w:val="sr-RS"/>
        </w:rPr>
        <w:t>Visoki savet sudstva</w:t>
      </w:r>
      <w:r>
        <w:rPr>
          <w:rFonts w:cs="Times New Roman" w:ascii="Times New Roman" w:hAnsi="Times New Roman"/>
          <w:sz w:val="24"/>
          <w:szCs w:val="24"/>
        </w:rPr>
        <w:t xml:space="preserve">, protiv čijih odluka bi se mogla izjaviti žalba Ustavnom sudu. Drugu alternativu, tj. ukidanje prvog izbora sudija, premda ona nije predviđena u Nacionalnoj strategiji za reformu pravosuđa </w:t>
      </w:r>
      <w:r>
        <w:rPr>
          <w:rFonts w:cs="Times New Roman" w:ascii="Times New Roman" w:hAnsi="Times New Roman"/>
          <w:sz w:val="24"/>
          <w:szCs w:val="24"/>
          <w:lang w:val="sr-RS"/>
        </w:rPr>
        <w:t xml:space="preserve">za period </w:t>
      </w:r>
      <w:r>
        <w:rPr>
          <w:rFonts w:cs="Times New Roman" w:ascii="Times New Roman" w:hAnsi="Times New Roman"/>
          <w:sz w:val="24"/>
          <w:szCs w:val="24"/>
        </w:rPr>
        <w:t>2013-2018</w:t>
      </w:r>
      <w:r>
        <w:rPr>
          <w:rFonts w:cs="Times New Roman" w:ascii="Times New Roman" w:hAnsi="Times New Roman"/>
          <w:sz w:val="24"/>
          <w:szCs w:val="24"/>
          <w:lang w:val="sr-RS"/>
        </w:rPr>
        <w:t>. godine</w:t>
      </w:r>
      <w:r>
        <w:rPr>
          <w:rFonts w:cs="Times New Roman" w:ascii="Times New Roman" w:hAnsi="Times New Roman"/>
          <w:sz w:val="24"/>
          <w:szCs w:val="24"/>
        </w:rPr>
        <w:t xml:space="preserve">, trebalo bi ozbiljnije uzeti u razmatranje, pogotovo imajući u vidu stavove Venecijanske komisije o tom pitanju;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6) Sve sudije, bez obzira na to da li se biraju prvi put, na ograničeni mandat, ili se biraju na stalnu funkciju, treba da bira </w:t>
      </w:r>
      <w:r>
        <w:rPr>
          <w:rFonts w:cs="Times New Roman" w:ascii="Times New Roman" w:hAnsi="Times New Roman"/>
          <w:sz w:val="24"/>
          <w:szCs w:val="24"/>
          <w:lang w:val="sr-RS"/>
        </w:rPr>
        <w:t>Visoki savet sudstv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7)  </w:t>
      </w:r>
      <w:r>
        <w:rPr>
          <w:rFonts w:cs="Times New Roman" w:ascii="Times New Roman" w:hAnsi="Times New Roman"/>
          <w:sz w:val="24"/>
          <w:szCs w:val="24"/>
          <w:lang w:val="sr-RS"/>
        </w:rPr>
        <w:t>O</w:t>
      </w:r>
      <w:r>
        <w:rPr>
          <w:rFonts w:cs="Times New Roman" w:ascii="Times New Roman" w:hAnsi="Times New Roman"/>
          <w:sz w:val="24"/>
          <w:szCs w:val="24"/>
        </w:rPr>
        <w:t xml:space="preserve">snove za prestanak sudijske funkcije i razloge za razrešenje </w:t>
      </w:r>
      <w:r>
        <w:rPr>
          <w:rFonts w:cs="Times New Roman" w:ascii="Times New Roman" w:hAnsi="Times New Roman"/>
          <w:sz w:val="24"/>
          <w:szCs w:val="24"/>
          <w:lang w:val="sr-RS"/>
        </w:rPr>
        <w:t xml:space="preserve">treba </w:t>
      </w:r>
      <w:r>
        <w:rPr>
          <w:rFonts w:cs="Times New Roman" w:ascii="Times New Roman" w:hAnsi="Times New Roman"/>
          <w:sz w:val="24"/>
          <w:szCs w:val="24"/>
        </w:rPr>
        <w:t xml:space="preserve">ponovo konstitucionalizovati. Posebno treba restriktivnije postaviti razloge za razrešenje, kako sudije ne bi konstantno bile izložene „vetrometini”. Korišćenje pravnih standarda, poput „nesavesnog” postupanja, u ovako delikatnim pitanjima sigurno ne može biti garancija nezavisnosti sudstva;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8) U skladu sa ciljevima imunitetske zaštite sudija, odredbu o materijalnom imunitetu treba pojasniti unošenjem sintagme „za izraženo mišljenje u sudskom postupku i za glasanje prilikom donošenja sudske odluk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9) Ako se postojanje sukoba interesa u sferi „privatnog interesa</w:t>
      </w:r>
      <w:r>
        <w:rPr>
          <w:rFonts w:cs="Times New Roman" w:ascii="Times New Roman" w:hAnsi="Times New Roman"/>
          <w:sz w:val="24"/>
          <w:szCs w:val="24"/>
          <w:lang w:val="sr-RS"/>
        </w:rPr>
        <w:t>”</w:t>
      </w:r>
      <w:r>
        <w:rPr>
          <w:rFonts w:cs="Times New Roman" w:ascii="Times New Roman" w:hAnsi="Times New Roman"/>
          <w:sz w:val="24"/>
          <w:szCs w:val="24"/>
        </w:rPr>
        <w:t xml:space="preserve"> može urediti odgovarajućim zakonom koji se odnosi na sve državne funkcionere, jer zahteva precizno i detaljno navođenje osnova za postojanje takvog interesa, dotle je očekivano da se Ustavom uredi oblast tzv. političke nespojivosti preciznim nabrajanjem javnih funkcija koje su nespojive sa obavljanjem sudske funkcij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0) Premda, uporedno posmatrano, ima pravosudnih saveta u čiji sastav ne ulaze ministri pravde, rešenje s ministrom pravde u sastav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može da ostane. Njegovo učešće u radu  </w:t>
      </w:r>
      <w:r>
        <w:rPr>
          <w:rFonts w:cs="Times New Roman" w:ascii="Times New Roman" w:hAnsi="Times New Roman"/>
          <w:sz w:val="24"/>
          <w:szCs w:val="24"/>
          <w:lang w:val="sr-RS"/>
        </w:rPr>
        <w:t xml:space="preserve">Visokog saveta sudstva </w:t>
      </w:r>
      <w:r>
        <w:rPr>
          <w:rFonts w:cs="Times New Roman" w:ascii="Times New Roman" w:hAnsi="Times New Roman"/>
          <w:sz w:val="24"/>
          <w:szCs w:val="24"/>
        </w:rPr>
        <w:t xml:space="preserve"> treba  </w:t>
      </w:r>
      <w:r>
        <w:rPr>
          <w:rFonts w:cs="Times New Roman" w:ascii="Times New Roman" w:hAnsi="Times New Roman"/>
          <w:sz w:val="24"/>
          <w:szCs w:val="24"/>
          <w:lang w:val="sr-RS"/>
        </w:rPr>
        <w:t xml:space="preserve">izmeniti </w:t>
      </w:r>
      <w:r>
        <w:rPr>
          <w:rFonts w:cs="Times New Roman" w:ascii="Times New Roman" w:hAnsi="Times New Roman"/>
          <w:sz w:val="24"/>
          <w:szCs w:val="24"/>
        </w:rPr>
        <w:t>tako da on bude član „ograničenog kapaciteta</w:t>
      </w:r>
      <w:r>
        <w:rPr>
          <w:rFonts w:cs="Times New Roman" w:ascii="Times New Roman" w:hAnsi="Times New Roman"/>
          <w:sz w:val="24"/>
          <w:szCs w:val="24"/>
          <w:lang w:val="sr-RS"/>
        </w:rPr>
        <w:t>”</w:t>
      </w:r>
      <w:r>
        <w:rPr>
          <w:rFonts w:cs="Times New Roman" w:ascii="Times New Roman" w:hAnsi="Times New Roman"/>
          <w:sz w:val="24"/>
          <w:szCs w:val="24"/>
        </w:rPr>
        <w:t xml:space="preserve">. On ne bi imao ovlašćenja da odlučuje u stvarima koje se odnose na premeštaj sudija i izricanje disciplinskih mera. Mogao bi da bude uključen </w:t>
      </w:r>
      <w:r>
        <w:rPr>
          <w:rFonts w:cs="Times New Roman" w:ascii="Times New Roman" w:hAnsi="Times New Roman"/>
          <w:sz w:val="24"/>
          <w:szCs w:val="24"/>
          <w:lang w:val="sr-RS"/>
        </w:rPr>
        <w:t xml:space="preserve">u rad Visokog saveta sudstva </w:t>
      </w:r>
      <w:r>
        <w:rPr>
          <w:rFonts w:cs="Times New Roman" w:ascii="Times New Roman" w:hAnsi="Times New Roman"/>
          <w:sz w:val="24"/>
          <w:szCs w:val="24"/>
        </w:rPr>
        <w:t>kada se raspravlja o budžetskim pitanjima, tj. prihodima i rashodima sudstva</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1) Kad je reč o predsedniku nadležnog skupštinskog odbora, njegovo članstvo u  </w:t>
      </w:r>
      <w:r>
        <w:rPr>
          <w:rFonts w:cs="Times New Roman" w:ascii="Times New Roman" w:hAnsi="Times New Roman"/>
          <w:sz w:val="24"/>
          <w:szCs w:val="24"/>
          <w:lang w:val="sr-RS"/>
        </w:rPr>
        <w:t xml:space="preserve">Visokom savetu sudstva </w:t>
      </w:r>
      <w:r>
        <w:rPr>
          <w:rFonts w:cs="Times New Roman" w:ascii="Times New Roman" w:hAnsi="Times New Roman"/>
          <w:sz w:val="24"/>
          <w:szCs w:val="24"/>
        </w:rPr>
        <w:t>je suvišno. Pri ustavnom redefinisanju sastava</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treba ukloniti iz članstva predsednika nadležnog skupštinskog odbora;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2) Predsednik Vrhovnog kasacionog suda treba da bude u sastav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ali ne i da po automatizmu bude predsednik ovog organa. Predsednika </w:t>
      </w:r>
      <w:r>
        <w:rPr>
          <w:rFonts w:cs="Times New Roman" w:ascii="Times New Roman" w:hAnsi="Times New Roman"/>
          <w:sz w:val="24"/>
          <w:szCs w:val="24"/>
          <w:lang w:val="sr-RS"/>
        </w:rPr>
        <w:t xml:space="preserve">Visokog saveta sudstva </w:t>
      </w:r>
      <w:r>
        <w:rPr>
          <w:rFonts w:cs="Times New Roman" w:ascii="Times New Roman" w:hAnsi="Times New Roman"/>
          <w:sz w:val="24"/>
          <w:szCs w:val="24"/>
        </w:rPr>
        <w:t xml:space="preserve"> treba da biraju članovi</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3) Struktura sudija - članova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treba da bude zasnovana na funkcionalnom kriterijumu, koji u potpunosti odražava postojeću organizaciju sudova u Republici</w:t>
      </w:r>
      <w:r>
        <w:rPr>
          <w:rFonts w:cs="Times New Roman" w:ascii="Times New Roman" w:hAnsi="Times New Roman"/>
          <w:sz w:val="24"/>
          <w:szCs w:val="24"/>
          <w:lang w:val="sr-RS"/>
        </w:rPr>
        <w:t xml:space="preserve"> Srbij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Izmena </w:t>
      </w:r>
      <w:r>
        <w:rPr>
          <w:rFonts w:cs="Times New Roman" w:ascii="Times New Roman" w:hAnsi="Times New Roman"/>
          <w:sz w:val="24"/>
          <w:szCs w:val="24"/>
        </w:rPr>
        <w:t xml:space="preserve">ovog principa dopustiva je u meri u kojoj bi bio afirmisan legitimni cilj ravnomerne zastupljenosti svih sudova. Tako, teritorijalnu zastupljenost, koja se u pozitivnom pravu pojavljuje kao politički korektiv zasnovan na uvažavanju decentralizacije i postojanja autonomnih pokrajina, treba zameniti i obezbediti, na primer,  zastupljenost predstavnika </w:t>
      </w:r>
      <w:r>
        <w:rPr>
          <w:rFonts w:cs="Times New Roman" w:ascii="Times New Roman" w:hAnsi="Times New Roman"/>
          <w:sz w:val="24"/>
          <w:szCs w:val="24"/>
          <w:lang w:val="sr-RS"/>
        </w:rPr>
        <w:t>sva četiri apelaciona suda</w:t>
      </w:r>
      <w:r>
        <w:rPr>
          <w:rFonts w:cs="Times New Roman" w:ascii="Times New Roman" w:hAnsi="Times New Roman"/>
          <w:sz w:val="24"/>
          <w:szCs w:val="24"/>
        </w:rPr>
        <w:t xml:space="preserve"> u sastav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4) Uravnotežen sastav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podrazumeva i uravnotežen način izbora njegovih članova, tako što bi sudije birale članove </w:t>
      </w:r>
      <w:r>
        <w:rPr>
          <w:rFonts w:cs="Times New Roman" w:ascii="Times New Roman" w:hAnsi="Times New Roman"/>
          <w:sz w:val="24"/>
          <w:szCs w:val="24"/>
          <w:lang w:val="sr-RS"/>
        </w:rPr>
        <w:t xml:space="preserve">iz reda </w:t>
      </w:r>
      <w:r>
        <w:rPr>
          <w:rFonts w:cs="Times New Roman" w:ascii="Times New Roman" w:hAnsi="Times New Roman"/>
          <w:sz w:val="24"/>
          <w:szCs w:val="24"/>
        </w:rPr>
        <w:t>sudij</w:t>
      </w:r>
      <w:r>
        <w:rPr>
          <w:rFonts w:cs="Times New Roman" w:ascii="Times New Roman" w:hAnsi="Times New Roman"/>
          <w:sz w:val="24"/>
          <w:szCs w:val="24"/>
          <w:lang w:val="sr-RS"/>
        </w:rPr>
        <w:t>a</w:t>
      </w:r>
      <w:r>
        <w:rPr>
          <w:rFonts w:cs="Times New Roman" w:ascii="Times New Roman" w:hAnsi="Times New Roman"/>
          <w:sz w:val="24"/>
          <w:szCs w:val="24"/>
        </w:rPr>
        <w:t xml:space="preserve">, a članove koji nisu sudije birala bi </w:t>
      </w:r>
      <w:r>
        <w:rPr>
          <w:rFonts w:cs="Times New Roman" w:ascii="Times New Roman" w:hAnsi="Times New Roman"/>
          <w:sz w:val="24"/>
          <w:szCs w:val="24"/>
          <w:lang w:val="sr-RS"/>
        </w:rPr>
        <w:t>Narodna s</w:t>
      </w:r>
      <w:r>
        <w:rPr>
          <w:rFonts w:cs="Times New Roman" w:ascii="Times New Roman" w:hAnsi="Times New Roman"/>
          <w:sz w:val="24"/>
          <w:szCs w:val="24"/>
        </w:rPr>
        <w:t xml:space="preserve">kupština iz redova istaknutih pravnika na predlog profesionalnih i strukovnih organizacija. </w:t>
      </w:r>
      <w:r>
        <w:rPr>
          <w:rFonts w:cs="Times New Roman" w:ascii="Times New Roman" w:hAnsi="Times New Roman"/>
          <w:sz w:val="24"/>
          <w:szCs w:val="24"/>
          <w:lang w:val="sr-RS"/>
        </w:rPr>
        <w:t xml:space="preserve">Narodna skupština </w:t>
      </w:r>
      <w:r>
        <w:rPr>
          <w:rFonts w:cs="Times New Roman" w:ascii="Times New Roman" w:hAnsi="Times New Roman"/>
          <w:sz w:val="24"/>
          <w:szCs w:val="24"/>
        </w:rPr>
        <w:t xml:space="preserve">kupština članove  </w:t>
      </w:r>
      <w:r>
        <w:rPr>
          <w:rFonts w:cs="Times New Roman" w:ascii="Times New Roman" w:hAnsi="Times New Roman"/>
          <w:sz w:val="24"/>
          <w:szCs w:val="24"/>
          <w:lang w:val="sr-RS"/>
        </w:rPr>
        <w:t xml:space="preserve">Visokog saveta sudstva ne treba </w:t>
      </w:r>
      <w:r>
        <w:rPr>
          <w:rFonts w:cs="Times New Roman" w:ascii="Times New Roman" w:hAnsi="Times New Roman"/>
          <w:sz w:val="24"/>
          <w:szCs w:val="24"/>
        </w:rPr>
        <w:t>da bira običnom, kvorumskom, već kvalifikovanom većinom, koja bi podrazumevala kompromisno iznalaženje kandidata između većine i opozicij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5) Imajući u vidu definiciju </w:t>
      </w:r>
      <w:r>
        <w:rPr>
          <w:rFonts w:cs="Times New Roman" w:ascii="Times New Roman" w:hAnsi="Times New Roman"/>
          <w:sz w:val="24"/>
          <w:szCs w:val="24"/>
          <w:lang w:val="sr-RS"/>
        </w:rPr>
        <w:t>Visokog saveta sudstva</w:t>
      </w:r>
      <w:r>
        <w:rPr>
          <w:rFonts w:cs="Times New Roman" w:ascii="Times New Roman" w:hAnsi="Times New Roman"/>
          <w:sz w:val="24"/>
          <w:szCs w:val="24"/>
        </w:rPr>
        <w:t xml:space="preserve"> iz člana 153. stava 1. Ustava, može se konstatovati da nadležnost ovog organa nije adekvatno </w:t>
      </w:r>
      <w:r>
        <w:rPr>
          <w:rFonts w:cs="Times New Roman" w:ascii="Times New Roman" w:hAnsi="Times New Roman"/>
          <w:sz w:val="24"/>
          <w:szCs w:val="24"/>
          <w:lang w:val="sr-RS"/>
        </w:rPr>
        <w:t>uređena</w:t>
      </w:r>
      <w:r>
        <w:rPr>
          <w:rFonts w:cs="Times New Roman" w:ascii="Times New Roman" w:hAnsi="Times New Roman"/>
          <w:sz w:val="24"/>
          <w:szCs w:val="24"/>
        </w:rPr>
        <w:t xml:space="preserve">. Nju bi trebalo redefinisati tako da </w:t>
      </w:r>
      <w:r>
        <w:rPr>
          <w:rFonts w:cs="Times New Roman" w:ascii="Times New Roman" w:hAnsi="Times New Roman"/>
          <w:sz w:val="24"/>
          <w:szCs w:val="24"/>
          <w:lang w:val="sr-RS"/>
        </w:rPr>
        <w:t>Visoki savet sudstva</w:t>
      </w:r>
      <w:r>
        <w:rPr>
          <w:rFonts w:cs="Times New Roman" w:ascii="Times New Roman" w:hAnsi="Times New Roman"/>
          <w:sz w:val="24"/>
          <w:szCs w:val="24"/>
        </w:rPr>
        <w:t>bira i razrešava sudije uvek (na stalnu funkciju i pri prvom izboru, ako prvi izbor ostane kao rešenje), bira predsednike sudova i predsednika najvišeg suda i donosi odluku o prestanku njihove funkcije</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6) Sporno je da li treba da ostane rešenje prema kojem javne tužioce, kao i </w:t>
      </w:r>
      <w:r>
        <w:rPr>
          <w:rFonts w:cs="Times New Roman" w:ascii="Times New Roman" w:hAnsi="Times New Roman"/>
          <w:sz w:val="24"/>
          <w:szCs w:val="24"/>
          <w:lang w:val="sr-RS"/>
        </w:rPr>
        <w:t>R</w:t>
      </w:r>
      <w:r>
        <w:rPr>
          <w:rFonts w:cs="Times New Roman" w:ascii="Times New Roman" w:hAnsi="Times New Roman"/>
          <w:sz w:val="24"/>
          <w:szCs w:val="24"/>
        </w:rPr>
        <w:t xml:space="preserve">epubličkog javnog tužioca, bira Narodna skupština. Treba razmisliti o tome da to, analogno sa </w:t>
      </w:r>
      <w:r>
        <w:rPr>
          <w:rFonts w:cs="Times New Roman" w:ascii="Times New Roman" w:hAnsi="Times New Roman"/>
          <w:sz w:val="24"/>
          <w:szCs w:val="24"/>
          <w:lang w:val="sr-RS"/>
        </w:rPr>
        <w:t>Visokim savetom sudstva</w:t>
      </w:r>
      <w:r>
        <w:rPr>
          <w:rFonts w:cs="Times New Roman" w:ascii="Times New Roman" w:hAnsi="Times New Roman"/>
          <w:sz w:val="24"/>
          <w:szCs w:val="24"/>
        </w:rPr>
        <w:t xml:space="preserve">, bude nadležnost Državnog veća tužilaca </w:t>
      </w:r>
      <w:r>
        <w:rPr>
          <w:rFonts w:cs="Times New Roman" w:ascii="Times New Roman" w:hAnsi="Times New Roman"/>
          <w:sz w:val="24"/>
          <w:szCs w:val="24"/>
          <w:lang w:val="sr-RS"/>
        </w:rPr>
        <w:t>.</w:t>
      </w:r>
      <w:r>
        <w:rPr>
          <w:rFonts w:cs="Times New Roman" w:ascii="Times New Roman" w:hAnsi="Times New Roman"/>
          <w:sz w:val="24"/>
          <w:szCs w:val="24"/>
        </w:rPr>
        <w:t xml:space="preserve"> Naročito je problematično da se izbor vrši na predlog Vlade, tj. nosioca izvršne vlasti. To rešenje bi, bez sumnje, trebalo ukloniti.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7) Treba razmisliti o vraćanju stalnosti javnotužilačke funkcij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8) Osnove za prestanak javnotužilačke funkcije i za razrešenje javnih tužilaca treba odrediti Ustavom;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19) Zamenike javnih tužilaca treba da bira</w:t>
      </w:r>
      <w:r>
        <w:rPr>
          <w:rFonts w:cs="Times New Roman" w:ascii="Times New Roman" w:hAnsi="Times New Roman"/>
          <w:sz w:val="24"/>
          <w:szCs w:val="24"/>
          <w:lang w:val="sr-RS"/>
        </w:rPr>
        <w:t xml:space="preserve"> Državno veće tužilaca</w:t>
      </w:r>
      <w:r>
        <w:rPr>
          <w:rFonts w:cs="Times New Roman" w:ascii="Times New Roman" w:hAnsi="Times New Roman"/>
          <w:sz w:val="24"/>
          <w:szCs w:val="24"/>
        </w:rPr>
        <w:t xml:space="preserve">, bez obzira na to da li se biraju prvi put, na ograničeni mandat, ili za stalno;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0) </w:t>
      </w:r>
      <w:r>
        <w:rPr>
          <w:rFonts w:cs="Times New Roman" w:ascii="Times New Roman" w:hAnsi="Times New Roman"/>
          <w:sz w:val="24"/>
          <w:szCs w:val="24"/>
          <w:lang w:val="sr-RS"/>
        </w:rPr>
        <w:t xml:space="preserve">Državno veće tužilaca </w:t>
      </w:r>
      <w:r>
        <w:rPr>
          <w:rFonts w:cs="Times New Roman" w:ascii="Times New Roman" w:hAnsi="Times New Roman"/>
          <w:sz w:val="24"/>
          <w:szCs w:val="24"/>
        </w:rPr>
        <w:t xml:space="preserve">je državni organ čije ustavne nadležnosti, najvećim delom, nisu u skladu sa njegovom ustavnom definicijom. Stoga ih treba redefinisati u skladu sa komentarima datim za pojedine članove gor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1) Treba izvršiti rekompoziciju </w:t>
      </w:r>
      <w:r>
        <w:rPr>
          <w:rFonts w:cs="Times New Roman" w:ascii="Times New Roman" w:hAnsi="Times New Roman"/>
          <w:sz w:val="24"/>
          <w:szCs w:val="24"/>
          <w:lang w:val="sr-RS"/>
        </w:rPr>
        <w:t>Državnog veća tužilaca</w:t>
      </w:r>
      <w:r>
        <w:rPr>
          <w:rFonts w:cs="Times New Roman" w:ascii="Times New Roman" w:hAnsi="Times New Roman"/>
          <w:sz w:val="24"/>
          <w:szCs w:val="24"/>
        </w:rPr>
        <w:t xml:space="preserve">, imajući u vidu sugestije date u ovoj analizi za </w:t>
      </w:r>
      <w:r>
        <w:rPr>
          <w:rFonts w:cs="Times New Roman" w:ascii="Times New Roman" w:hAnsi="Times New Roman"/>
          <w:sz w:val="24"/>
          <w:szCs w:val="24"/>
          <w:lang w:val="sr-RS"/>
        </w:rPr>
        <w:t>Visoki savet tužilac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22) Nema mesta dilemi u pogledu ustavne formulacije da se ustavna žalba može izjaviti „protiv pojedinačnih akata ili radnji državnih organa</w:t>
      </w:r>
      <w:r>
        <w:rPr>
          <w:rFonts w:cs="Times New Roman" w:ascii="Times New Roman" w:hAnsi="Times New Roman"/>
          <w:sz w:val="24"/>
          <w:szCs w:val="24"/>
          <w:lang w:val="sr-RS"/>
        </w:rPr>
        <w:t>”</w:t>
      </w:r>
      <w:r>
        <w:rPr>
          <w:rFonts w:cs="Times New Roman" w:ascii="Times New Roman" w:hAnsi="Times New Roman"/>
          <w:sz w:val="24"/>
          <w:szCs w:val="24"/>
        </w:rPr>
        <w:t xml:space="preserve"> i da ona obuhvata sve one koji učestvuju u primeni i izvršavanju opštih pravnih akata, a to su organi uprave i sudstva. To ne isključuje mogućnost da se, prilikom buduće revizije Ustava, nađe formulacija koja bi još preciznije odredila predmet ustavne žalbe.</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jveći broj preporuka u vezi sa sudskom vlašću usvojen je i implementiran u predloženi Akt o promeni Ustava, a to važi i za jedan broj preporuka koje se tiču javnog tužilaštva.</w:t>
      </w:r>
    </w:p>
    <w:p>
      <w:pPr>
        <w:pStyle w:val="Normal"/>
        <w:spacing w:lineRule="auto" w:line="240" w:before="0" w:after="0"/>
        <w:ind w:firstLine="720"/>
        <w:jc w:val="both"/>
        <w:rPr/>
      </w:pPr>
      <w:r>
        <w:rPr>
          <w:rFonts w:cs="Times New Roman" w:ascii="Times New Roman" w:hAnsi="Times New Roman"/>
          <w:sz w:val="24"/>
          <w:szCs w:val="24"/>
          <w:lang w:val="sr-RS"/>
        </w:rPr>
        <w:t>Pored sadržinske legitimnosti, zasnovane na preporukama iz citiranog teksta kao i na Mišljenju Venecijanske komisije broj 1027/1047 o Nacrtu akta o promeni Ustava i Nacrtu ustavnog zakona za sprovođenje Akta o promeni Ustava , usvojenog na plenarnoj sednici 15. oktobra 2021. godine CDL-AD(2021)032, tekst Akta o promeni Ustava nastao je u jednom izrazito transparentnom i inkluzivnom procesu, čiji je rezultat Nacrt akta o promeni Ustava, koji je izradila Radna grupa obrazovana od strane Odbora za ustavno pitanje i zakonodavstvo Narodne skupštine 23. juna 2021. godine, a u čijem radu su učestvovali predstavnici struke, nauke i svih relevantnih učesnika u procesu promene Ustava</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Ovaj nacrt akta o promeni Ustava usvojio je Odbor za ustavna pitanja i zakonodavstvo na sednici od 6. septembra 2021. godine. Radna grupa je bila u stalnoj komunikaciji sa Venecijanskom komisijom, tako da se može zaključiti i da je Venecijanska komisija bila neposredno, kontinuirano i aktivno uključena u proces izrade ustavnih amandmana.</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Moglo bi se zaključiti da je </w:t>
      </w:r>
      <w:r>
        <w:rPr>
          <w:rFonts w:cs="Times New Roman" w:ascii="Times New Roman" w:hAnsi="Times New Roman"/>
          <w:sz w:val="24"/>
          <w:szCs w:val="24"/>
          <w:lang w:val="sr-RS"/>
        </w:rPr>
        <w:t xml:space="preserve">osnovni razlog za donošenje Akta o promeni Ustava u delu o pravosuđu težnja da se postavi temelj strukturnim reformama u ovoj oblasti koje treba da dovedu do stvaranja efikasnijeg, pravednijeg i depolitizovanog pravosuđa. To je prva i nužna reformska mera u procesu stvaranja normativnih pretpostavki za izgradnju još stabilnijeg demokratskog društva i obezbeđivanja višeg nivoa vladavine prava, koje neće biti samo Ustavom proklamovano načelo, već će se ostvarivati i u praksi. Samo nezavisno sudstvo u jednom demokratskom ustavnom poretku, zasnovanom na jasno koncipiranoj podeli vlasti, može obezbediti objektivnu i doslednu primenu vladavina prava. To je i najviši interes svih građana Srbije, koji će pun legalitet i legitimitet ovim ustavnim promenama dati na referendumu koji je obavezna faza u postupku promene Ustava Srbije. </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en-US"/>
        </w:rPr>
        <w:t>III</w:t>
      </w:r>
      <w:r>
        <w:rPr>
          <w:rFonts w:cs="Times New Roman" w:ascii="Times New Roman" w:hAnsi="Times New Roman"/>
          <w:b/>
          <w:sz w:val="24"/>
          <w:szCs w:val="24"/>
          <w:lang w:val="sr-RS"/>
        </w:rPr>
        <w:t>. OBJAŠNjENjE OSNOVNIH PRAVNIH INSTITUTA I POJEDINAČNIH REŠENj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mandmanom I</w:t>
      </w:r>
      <w:r>
        <w:rPr>
          <w:rFonts w:cs="Times New Roman" w:ascii="Times New Roman" w:hAnsi="Times New Roman"/>
          <w:sz w:val="24"/>
          <w:szCs w:val="24"/>
        </w:rPr>
        <w:t xml:space="preserve"> </w:t>
      </w:r>
      <w:r>
        <w:rPr>
          <w:rFonts w:cs="Times New Roman" w:ascii="Times New Roman" w:hAnsi="Times New Roman"/>
          <w:sz w:val="24"/>
          <w:szCs w:val="24"/>
          <w:lang w:val="sr-RS"/>
        </w:rPr>
        <w:t>zamenjuje se član 4. Ustava. Ovim amandmanom menja se stav 3. kojim se uređuje odnos tri grane vlasti: zakonodavne, izvršne i sudske, dok ostali stavovi člana 4. ostaju nepromenjeni. Definisano je da se odnos tri grane vlasti zasniva na međusobnom proveravanju i ravnoteži. Suština izmene jeste da se reči „međusobna kontrola” zameni rečima „međusobno proveravanje” koje na adekvatniji način opisuju prirodu odnosa tri grane vlasti. Iako svaka grana (funkcija) vlasti obavlja poslove u okviru svoje nadležnosti, u demokratskom društvu nužna je interakcija između tri grane vlasti. Iako je ta interakcija najintenzivnija između zakonodavne i izvršne vlasti, ni sudska vlast, premda nezavisna, nije potpuno izolovana. Njena nezavisnost nije niti može biti apsolutna. Ovakav zaključak proizlazi i iz Mišljenja Venecijanske komisije broj 921 o Nacrtu akta o promeni Ustava od 25. juna 2018. godine: „Dok sve tri grane vlasti dele odgovornost da obezbede ispravno razdvajanje između njih, taj princip, kao ni princip nezavisnosti pravosuđa, ne treba da sprečavaju dijalog između grana vlasti države. Umesto toga, postoji osnovna potreba za međusobnim odnosom zasnovanim na poštovanju između sve tri grane vlasti, koji uzima u obzir kako neophodno odvajanje, tako i neophodnu međuzavisnost između grana vlasti. Međutim, i dalje je od ključne važnosti da pravosuđe ostane slobodno od neodgovarajućih veza i neprimerenog uticaja od strane drugih grana vlasti u državi”. Pošto reč „kontrola” posebno u odnosima između izvršne i sudske vlasti može izazvati određene nedoumice i sumnje u smislu usklađenosti sa opisanim konceptom podele vlasti, u skladu sa preporukom Venecijanske komisije, Amandmanom I predloženo je da se reč „kontrola” zameni rečju „proveravanje”. U doktrini ustavnog prava je uobičajeno i široko rasprostranjeno stanovište o međusobnom odnosu vlasti kroz sistem koji se na engleskom jeziku naziva “</w:t>
      </w:r>
      <w:r>
        <w:rPr>
          <w:rFonts w:cs="Times New Roman" w:ascii="Times New Roman" w:hAnsi="Times New Roman"/>
          <w:i/>
          <w:sz w:val="24"/>
          <w:szCs w:val="24"/>
          <w:lang w:val="en-US"/>
        </w:rPr>
        <w:t>checks</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balances</w:t>
      </w:r>
      <w:r>
        <w:rPr>
          <w:rFonts w:cs="Times New Roman" w:ascii="Times New Roman" w:hAnsi="Times New Roman"/>
          <w:sz w:val="24"/>
          <w:szCs w:val="24"/>
          <w:lang w:val="sr-RS"/>
        </w:rPr>
        <w:t xml:space="preserve">” („čeks end balanses”), a u nauci se širom sveta upravo i uobičajeno citira u svom originalnom, engleskom nazivu. Njega je teško adekvatno prevesti na srpski jezik, ali se čini da reč „proveravanje” bolje odgovara smislu ovog principa od reči „kontrola“, jer potonji može (pogrešno) asocirati na ugrožavanje nezavisnosti sudstva. Reč je dakle o finom nivelisanju termina koji suštinski predstavljaju samo </w:t>
      </w:r>
      <w:r>
        <w:rPr>
          <w:rFonts w:cs="Times New Roman" w:ascii="Times New Roman" w:hAnsi="Times New Roman"/>
          <w:i/>
          <w:sz w:val="24"/>
          <w:szCs w:val="24"/>
          <w:lang w:val="en-US"/>
        </w:rPr>
        <w:t>terminus</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technicus</w:t>
      </w:r>
      <w:r>
        <w:rPr>
          <w:rFonts w:cs="Times New Roman" w:ascii="Times New Roman" w:hAnsi="Times New Roman"/>
          <w:sz w:val="24"/>
          <w:szCs w:val="24"/>
          <w:lang w:val="sr-RS"/>
        </w:rPr>
        <w:t xml:space="preserve"> jedne naučne teorije, koja su opšteprihvaćena u našoj i komparativnoj ustavnopravnoj nauci, odnosno o principu koji predstavlja </w:t>
      </w:r>
      <w:r>
        <w:rPr>
          <w:rFonts w:cs="Times New Roman" w:ascii="Times New Roman" w:hAnsi="Times New Roman"/>
          <w:i/>
          <w:sz w:val="24"/>
          <w:szCs w:val="24"/>
          <w:lang w:val="en-US"/>
        </w:rPr>
        <w:t>conditio</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sine</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qua</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non</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jednog demokratskog poretka, te kao takav treba da u svojoj najadekvatnijoj formi nađe mesto i u Ustavu Republike Srbi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Amandman</w:t>
      </w:r>
      <w:r>
        <w:rPr>
          <w:rFonts w:cs="Times New Roman" w:ascii="Times New Roman" w:hAnsi="Times New Roman"/>
          <w:sz w:val="24"/>
          <w:szCs w:val="24"/>
          <w:lang w:val="sr-RS"/>
        </w:rPr>
        <w:t>om</w:t>
      </w:r>
      <w:r>
        <w:rPr>
          <w:rFonts w:cs="Times New Roman" w:ascii="Times New Roman" w:hAnsi="Times New Roman"/>
          <w:sz w:val="24"/>
          <w:szCs w:val="24"/>
        </w:rPr>
        <w:t xml:space="preserve"> II </w:t>
      </w:r>
      <w:r>
        <w:rPr>
          <w:rFonts w:cs="Times New Roman" w:ascii="Times New Roman" w:hAnsi="Times New Roman"/>
          <w:sz w:val="24"/>
          <w:szCs w:val="24"/>
          <w:lang w:val="sr-RS"/>
        </w:rPr>
        <w:t>vrši se izmena u domenu izbornih nadležnosti Narodne skupštine. P</w:t>
      </w:r>
      <w:r>
        <w:rPr>
          <w:rFonts w:cs="Times New Roman" w:ascii="Times New Roman" w:hAnsi="Times New Roman"/>
          <w:sz w:val="24"/>
          <w:szCs w:val="24"/>
        </w:rPr>
        <w:t>rema</w:t>
      </w:r>
      <w:r>
        <w:rPr>
          <w:rFonts w:cs="Times New Roman" w:ascii="Times New Roman" w:hAnsi="Times New Roman"/>
          <w:sz w:val="24"/>
          <w:szCs w:val="24"/>
          <w:lang w:val="sr-RS"/>
        </w:rPr>
        <w:t xml:space="preserve"> Amandmanu II</w:t>
      </w:r>
      <w:r>
        <w:rPr>
          <w:rFonts w:cs="Times New Roman" w:ascii="Times New Roman" w:hAnsi="Times New Roman"/>
          <w:sz w:val="24"/>
          <w:szCs w:val="24"/>
        </w:rPr>
        <w:t xml:space="preserve"> izborne nadležnosti Narodne skupštine koje se odnose na pravosuđe </w:t>
      </w:r>
      <w:r>
        <w:rPr>
          <w:rFonts w:cs="Times New Roman" w:ascii="Times New Roman" w:hAnsi="Times New Roman"/>
          <w:sz w:val="24"/>
          <w:szCs w:val="24"/>
          <w:lang w:val="sr-RS"/>
        </w:rPr>
        <w:t>ograničene su</w:t>
      </w:r>
      <w:r>
        <w:rPr>
          <w:rFonts w:cs="Times New Roman" w:ascii="Times New Roman" w:hAnsi="Times New Roman"/>
          <w:sz w:val="24"/>
          <w:szCs w:val="24"/>
        </w:rPr>
        <w:t xml:space="preserve"> na izbor</w:t>
      </w:r>
      <w:r>
        <w:rPr>
          <w:rFonts w:cs="Times New Roman" w:ascii="Times New Roman" w:hAnsi="Times New Roman"/>
          <w:sz w:val="24"/>
          <w:szCs w:val="24"/>
          <w:lang w:val="sr-RS"/>
        </w:rPr>
        <w:t xml:space="preserve"> četiri</w:t>
      </w:r>
      <w:r>
        <w:rPr>
          <w:rFonts w:cs="Times New Roman" w:ascii="Times New Roman" w:hAnsi="Times New Roman"/>
          <w:sz w:val="24"/>
          <w:szCs w:val="24"/>
        </w:rPr>
        <w:t xml:space="preserve"> člana Visokog saveta sudstva</w:t>
      </w:r>
      <w:r>
        <w:rPr>
          <w:rFonts w:cs="Times New Roman" w:ascii="Times New Roman" w:hAnsi="Times New Roman"/>
          <w:sz w:val="24"/>
          <w:szCs w:val="24"/>
          <w:lang w:val="sr-RS"/>
        </w:rPr>
        <w:t xml:space="preserve"> i četiri</w:t>
      </w:r>
      <w:r>
        <w:rPr>
          <w:rFonts w:cs="Times New Roman" w:ascii="Times New Roman" w:hAnsi="Times New Roman"/>
          <w:sz w:val="24"/>
          <w:szCs w:val="24"/>
        </w:rPr>
        <w:t xml:space="preserve"> čla</w:t>
      </w:r>
      <w:r>
        <w:rPr>
          <w:rFonts w:cs="Times New Roman" w:ascii="Times New Roman" w:hAnsi="Times New Roman"/>
          <w:sz w:val="24"/>
          <w:szCs w:val="24"/>
          <w:lang w:val="sr-RS"/>
        </w:rPr>
        <w:t>na</w:t>
      </w:r>
      <w:r>
        <w:rPr>
          <w:rFonts w:cs="Times New Roman" w:ascii="Times New Roman" w:hAnsi="Times New Roman"/>
          <w:sz w:val="24"/>
          <w:szCs w:val="24"/>
        </w:rPr>
        <w:t xml:space="preserve"> Visokog saveta tužilaca</w:t>
      </w:r>
      <w:r>
        <w:rPr>
          <w:rFonts w:cs="Times New Roman" w:ascii="Times New Roman" w:hAnsi="Times New Roman"/>
          <w:sz w:val="24"/>
          <w:szCs w:val="24"/>
          <w:lang w:val="sr-RS"/>
        </w:rPr>
        <w:t>, kao i na izbor i odlučivanje o prestanku funkcije Vrhovnog javnog tužioca</w:t>
      </w:r>
      <w:r>
        <w:rPr>
          <w:rFonts w:cs="Times New Roman" w:ascii="Times New Roman" w:hAnsi="Times New Roman"/>
          <w:sz w:val="24"/>
          <w:szCs w:val="24"/>
        </w:rPr>
        <w:t xml:space="preserve">. </w:t>
      </w:r>
      <w:r>
        <w:rPr>
          <w:rFonts w:cs="Times New Roman" w:ascii="Times New Roman" w:hAnsi="Times New Roman"/>
          <w:sz w:val="24"/>
          <w:szCs w:val="24"/>
          <w:lang w:val="sr-RS"/>
        </w:rPr>
        <w:t>Na taj način Narodna skupština prestaje neposredno da bude uključena u izbor predsednika najvišeg suda, predsednika sudova, javnih tužilaca, sudija i zamenika javnih tužilaca</w:t>
      </w:r>
      <w:r>
        <w:rPr>
          <w:rFonts w:cs="Times New Roman" w:ascii="Times New Roman" w:hAnsi="Times New Roman"/>
          <w:sz w:val="24"/>
          <w:szCs w:val="24"/>
        </w:rPr>
        <w:t>.</w:t>
      </w:r>
      <w:r>
        <w:rPr>
          <w:rFonts w:cs="Times New Roman" w:ascii="Times New Roman" w:hAnsi="Times New Roman"/>
          <w:sz w:val="24"/>
          <w:szCs w:val="24"/>
          <w:lang w:val="sr-RS"/>
        </w:rPr>
        <w:t xml:space="preserve"> Neposredno </w:t>
      </w:r>
      <w:r>
        <w:rPr>
          <w:rFonts w:cs="Times New Roman" w:ascii="Times New Roman" w:hAnsi="Times New Roman"/>
          <w:sz w:val="24"/>
          <w:szCs w:val="24"/>
        </w:rPr>
        <w:t xml:space="preserve">učešće Narodne skupštine u procesu izbora sudija </w:t>
      </w:r>
      <w:r>
        <w:rPr>
          <w:rFonts w:cs="Times New Roman" w:ascii="Times New Roman" w:hAnsi="Times New Roman"/>
          <w:sz w:val="24"/>
          <w:szCs w:val="24"/>
          <w:lang w:val="sr-RS"/>
        </w:rPr>
        <w:t xml:space="preserve">ocenjeno je kao sporno još u Mišljenju </w:t>
      </w:r>
      <w:r>
        <w:rPr>
          <w:rFonts w:cs="Times New Roman" w:ascii="Times New Roman" w:hAnsi="Times New Roman"/>
          <w:sz w:val="24"/>
          <w:szCs w:val="24"/>
        </w:rPr>
        <w:t>Venecijansk</w:t>
      </w:r>
      <w:r>
        <w:rPr>
          <w:rFonts w:cs="Times New Roman" w:ascii="Times New Roman" w:hAnsi="Times New Roman"/>
          <w:sz w:val="24"/>
          <w:szCs w:val="24"/>
          <w:lang w:val="sr-RS"/>
        </w:rPr>
        <w:t>e</w:t>
      </w:r>
      <w:r>
        <w:rPr>
          <w:rFonts w:cs="Times New Roman" w:ascii="Times New Roman" w:hAnsi="Times New Roman"/>
          <w:sz w:val="24"/>
          <w:szCs w:val="24"/>
        </w:rPr>
        <w:t xml:space="preserve"> komisij</w:t>
      </w:r>
      <w:r>
        <w:rPr>
          <w:rFonts w:cs="Times New Roman" w:ascii="Times New Roman" w:hAnsi="Times New Roman"/>
          <w:sz w:val="24"/>
          <w:szCs w:val="24"/>
          <w:lang w:val="sr-RS"/>
        </w:rPr>
        <w:t>e broj 349 iz 2005. godine</w:t>
      </w:r>
      <w:r>
        <w:rPr>
          <w:rFonts w:cs="Times New Roman" w:ascii="Times New Roman" w:hAnsi="Times New Roman"/>
          <w:sz w:val="24"/>
          <w:szCs w:val="24"/>
        </w:rPr>
        <w:t xml:space="preserve"> </w:t>
      </w:r>
      <w:r>
        <w:rPr>
          <w:rFonts w:cs="Times New Roman" w:ascii="Times New Roman" w:hAnsi="Times New Roman"/>
          <w:sz w:val="24"/>
          <w:szCs w:val="24"/>
          <w:lang w:val="sr-RS"/>
        </w:rPr>
        <w:t>(CDL-AD(2005)023) kada je razmatran prethodni Nacrt ustava u delu o pravosuđu u odnosu na važeći Ustav iz 2006. godine. Tom prilikom je ukazano da je takvo rešenje u suprotnosti sa Preporukom o nezavisnosti, delotvornosti i ulozi sudija Komiteta ministara (94) 12 prema kojoj glavnu ulogu u izboru sudija treba dati nezavisnom telu kao što je Visoki savet pravosuđa kako bi se izbegla politizacija. Zabrinutost zbog značajnih nadležnosti Narodne skupštine u delu o pravosuđu Venecijanska komisija je ponovila i u Mišljenju broj 405 o važećem Ustavu Republike Srbije koje je usvojeno 2007. godin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val="sr-RS"/>
        </w:rPr>
        <w:t>CDL-AD(2007)004). Amandmanom II Ustav se usaglašava sa evropskim standardima i preporukama Venecijanske komisije.</w:t>
      </w:r>
    </w:p>
    <w:p>
      <w:pPr>
        <w:pStyle w:val="Normal"/>
        <w:autoSpaceDE w:val="false"/>
        <w:spacing w:lineRule="auto" w:line="240" w:before="0" w:after="0"/>
        <w:jc w:val="both"/>
        <w:rPr/>
      </w:pPr>
      <w:r>
        <w:rPr>
          <w:rFonts w:cs="Times New Roman" w:ascii="Times New Roman" w:hAnsi="Times New Roman"/>
          <w:sz w:val="24"/>
          <w:szCs w:val="24"/>
          <w:lang w:val="sr-RS"/>
        </w:rPr>
        <w:tab/>
        <w:t xml:space="preserve">Amandmanom III menja se </w:t>
      </w:r>
      <w:r>
        <w:rPr>
          <w:rFonts w:cs="Times New Roman" w:ascii="Times New Roman" w:hAnsi="Times New Roman"/>
          <w:i/>
          <w:sz w:val="24"/>
          <w:szCs w:val="24"/>
          <w:lang w:val="sr-RS"/>
        </w:rPr>
        <w:t>način odlučivanja u Narodnoj skupštini</w:t>
      </w:r>
      <w:r>
        <w:rPr>
          <w:rFonts w:cs="Times New Roman" w:ascii="Times New Roman" w:hAnsi="Times New Roman"/>
          <w:sz w:val="24"/>
          <w:szCs w:val="24"/>
          <w:lang w:val="sr-RS"/>
        </w:rPr>
        <w:t>. Prema važećem Ustavu predviđena su tri načina odlučivanja Narodne skupštine, odnosno tri većine za donošenje odluka. Pravilo je da Narodna skupština donosi odluke većinom glasova narodnih poslanika na sednici na kojoj je prisutna većina narodnih poslanika (kvorumska većina). Ustav predviđa u kojim slučajevima Narodna skupština donosi odluke većinom od ukupnog broja narodnih poslanika (apsolutna većina), što je prvi izuzetak od pravila da Skupština odlučuje kvorumskom većinom. Drugi izuzetak se odnosi na odlučivanje o promeni Ustava i razrešenju predsednika Republike zbog povrede Ustava, u kojim slučajevima je predviđena dvotrećinska većina od ukupnog broja narodnih poslanika (kvalifikovana većina). Iz izloženog proizlazi da pitanje većina u Ustavu Republike Srbije nema sistemski karakter. Ukoliko se uporede dve situacije u kojima je zahtevana dvotrećinska većina, jasno je da je reč o dve suštinski sasvim različite situacije: dok je u prvoj reč o izmeni samog Ustava (što po svojoj prirodi predstavlja nešto od najvišeg značaja), drugi slučaj je predviđen za razrešenje predsednika Republike i to posle konstatacije Ustavnog suda da je predsednik povredio Ustav. Ukoliko se u prvom slučaju kvalifikovana većina može braniti ustavnopravnim argumentom vrhunskog značaja ustavnih revizija, to se sigurno ne može reći i kada je reč o drugom slučaju, u kome naspram prvog, propisana tražena većina deluje proizvoljn</w:t>
      </w:r>
      <w:r>
        <w:rPr>
          <w:rFonts w:cs="Times New Roman" w:ascii="Times New Roman" w:hAnsi="Times New Roman"/>
          <w:strike/>
          <w:sz w:val="24"/>
          <w:szCs w:val="24"/>
          <w:lang w:val="sr-RS"/>
        </w:rPr>
        <w:t xml:space="preserve">o </w:t>
      </w:r>
      <w:r>
        <w:rPr>
          <w:rFonts w:cs="Times New Roman" w:ascii="Times New Roman" w:hAnsi="Times New Roman"/>
          <w:sz w:val="24"/>
          <w:szCs w:val="24"/>
          <w:lang w:val="sr-RS"/>
        </w:rPr>
        <w:t>a i upitno opravdano visoko postavljen</w:t>
      </w:r>
      <w:r>
        <w:rPr>
          <w:rFonts w:cs="Times New Roman" w:ascii="Times New Roman" w:hAnsi="Times New Roman"/>
          <w:strike/>
          <w:sz w:val="24"/>
          <w:szCs w:val="24"/>
          <w:lang w:val="sr-RS"/>
        </w:rPr>
        <w:t>o</w:t>
      </w:r>
      <w:r>
        <w:rPr>
          <w:rFonts w:cs="Times New Roman" w:ascii="Times New Roman" w:hAnsi="Times New Roman"/>
          <w:sz w:val="24"/>
          <w:szCs w:val="24"/>
          <w:lang w:val="sr-RS"/>
        </w:rPr>
        <w:t>a. Može se dakle zaključiti da je pitanje većine kojom Narodna skupština donosi odluke nešto što ne predstavlja sistemsku odliku na</w:t>
      </w:r>
      <w:r>
        <w:rPr>
          <w:rFonts w:cs="Times New Roman" w:ascii="Times New Roman" w:hAnsi="Times New Roman"/>
          <w:strike/>
          <w:sz w:val="24"/>
          <w:szCs w:val="24"/>
          <w:lang w:val="sr-RS"/>
        </w:rPr>
        <w:t>p</w:t>
      </w:r>
      <w:r>
        <w:rPr>
          <w:rFonts w:cs="Times New Roman" w:ascii="Times New Roman" w:hAnsi="Times New Roman"/>
          <w:sz w:val="24"/>
          <w:szCs w:val="24"/>
          <w:lang w:val="sr-RS"/>
        </w:rPr>
        <w:t xml:space="preserve">šeg ustavnopravnog poretka, već proizvod ustavno-političkog razmatranja nekog konkretnog pitanja. Drugim rečima, teško se može izvući neko jasno pravilo, odnosno jasan i konzistentan kriterijum na osnovu kojeg se ustavotvorac opredeljuje da o nekom pitanju Narodna skupština odlučuje odlučuje jednom, drugom ili trećom većinom.  </w:t>
      </w:r>
    </w:p>
    <w:p>
      <w:pPr>
        <w:pStyle w:val="Heading2"/>
        <w:shd w:fill="FFFFFF" w:val="clear"/>
        <w:spacing w:before="0" w:after="0"/>
        <w:ind w:firstLine="720"/>
        <w:jc w:val="both"/>
        <w:rPr>
          <w:rFonts w:eastAsia="Calibri"/>
          <w:b w:val="false"/>
          <w:b w:val="false"/>
          <w:bCs w:val="false"/>
          <w:sz w:val="24"/>
          <w:szCs w:val="24"/>
          <w:lang w:val="sr-RS" w:eastAsia="en-US"/>
        </w:rPr>
      </w:pPr>
      <w:r>
        <w:rPr>
          <w:rFonts w:eastAsia="Calibri"/>
          <w:b w:val="false"/>
          <w:bCs w:val="false"/>
          <w:sz w:val="24"/>
          <w:szCs w:val="24"/>
          <w:lang w:val="sr-RS" w:eastAsia="en-US"/>
        </w:rPr>
        <w:t>Stoga, a u skladu sa preporukama Venecijanske komisije iz Mišljenja broj 921 na Nacrt akta o promeni Ustava iz 2018. godine (CDL-AD(2018)011), Mišljenja broj 1027/1047 (CDL-AD(2021)032) i Mišljenja 1027/1067 (CDL-PI(2021)019) iz 2021. godine</w:t>
      </w:r>
      <w:r>
        <w:rPr>
          <w:b w:val="false"/>
          <w:sz w:val="24"/>
          <w:szCs w:val="24"/>
          <w:lang w:val="sr-RS"/>
        </w:rPr>
        <w:t>, predviđeno je da se četiri člana Visokog saveta sudstva i četiri člana Visokog saveta tužilaštva, koje bira Narodna skupština, biraju kvalifikovanom</w:t>
      </w:r>
      <w:r>
        <w:rPr>
          <w:b w:val="false"/>
          <w:sz w:val="24"/>
          <w:szCs w:val="24"/>
        </w:rPr>
        <w:t xml:space="preserve"> </w:t>
      </w:r>
      <w:r>
        <w:rPr>
          <w:b w:val="false"/>
          <w:sz w:val="24"/>
          <w:szCs w:val="24"/>
          <w:lang w:val="sr-RS"/>
        </w:rPr>
        <w:t>većinom od dve trećine glasova svih narodnih poslanika, a Vrhovni javni tužilac se bira i odlučuje se o prestanku njegove funkcije kvalifikovanom većinom od tri petine glasova svih narodnih poslanika. Na ovaj način su zadovoljeni zahtevi evropskih standarda, implementirana optimalna rešenja, a da pritom ni na koji način nije povređena unutrašnja logika našeg ustavnog sistem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Amandmanu IV pod nazivom  </w:t>
      </w:r>
      <w:r>
        <w:rPr>
          <w:rFonts w:cs="Times New Roman" w:ascii="Times New Roman" w:hAnsi="Times New Roman"/>
          <w:i/>
          <w:sz w:val="24"/>
          <w:szCs w:val="24"/>
          <w:lang w:val="sr-RS"/>
        </w:rPr>
        <w:t xml:space="preserve">Načela sudstva </w:t>
      </w:r>
      <w:r>
        <w:rPr>
          <w:rFonts w:cs="Times New Roman" w:ascii="Times New Roman" w:hAnsi="Times New Roman"/>
          <w:sz w:val="24"/>
          <w:szCs w:val="24"/>
          <w:lang w:val="sr-RS"/>
        </w:rPr>
        <w:t>novina u odnosu na važeći Ustav je preciziranje da sudsku odluku može preispitati samo nadležni sud u zakonom propisanom postupku, kao i Ustavni sud u postupku po ustavnoj žalbi. Ograničenje preispitivanja sudskih odluka ima za cilj da garantuje nezavisnost sudova od spoljnog uticaja u radu sudova, a pre svega od uticaja izvršne vlasti na njihov rad (realna nezavisnost sudstva). Međutim, nepreciznost važećeg Ustava otvorila je rasprave o odnosu Ustavnog suda i sudova, kao i legitimnosti i legalnosti ustavnosudske zaštite Ustavom zajemčenih ljudskih prava od potencijalnih povreda učinjenih sudskim odlukama, uključujući i odluke najvišeg suda u zemlji, Vrhovnog kasacionog suda. U velikom broju država koje poznaju institut ustavne žalbe,  predviđena je izričito i mogućnost da Ustavni sud utvrdi povredu Ustavom zajemčenog ljudskog prava od strane suda, pa i da poništi ili ukine odluku kojom je povreda učinjena. Dakle, ustavnosudska zaštita ljudskih prava od potencijalnih povreda učinjenih sudskom odlukom predstavlja jedan vid komplementarne zaštite ovih prava, kojom se ne dovodi u pitanje ni nezavisnost sudova ni vrhovna pozicija najvišeg suda u zemlji u sistemu tzv. redovnog sudstva. Tim pre ako je, kao što je slučaj u Ustavu Srbije iz 2006. godine, Ustavni sud definisan kao nezavisan i samostalan državni organ izvan sistema tzv. redovnog pravosuđa. U preporukama Venecijanske komisije iz Mišljenja broj 921 na Nacrt akta o promeni Ustav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xml:space="preserve">ukazano je da je evidentno da Ustavni sud predstavlja jedan od sudova koji je na osnovu zakona nadležan da preispituje sudske odluke, te je preporučeno da se kroz Akt o promeni Ustava to jasno precizira. Amandman </w:t>
      </w:r>
      <w:r>
        <w:rPr>
          <w:rFonts w:cs="Times New Roman" w:ascii="Times New Roman" w:hAnsi="Times New Roman"/>
          <w:sz w:val="24"/>
          <w:szCs w:val="24"/>
          <w:lang w:val="en-US"/>
        </w:rPr>
        <w:t>IV</w:t>
      </w:r>
      <w:r>
        <w:rPr>
          <w:rFonts w:cs="Times New Roman" w:ascii="Times New Roman" w:hAnsi="Times New Roman"/>
          <w:sz w:val="24"/>
          <w:szCs w:val="24"/>
          <w:lang w:val="sr-RS"/>
        </w:rPr>
        <w:t xml:space="preserve"> tako učvršćuje unutrašnju logiku sistema, povećanu pravnu sigurnost, te rešava (neopravdano) dugo razmatranu dilemu o poziciji i ulozi Ustavnog suda u našem ustavnopravnom poretku, kao i njegovog odnosa sa drugim sudovima, pritom ne dovodeći u pitanje nezavisnost sudstva već obezbeđujući najviši mogući stepen zaštite najviše ustavne vrednosti – ljudskih prava i sloboda od potencijalnih povreda učinjenih odlukama, radnjama ili propuštanjem sudova.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om V propisano je </w:t>
      </w:r>
      <w:r>
        <w:rPr>
          <w:rFonts w:cs="Times New Roman" w:ascii="Times New Roman" w:hAnsi="Times New Roman"/>
          <w:i/>
          <w:sz w:val="24"/>
          <w:szCs w:val="24"/>
          <w:lang w:val="sr-RS"/>
        </w:rPr>
        <w:t>Uređenje sudova</w:t>
      </w:r>
      <w:r>
        <w:rPr>
          <w:rFonts w:cs="Times New Roman" w:ascii="Times New Roman" w:hAnsi="Times New Roman"/>
          <w:sz w:val="24"/>
          <w:szCs w:val="24"/>
          <w:lang w:val="sr-RS"/>
        </w:rPr>
        <w:t>. U odredbama o Uređenju sudova promenjen je naziv najvišeg suda u Vrhovni sud koji je u skladu sa nadležnostima koje su ovom sudu poverene. S obzirom na to da najviši sud Republike Srbije pored mogućnost da kasira odluke nižih sudova, ima ovlašćenje i da preinači sudsku odluku kada oceni da je to celishodno, naziv</w:t>
      </w:r>
      <w:r>
        <w:rPr>
          <w:rFonts w:cs="Times New Roman" w:ascii="Times New Roman" w:hAnsi="Times New Roman"/>
          <w:sz w:val="24"/>
          <w:szCs w:val="24"/>
        </w:rPr>
        <w:t xml:space="preserve"> </w:t>
      </w:r>
      <w:r>
        <w:rPr>
          <w:rFonts w:cs="Times New Roman" w:ascii="Times New Roman" w:hAnsi="Times New Roman"/>
          <w:sz w:val="24"/>
          <w:szCs w:val="24"/>
          <w:lang w:val="sr-RS"/>
        </w:rPr>
        <w:t>Vrhovni kasacioni sud nije odgovarao nadležnostima najvišeg suda, na šta su više puta ukazivali i predstavnici sudske vlasti. Takođe, naziv Vrhovni sud je u skladu sa dobrom ustavnom tradicijom u Srbiji.</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 V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proklamuje princip </w:t>
      </w:r>
      <w:r>
        <w:rPr>
          <w:rFonts w:cs="Times New Roman" w:ascii="Times New Roman" w:hAnsi="Times New Roman"/>
          <w:i/>
          <w:sz w:val="24"/>
          <w:szCs w:val="24"/>
          <w:lang w:val="sr-RS"/>
        </w:rPr>
        <w:t xml:space="preserve">Nezavisnosti sudija </w:t>
      </w:r>
      <w:r>
        <w:rPr>
          <w:rFonts w:cs="Times New Roman" w:ascii="Times New Roman" w:hAnsi="Times New Roman"/>
          <w:sz w:val="24"/>
          <w:szCs w:val="24"/>
          <w:lang w:val="sr-RS"/>
        </w:rPr>
        <w:t>utvrđujući da je</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sudija nezavisan i da sudi na osnovu Ustava, potvrđenih međunarodnih ugovora, zakona opšteprihvaćenih pravila međunarodnog prava i drugih opštih akata, donetih u skladu sa zakonom. Uloga sudija u poslednjih nekoliko decenija daleko prevazilazi tumačenje i primenu zakona. Ona postaje znatno složenija i zahteva, naročito sa stanovišta delotvorne sudske zaštite ljudskih prava, i obavezu da sudije poznaju i primenjuju neposredno Ustav, ali i opšteprihvaćena pravila međunarodnog prava i potvrđene međunarodne ugovore. Ovim se, takođe, osnažuje nezavisnost sudstva, naročito njena personalna komponenta. Pored toga, predviđeno je da je zabranjen svaki neprimeren uticaj na sudiju u vršenju sudijske funkcije (personalna nezavisnost sudstva). Ovim amandmanom se usklađuju osnovi za donošenje sudskih odluka sa članom 194. Ustava kojim je uređena hijerarhija domaćih i međunarodnih pravnih akat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om VII predviđeno je da se uslovi za izbor sudija i uslovi za izbor i mandat sudija porotnika uređuju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avilo u uporednom ustavnom pravu je da se uslovi za izbor sudija ne propisuju Ustavom. To nije </w:t>
      </w:r>
      <w:r>
        <w:rPr>
          <w:rFonts w:cs="Times New Roman" w:ascii="Times New Roman" w:hAnsi="Times New Roman"/>
          <w:i/>
          <w:sz w:val="24"/>
          <w:szCs w:val="24"/>
          <w:lang w:val="en-US"/>
        </w:rPr>
        <w:t>materia</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constitutionis</w:t>
      </w:r>
      <w:r>
        <w:rPr>
          <w:rFonts w:cs="Times New Roman" w:ascii="Times New Roman" w:hAnsi="Times New Roman"/>
          <w:sz w:val="24"/>
          <w:szCs w:val="24"/>
          <w:lang w:val="sr-RS"/>
        </w:rPr>
        <w:t>, te bi njihovo propisivanje u Ustavu značilo stvaranje svojevrsnog neopravdanog disbalansa u ustavnom tekstu, kao i značajnu ustavnu prenormiranost. Primera radi, Ustav ne utvrđuje uslove stručnosti za izbor Zaštitnika građana (član 138. Ustava), već to čini zakon. Zahtev konzistentnosti tako iziskuje prepuštanje propisivanja uslova za izbor sudija i uslova za izbor i mandat sudija porotnika zakonu.  To ne važi za propisivanje posebnih uslova za izbor sudija Ustavnog suda, jer Ustavni sud je tzv. čuvar Ustava i ostavljanje zakonodavcu da propiše te uslove u zakonu koji podleže oceni ustavnosti od strane samog Ustavnog suda ne bi odgovaralo prirodi ustavnosudske funkcije.</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w:t>
      </w:r>
      <w:r>
        <w:rPr>
          <w:rFonts w:cs="Times New Roman" w:ascii="Times New Roman" w:hAnsi="Times New Roman"/>
          <w:sz w:val="24"/>
          <w:szCs w:val="24"/>
        </w:rPr>
        <w:t xml:space="preserve"> Amandmanu VIII koji nosi naziv </w:t>
      </w:r>
      <w:r>
        <w:rPr>
          <w:rFonts w:cs="Times New Roman" w:ascii="Times New Roman" w:hAnsi="Times New Roman"/>
          <w:i/>
          <w:sz w:val="24"/>
          <w:szCs w:val="24"/>
        </w:rPr>
        <w:t>Stalnost sudijske funkcije</w:t>
      </w:r>
      <w:r>
        <w:rPr>
          <w:rFonts w:cs="Times New Roman" w:ascii="Times New Roman" w:hAnsi="Times New Roman"/>
          <w:sz w:val="24"/>
          <w:szCs w:val="24"/>
        </w:rPr>
        <w:t xml:space="preserve"> kao najveća novina izdvaja se ukidanje trogodišnjeg mandata za </w:t>
      </w:r>
      <w:r>
        <w:rPr>
          <w:rFonts w:cs="Times New Roman" w:ascii="Times New Roman" w:hAnsi="Times New Roman"/>
          <w:sz w:val="24"/>
          <w:szCs w:val="24"/>
          <w:lang w:val="sr-RS"/>
        </w:rPr>
        <w:t>sudije</w:t>
      </w:r>
      <w:r>
        <w:rPr>
          <w:rFonts w:cs="Times New Roman" w:ascii="Times New Roman" w:hAnsi="Times New Roman"/>
          <w:sz w:val="24"/>
          <w:szCs w:val="24"/>
        </w:rPr>
        <w:t xml:space="preserve"> koji se po prvi put biraju na </w:t>
      </w:r>
      <w:r>
        <w:rPr>
          <w:rFonts w:cs="Times New Roman" w:ascii="Times New Roman" w:hAnsi="Times New Roman"/>
          <w:sz w:val="24"/>
          <w:szCs w:val="24"/>
          <w:lang w:val="sr-RS"/>
        </w:rPr>
        <w:t>sudijsku</w:t>
      </w:r>
      <w:r>
        <w:rPr>
          <w:rFonts w:cs="Times New Roman" w:ascii="Times New Roman" w:hAnsi="Times New Roman"/>
          <w:sz w:val="24"/>
          <w:szCs w:val="24"/>
        </w:rPr>
        <w:t xml:space="preserve"> funkciju.</w:t>
      </w:r>
      <w:r>
        <w:rPr>
          <w:rFonts w:cs="Times New Roman" w:ascii="Times New Roman" w:hAnsi="Times New Roman"/>
          <w:sz w:val="24"/>
          <w:szCs w:val="24"/>
          <w:lang w:val="sr-RS"/>
        </w:rPr>
        <w:t xml:space="preserve"> Time se Ustav Srbije vraća opšteusvojenoj, civilizacijskoj pravnoj tekovini – načelu stalnosti sudijske funkcije, koje podrazumeva da sudiji može prestati funkcija samo na osnovu i iz razloga predviđenih Ustavom (a ne zakonom kakvo je aktuelno ustavno rešenje).</w:t>
      </w:r>
      <w:r>
        <w:rPr>
          <w:rFonts w:cs="Times New Roman" w:ascii="Times New Roman" w:hAnsi="Times New Roman"/>
          <w:sz w:val="24"/>
          <w:szCs w:val="24"/>
        </w:rPr>
        <w:t xml:space="preserve"> </w:t>
      </w:r>
      <w:r>
        <w:rPr>
          <w:rFonts w:cs="Times New Roman" w:ascii="Times New Roman" w:hAnsi="Times New Roman"/>
          <w:sz w:val="24"/>
          <w:szCs w:val="24"/>
          <w:lang w:val="sr-RS"/>
        </w:rPr>
        <w:t>S</w:t>
      </w:r>
      <w:r>
        <w:rPr>
          <w:rFonts w:cs="Times New Roman" w:ascii="Times New Roman" w:hAnsi="Times New Roman"/>
          <w:sz w:val="24"/>
          <w:szCs w:val="24"/>
        </w:rPr>
        <w:t>udijska funkcija je stalna i traje od izbora za sudiju dok sudija ne navrši radni vek</w:t>
      </w:r>
      <w:r>
        <w:rPr>
          <w:rFonts w:cs="Times New Roman" w:ascii="Times New Roman" w:hAnsi="Times New Roman"/>
          <w:sz w:val="24"/>
          <w:szCs w:val="24"/>
          <w:lang w:val="sr-RS"/>
        </w:rPr>
        <w:t>. U</w:t>
      </w:r>
      <w:r>
        <w:rPr>
          <w:rFonts w:cs="Times New Roman" w:ascii="Times New Roman" w:hAnsi="Times New Roman"/>
          <w:sz w:val="24"/>
          <w:szCs w:val="24"/>
        </w:rPr>
        <w:t xml:space="preserve"> tom smislu stalnost sudijske funkcije kao</w:t>
      </w:r>
      <w:r>
        <w:rPr>
          <w:rFonts w:cs="Times New Roman" w:ascii="Times New Roman" w:hAnsi="Times New Roman"/>
          <w:sz w:val="24"/>
          <w:szCs w:val="24"/>
          <w:lang w:val="sr-RS"/>
        </w:rPr>
        <w:t xml:space="preserve"> </w:t>
      </w:r>
      <w:r>
        <w:rPr>
          <w:rFonts w:cs="Times New Roman" w:ascii="Times New Roman" w:hAnsi="Times New Roman"/>
          <w:sz w:val="24"/>
          <w:szCs w:val="24"/>
        </w:rPr>
        <w:t>ustavno načelo više nema izuzetak koji je imalo prema važećem Ustavu. Postojanje probnog</w:t>
      </w:r>
      <w:r>
        <w:rPr>
          <w:rFonts w:cs="Times New Roman" w:ascii="Times New Roman" w:hAnsi="Times New Roman"/>
          <w:sz w:val="24"/>
          <w:szCs w:val="24"/>
          <w:lang w:val="sr-RS"/>
        </w:rPr>
        <w:t xml:space="preserve"> </w:t>
      </w:r>
      <w:r>
        <w:rPr>
          <w:rFonts w:cs="Times New Roman" w:ascii="Times New Roman" w:hAnsi="Times New Roman"/>
          <w:sz w:val="24"/>
          <w:szCs w:val="24"/>
        </w:rPr>
        <w:t>trogodišnjeg mandata za sudije koje se prvi put biraju na sudijsku funkciju u Ustavu od 200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godine kritikovano je u Mišljenju Venecijanske komisije </w:t>
      </w:r>
      <w:r>
        <w:rPr>
          <w:rFonts w:cs="Times New Roman" w:ascii="Times New Roman" w:hAnsi="Times New Roman"/>
          <w:sz w:val="24"/>
          <w:szCs w:val="24"/>
          <w:lang w:val="sr-RS"/>
        </w:rPr>
        <w:t xml:space="preserve">broj 405 </w:t>
      </w:r>
      <w:r>
        <w:rPr>
          <w:rFonts w:cs="Times New Roman" w:ascii="Times New Roman" w:hAnsi="Times New Roman"/>
          <w:sz w:val="24"/>
          <w:szCs w:val="24"/>
        </w:rPr>
        <w:t>o Ustavu</w:t>
      </w:r>
      <w:r>
        <w:rPr>
          <w:rFonts w:cs="Times New Roman" w:ascii="Times New Roman" w:hAnsi="Times New Roman"/>
          <w:sz w:val="24"/>
          <w:szCs w:val="24"/>
          <w:lang w:val="sr-RS"/>
        </w:rPr>
        <w:t xml:space="preserve"> iz 2007. godine </w:t>
      </w:r>
      <w:r>
        <w:rPr>
          <w:rFonts w:cs="Times New Roman" w:ascii="Times New Roman" w:hAnsi="Times New Roman"/>
          <w:sz w:val="24"/>
          <w:szCs w:val="24"/>
        </w:rPr>
        <w:t>(</w:t>
      </w:r>
      <w:r>
        <w:rPr>
          <w:rFonts w:cs="Times New Roman" w:ascii="Times New Roman" w:hAnsi="Times New Roman"/>
          <w:sz w:val="24"/>
          <w:szCs w:val="24"/>
          <w:lang w:val="sr-RS"/>
        </w:rPr>
        <w:t>CDL-AD(2007)004)</w:t>
      </w:r>
      <w:r>
        <w:rPr>
          <w:rFonts w:cs="Times New Roman" w:ascii="Times New Roman" w:hAnsi="Times New Roman"/>
          <w:sz w:val="24"/>
          <w:szCs w:val="24"/>
        </w:rPr>
        <w:t xml:space="preserve">, kao i u Mišljenju </w:t>
      </w:r>
      <w:r>
        <w:rPr>
          <w:rFonts w:cs="Times New Roman" w:ascii="Times New Roman" w:hAnsi="Times New Roman"/>
          <w:sz w:val="24"/>
          <w:szCs w:val="24"/>
          <w:lang w:val="sr-RS"/>
        </w:rPr>
        <w:t xml:space="preserve">broj 349 </w:t>
      </w:r>
      <w:r>
        <w:rPr>
          <w:rFonts w:cs="Times New Roman" w:ascii="Times New Roman" w:hAnsi="Times New Roman"/>
          <w:sz w:val="24"/>
          <w:szCs w:val="24"/>
        </w:rPr>
        <w:t xml:space="preserve">o odredbama o pravosuđu u Nacrtu </w:t>
      </w:r>
      <w:r>
        <w:rPr>
          <w:rFonts w:cs="Times New Roman" w:ascii="Times New Roman" w:hAnsi="Times New Roman"/>
          <w:sz w:val="24"/>
          <w:szCs w:val="24"/>
          <w:lang w:val="sr-RS"/>
        </w:rPr>
        <w:t>u</w:t>
      </w:r>
      <w:r>
        <w:rPr>
          <w:rFonts w:cs="Times New Roman" w:ascii="Times New Roman" w:hAnsi="Times New Roman"/>
          <w:sz w:val="24"/>
          <w:szCs w:val="24"/>
        </w:rPr>
        <w:t>stava</w:t>
      </w:r>
      <w:r>
        <w:rPr>
          <w:rFonts w:cs="Times New Roman" w:ascii="Times New Roman" w:hAnsi="Times New Roman"/>
          <w:sz w:val="24"/>
          <w:szCs w:val="24"/>
          <w:lang w:val="sr-RS"/>
        </w:rPr>
        <w:t xml:space="preserve"> iz 2005. godine (CDL-AD(2005)023)</w:t>
      </w:r>
      <w:r>
        <w:rPr>
          <w:rFonts w:cs="Times New Roman" w:ascii="Times New Roman" w:hAnsi="Times New Roman"/>
          <w:sz w:val="24"/>
          <w:szCs w:val="24"/>
        </w:rPr>
        <w:t>. Takođe, probni</w:t>
      </w:r>
      <w:r>
        <w:rPr>
          <w:rFonts w:cs="Times New Roman" w:ascii="Times New Roman" w:hAnsi="Times New Roman"/>
          <w:sz w:val="24"/>
          <w:szCs w:val="24"/>
          <w:lang w:val="sr-RS"/>
        </w:rPr>
        <w:t xml:space="preserve"> </w:t>
      </w:r>
      <w:r>
        <w:rPr>
          <w:rFonts w:cs="Times New Roman" w:ascii="Times New Roman" w:hAnsi="Times New Roman"/>
          <w:sz w:val="24"/>
          <w:szCs w:val="24"/>
        </w:rPr>
        <w:t>mandat za sudije nije naišao ni na podršku stručne</w:t>
      </w:r>
      <w:r>
        <w:rPr>
          <w:rFonts w:cs="Times New Roman" w:ascii="Times New Roman" w:hAnsi="Times New Roman"/>
          <w:sz w:val="24"/>
          <w:szCs w:val="24"/>
          <w:lang w:val="sr-RS"/>
        </w:rPr>
        <w:t xml:space="preserve"> </w:t>
      </w:r>
      <w:r>
        <w:rPr>
          <w:rFonts w:cs="Times New Roman" w:ascii="Times New Roman" w:hAnsi="Times New Roman"/>
          <w:sz w:val="24"/>
          <w:szCs w:val="24"/>
        </w:rPr>
        <w:t>javnosti i akademske zajednice u Republici Srbiji. Venecijanska komisija je stava da</w:t>
      </w:r>
      <w:r>
        <w:rPr>
          <w:rFonts w:cs="Times New Roman" w:ascii="Times New Roman" w:hAnsi="Times New Roman"/>
          <w:sz w:val="24"/>
          <w:szCs w:val="24"/>
          <w:lang w:val="sr-RS"/>
        </w:rPr>
        <w:t xml:space="preserve"> probni mandat</w:t>
      </w:r>
      <w:r>
        <w:rPr>
          <w:rFonts w:cs="Times New Roman" w:ascii="Times New Roman" w:hAnsi="Times New Roman"/>
          <w:sz w:val="24"/>
          <w:szCs w:val="24"/>
        </w:rPr>
        <w:t xml:space="preserve"> može </w:t>
      </w:r>
      <w:r>
        <w:rPr>
          <w:rFonts w:cs="Times New Roman" w:ascii="Times New Roman" w:hAnsi="Times New Roman"/>
          <w:sz w:val="24"/>
          <w:szCs w:val="24"/>
          <w:lang w:val="sr-RS"/>
        </w:rPr>
        <w:t>da ugrozi</w:t>
      </w:r>
      <w:r>
        <w:rPr>
          <w:rFonts w:cs="Times New Roman" w:ascii="Times New Roman" w:hAnsi="Times New Roman"/>
          <w:sz w:val="24"/>
          <w:szCs w:val="24"/>
        </w:rPr>
        <w:t xml:space="preserve"> nezavisnost sudija, s obzirom na činjenicu da bi</w:t>
      </w:r>
      <w:r>
        <w:rPr>
          <w:rFonts w:cs="Times New Roman" w:ascii="Times New Roman" w:hAnsi="Times New Roman"/>
          <w:sz w:val="24"/>
          <w:szCs w:val="24"/>
          <w:lang w:val="sr-RS"/>
        </w:rPr>
        <w:t xml:space="preserve"> </w:t>
      </w:r>
      <w:r>
        <w:rPr>
          <w:rFonts w:cs="Times New Roman" w:ascii="Times New Roman" w:hAnsi="Times New Roman"/>
          <w:sz w:val="24"/>
          <w:szCs w:val="24"/>
        </w:rPr>
        <w:t>sudija mog</w:t>
      </w:r>
      <w:r>
        <w:rPr>
          <w:rFonts w:cs="Times New Roman" w:ascii="Times New Roman" w:hAnsi="Times New Roman"/>
          <w:sz w:val="24"/>
          <w:szCs w:val="24"/>
          <w:lang w:val="sr-RS"/>
        </w:rPr>
        <w:t>ao da</w:t>
      </w:r>
      <w:r>
        <w:rPr>
          <w:rFonts w:cs="Times New Roman" w:ascii="Times New Roman" w:hAnsi="Times New Roman"/>
          <w:sz w:val="24"/>
          <w:szCs w:val="24"/>
        </w:rPr>
        <w:t xml:space="preserve"> oseća pritisak da svoje </w:t>
      </w:r>
      <w:r>
        <w:rPr>
          <w:rFonts w:cs="Times New Roman" w:ascii="Times New Roman" w:hAnsi="Times New Roman"/>
          <w:sz w:val="24"/>
          <w:szCs w:val="24"/>
          <w:lang w:val="sr-RS"/>
        </w:rPr>
        <w:t>predmete</w:t>
      </w:r>
      <w:r>
        <w:rPr>
          <w:rFonts w:cs="Times New Roman" w:ascii="Times New Roman" w:hAnsi="Times New Roman"/>
          <w:sz w:val="24"/>
          <w:szCs w:val="24"/>
        </w:rPr>
        <w:t xml:space="preserve"> rešava na određen način, usled straha i</w:t>
      </w:r>
      <w:r>
        <w:rPr>
          <w:rFonts w:cs="Times New Roman" w:ascii="Times New Roman" w:hAnsi="Times New Roman"/>
          <w:sz w:val="24"/>
          <w:szCs w:val="24"/>
          <w:lang w:val="sr-RS"/>
        </w:rPr>
        <w:t xml:space="preserve"> </w:t>
      </w:r>
      <w:r>
        <w:rPr>
          <w:rFonts w:cs="Times New Roman" w:ascii="Times New Roman" w:hAnsi="Times New Roman"/>
          <w:sz w:val="24"/>
          <w:szCs w:val="24"/>
        </w:rPr>
        <w:t>neizvesnosti za postavljanje na stalnu funkciju</w:t>
      </w:r>
      <w:r>
        <w:rPr>
          <w:rFonts w:cs="Times New Roman" w:ascii="Times New Roman" w:hAnsi="Times New Roman"/>
          <w:sz w:val="24"/>
          <w:szCs w:val="24"/>
          <w:lang w:val="sr-RS"/>
        </w:rPr>
        <w:t>.</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Uzimajući u obzir argumente stručne i akademske javnosti, kao i mišljenje Venecijanske komisije na važeći Ustav, Amandman</w:t>
      </w:r>
      <w:r>
        <w:rPr>
          <w:rFonts w:cs="Times New Roman" w:ascii="Times New Roman" w:hAnsi="Times New Roman"/>
          <w:sz w:val="24"/>
          <w:szCs w:val="24"/>
          <w:lang w:val="sr-RS"/>
        </w:rPr>
        <w:t>om</w:t>
      </w:r>
      <w:r>
        <w:rPr>
          <w:rFonts w:cs="Times New Roman" w:ascii="Times New Roman" w:hAnsi="Times New Roman"/>
          <w:sz w:val="24"/>
          <w:szCs w:val="24"/>
        </w:rPr>
        <w:t xml:space="preserve"> VIII </w:t>
      </w:r>
      <w:r>
        <w:rPr>
          <w:rFonts w:cs="Times New Roman" w:ascii="Times New Roman" w:hAnsi="Times New Roman"/>
          <w:sz w:val="24"/>
          <w:szCs w:val="24"/>
          <w:lang w:val="sr-RS"/>
        </w:rPr>
        <w:t>su</w:t>
      </w:r>
      <w:r>
        <w:rPr>
          <w:rFonts w:cs="Times New Roman" w:ascii="Times New Roman" w:hAnsi="Times New Roman"/>
          <w:sz w:val="24"/>
          <w:szCs w:val="24"/>
        </w:rPr>
        <w:t xml:space="preserve"> </w:t>
      </w:r>
      <w:r>
        <w:rPr>
          <w:rFonts w:cs="Times New Roman" w:ascii="Times New Roman" w:hAnsi="Times New Roman"/>
          <w:sz w:val="24"/>
          <w:szCs w:val="24"/>
          <w:lang w:val="sr-RS"/>
        </w:rPr>
        <w:t>k</w:t>
      </w:r>
      <w:r>
        <w:rPr>
          <w:rFonts w:cs="Times New Roman" w:ascii="Times New Roman" w:hAnsi="Times New Roman"/>
          <w:sz w:val="24"/>
          <w:szCs w:val="24"/>
        </w:rPr>
        <w:t>onstitucionalizova</w:t>
      </w:r>
      <w:r>
        <w:rPr>
          <w:rFonts w:cs="Times New Roman" w:ascii="Times New Roman" w:hAnsi="Times New Roman"/>
          <w:sz w:val="24"/>
          <w:szCs w:val="24"/>
          <w:lang w:val="sr-RS"/>
        </w:rPr>
        <w:t xml:space="preserve">ni </w:t>
      </w:r>
      <w:r>
        <w:rPr>
          <w:rFonts w:cs="Times New Roman" w:ascii="Times New Roman" w:hAnsi="Times New Roman"/>
          <w:sz w:val="24"/>
          <w:szCs w:val="24"/>
        </w:rPr>
        <w:t>osnov</w:t>
      </w:r>
      <w:r>
        <w:rPr>
          <w:rFonts w:cs="Times New Roman" w:ascii="Times New Roman" w:hAnsi="Times New Roman"/>
          <w:sz w:val="24"/>
          <w:szCs w:val="24"/>
          <w:lang w:val="sr-RS"/>
        </w:rPr>
        <w:t>i</w:t>
      </w:r>
      <w:r>
        <w:rPr>
          <w:rFonts w:cs="Times New Roman" w:ascii="Times New Roman" w:hAnsi="Times New Roman"/>
          <w:sz w:val="24"/>
          <w:szCs w:val="24"/>
        </w:rPr>
        <w:t xml:space="preserve"> za prestanak sudijske funkcije i razlo</w:t>
      </w:r>
      <w:r>
        <w:rPr>
          <w:rFonts w:cs="Times New Roman" w:ascii="Times New Roman" w:hAnsi="Times New Roman"/>
          <w:sz w:val="24"/>
          <w:szCs w:val="24"/>
          <w:lang w:val="sr-RS"/>
        </w:rPr>
        <w:t>zi</w:t>
      </w:r>
      <w:r>
        <w:rPr>
          <w:rFonts w:cs="Times New Roman" w:ascii="Times New Roman" w:hAnsi="Times New Roman"/>
          <w:sz w:val="24"/>
          <w:szCs w:val="24"/>
        </w:rPr>
        <w:t xml:space="preserve"> za razrešenje. </w:t>
      </w:r>
      <w:r>
        <w:rPr>
          <w:rFonts w:cs="Times New Roman" w:ascii="Times New Roman" w:hAnsi="Times New Roman"/>
          <w:sz w:val="24"/>
          <w:szCs w:val="24"/>
          <w:lang w:val="sr-RS"/>
        </w:rPr>
        <w:t xml:space="preserve">Razlozi za razrešenje definisani su precizno, u skladu sa preporukama Venecijanske komisije. Na taj način sprečena je mogućnost, koja postoji po aktuelnom ustavnom rešenju, da se pravni osnovi za prestanak sudijske funkcije menjaju običnim zakonom, odnosno prostom promenom parlamentarne većine.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IX proklamuje princip </w:t>
      </w:r>
      <w:r>
        <w:rPr>
          <w:rFonts w:cs="Times New Roman" w:ascii="Times New Roman" w:hAnsi="Times New Roman"/>
          <w:i/>
          <w:sz w:val="24"/>
          <w:szCs w:val="24"/>
          <w:lang w:val="sr-RS"/>
        </w:rPr>
        <w:t>Nepremestivosti sudija</w:t>
      </w:r>
      <w:r>
        <w:rPr>
          <w:rFonts w:cs="Times New Roman" w:ascii="Times New Roman" w:hAnsi="Times New Roman"/>
          <w:sz w:val="24"/>
          <w:szCs w:val="24"/>
          <w:lang w:val="sr-RS"/>
        </w:rPr>
        <w:t>, kojim se zaokružuju ustavne garantije stalnosti sudijske funkcije.</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Ovim Amandmanom se unapređuje rešenje iz važećeg Ustava, koje u svojoj osnovi ostaje isto, ali uz potrebna preciziranja i garancije koje onemogućavaju potencijalne zloupotrebe. Naime, nepremestivost sudija ostaje pravilo, dok se kao izuzetak predviđa da sudija može, u slučaju ukidanja suda ili pretežnog dela nadležnosti suda, bez svoje saglasnosti biti premešten ili privremeno upućen u drugi sud stepena ili istog stepena, uz zadržavanje plate koju je imao u sudu iz koga je premešten, ako je ona povoljnija za njega. Takođe, predviđeno je i kada se može smatrati da je sudu ukinut pretežni deo nadležnosti. Predviđeno je i pravno sredstvo u ovom slučaju, te se utvrđuje da protiv odluke o premeštaju sudija ima pravo na žalbu Ustavnom sudu, koja isključuje pravo na ustavnu žalbu. Na ovaj način, prihvaćena je i preporuka Venecijanske komisije iz Mišljenj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da se</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premeštanje protiv volje sudije može dozvoliti samo u izuzetnim, jasno preciziranim slučajevima, kao i da je neophodno osigurati da se isti iznos naknade i ekvivalentna ili slična pozicija garantuje sudiji koji se premešta ili privremeno upućuje. </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Amandman X reguliše </w:t>
      </w:r>
      <w:r>
        <w:rPr>
          <w:rFonts w:cs="Times New Roman" w:ascii="Times New Roman" w:hAnsi="Times New Roman"/>
          <w:i/>
          <w:sz w:val="24"/>
          <w:szCs w:val="24"/>
          <w:lang w:val="sr-RS"/>
        </w:rPr>
        <w:t>Imunitet i nespojivost</w:t>
      </w:r>
      <w:r>
        <w:rPr>
          <w:rFonts w:cs="Times New Roman" w:ascii="Times New Roman" w:hAnsi="Times New Roman"/>
          <w:sz w:val="24"/>
          <w:szCs w:val="24"/>
          <w:lang w:val="sr-RS"/>
        </w:rPr>
        <w:t xml:space="preserve"> sudijske funkcije. Pitanje imuniteta regulisano je na suštinski isti način kao i u važećem Ustavu. Reč je o funkcionalnom imunitetu. Što se tiče nespojivosti sudijske funkcije predviđeno je da se zakonom detaljno uredi i precizira koje su funkcije, poslovi ili privatni interesi nespojivi sa sudijskom funkcijom, funkcijom predsednika suda i sudije porotnik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w:t>
      </w:r>
      <w:r>
        <w:rPr>
          <w:rFonts w:cs="Times New Roman" w:ascii="Times New Roman" w:hAnsi="Times New Roman"/>
          <w:sz w:val="24"/>
          <w:szCs w:val="24"/>
        </w:rPr>
        <w:t xml:space="preserve">XI </w:t>
      </w:r>
      <w:r>
        <w:rPr>
          <w:rFonts w:cs="Times New Roman" w:ascii="Times New Roman" w:hAnsi="Times New Roman"/>
          <w:sz w:val="24"/>
          <w:szCs w:val="24"/>
          <w:lang w:val="sr-RS"/>
        </w:rPr>
        <w:t>u skladu sa opštim konceptom Akta o promeni Ustava, uređuje izbor predsednika Vrhovnog suda i predsednika sudova koji prelaze u nadležnost Visokog saveta sudstva. Mandat predsednika Vrhovnog suda i predsednika ostalih sudova izjednačen je i ograničen na pet godina. Dakle, novinu predstavlja i određivanje mandata predsednika sudova Ustavom.</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Amandmanu XII definisan je Visoki savet sudstva kao nezavisni državni organ koji obezbeđuje i jemči nezavisnost sudova i sudija, predsednika sudova i sudija porotnika. Pored toga proširene su nadležnosti Visokog saveta sudstva u odnosu na važeći Ustav, jer jedan od osnovnih razloga za promenu Ustava je potreba za isključenjem zakonodavne i izvršne vlasti iz postupka izbora predsednika sudova i sudija koji se prvi put biraju na sudijsku funkciju i poveravanjem ove nadležnosti Visokom savetu sudstva. I pored proširivanja i „obogaćivanja” kataloga nadležnosti Visokog saveta sudstva, čime se obezbeđuje da ovaj organ  uistinu  obezbeđuje i jemči nezavisnost sudova i sudija, sve nadležnosti nisu utvrđene u Ustavu (nadležnosti Visokog saveta sudstva nisu </w:t>
      </w:r>
      <w:r>
        <w:rPr>
          <w:rFonts w:cs="Times New Roman" w:ascii="Times New Roman" w:hAnsi="Times New Roman"/>
          <w:sz w:val="24"/>
          <w:szCs w:val="24"/>
          <w:lang w:val="en-US"/>
        </w:rPr>
        <w:t>numerus</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clausus</w:t>
      </w:r>
      <w:r>
        <w:rPr>
          <w:rFonts w:cs="Times New Roman" w:ascii="Times New Roman" w:hAnsi="Times New Roman"/>
          <w:sz w:val="24"/>
          <w:szCs w:val="24"/>
          <w:lang w:val="sr-RS"/>
        </w:rPr>
        <w:t>), već se ovim ustavnim amandmanom ostavlja prostor da i druge nadležnosti Visokog saveta sudstva budu uređen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Amandman </w:t>
      </w:r>
      <w:r>
        <w:rPr>
          <w:rFonts w:cs="Times New Roman" w:ascii="Times New Roman" w:hAnsi="Times New Roman"/>
          <w:sz w:val="24"/>
          <w:szCs w:val="24"/>
          <w:lang w:val="sr-RS"/>
        </w:rPr>
        <w:t>XII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eguliše </w:t>
      </w:r>
      <w:r>
        <w:rPr>
          <w:rFonts w:cs="Times New Roman" w:ascii="Times New Roman" w:hAnsi="Times New Roman"/>
          <w:i/>
          <w:sz w:val="24"/>
          <w:szCs w:val="24"/>
          <w:lang w:val="sr-RS"/>
        </w:rPr>
        <w:t>s</w:t>
      </w:r>
      <w:r>
        <w:rPr>
          <w:rFonts w:cs="Times New Roman" w:ascii="Times New Roman" w:hAnsi="Times New Roman"/>
          <w:i/>
          <w:sz w:val="24"/>
          <w:szCs w:val="24"/>
        </w:rPr>
        <w:t>astav Visokog saveta sudstva</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i način na koji se biraju članovi koji nisu sudije</w:t>
      </w:r>
      <w:r>
        <w:rPr>
          <w:rFonts w:cs="Times New Roman" w:ascii="Times New Roman" w:hAnsi="Times New Roman"/>
          <w:sz w:val="24"/>
          <w:szCs w:val="24"/>
          <w:lang w:val="sr-RS"/>
        </w:rPr>
        <w:t>. Visoki savet sudstva ima 11 članova: šest sudija koje biraju sudije, četiri istaknuta pravnika koje bira Narodna skupština i predsednika Vrhovnog suda. Članovi Visokog saveta sudstva iz reda sudija biraju se na način uređen zakonom, dok se istaknuti pravnici koje bira Narodna skupština biraju na način utvrđen ovim amandmanom. Predsednik Vrhovnog suda je član po položaju (</w:t>
      </w:r>
      <w:r>
        <w:rPr>
          <w:rFonts w:cs="Times New Roman" w:ascii="Times New Roman" w:hAnsi="Times New Roman"/>
          <w:i/>
          <w:iCs/>
          <w:sz w:val="24"/>
          <w:szCs w:val="24"/>
          <w:lang w:val="en-US"/>
        </w:rPr>
        <w:t>ex</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en-US"/>
        </w:rPr>
        <w:t>officio</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član), ali je on istovremeno i sudija. Predsednik Vrhovnog suda kao neko ko predstavlja najviši sud u zemlji, oličava i sudstvo kao takvo. Stoga je praktično ovakvim rešenjem u Visokom savetu sudstva postignuto da sedam članova budu sudije, a samo četiri člana istaknuti pravnici, čime je maksimalno zadovoljen evropski standard o preovlađujućem broju sudija u odnosu na članove koji nisu sudije u Visokom savetu sudstva. Posebno je istaknuto da se pri izboru sudija u Visoki savet sudstva vodi računa o najširoj  predstavljenosti sudija. Ta predstavljenost ne odnosi se samo na izbor članova iz reda sudova različitog stepena, već i na teritorijalnu ravnomernu zastupljenost.</w:t>
      </w:r>
    </w:p>
    <w:p>
      <w:pPr>
        <w:pStyle w:val="Normal"/>
        <w:spacing w:lineRule="auto" w:line="240" w:before="0" w:after="0"/>
        <w:ind w:firstLine="720"/>
        <w:jc w:val="both"/>
        <w:rPr/>
      </w:pPr>
      <w:r>
        <w:rPr>
          <w:rFonts w:cs="Times New Roman" w:ascii="Times New Roman" w:hAnsi="Times New Roman"/>
          <w:sz w:val="24"/>
          <w:szCs w:val="24"/>
          <w:lang w:val="sr-RS"/>
        </w:rPr>
        <w:t>Iz članstva u Visokom savetu sudstva isključeni su ministar nadležan za pravosuđe i predsednik nadležnog odbora Narodne skupštine, što je u skladu sa preporukama koje je iznele domaća stručna javnost i međunarodna zajednica, odnosno što je standard Venecijanske komis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adi pravičnosti izbornog proces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Times New Roman" w:ascii="Times New Roman" w:hAnsi="Times New Roman"/>
          <w:i/>
          <w:sz w:val="24"/>
          <w:szCs w:val="24"/>
          <w:lang w:val="sr-RS"/>
        </w:rPr>
        <w:t>anti-deadlock</w:t>
      </w:r>
      <w:r>
        <w:rPr>
          <w:rFonts w:cs="Times New Roman" w:ascii="Times New Roman" w:hAnsi="Times New Roman"/>
          <w:sz w:val="24"/>
          <w:szCs w:val="24"/>
          <w:lang w:val="sr-RS"/>
        </w:rPr>
        <w:t xml:space="preserve"> mehanizam.</w:t>
      </w:r>
      <w:r>
        <w:rPr>
          <w:rFonts w:cs="Times New Roman" w:ascii="Times New Roman" w:hAnsi="Times New Roman"/>
          <w:sz w:val="24"/>
          <w:szCs w:val="24"/>
        </w:rPr>
        <w:t xml:space="preserve"> </w:t>
      </w:r>
      <w:r>
        <w:rPr>
          <w:rFonts w:cs="Times New Roman" w:ascii="Times New Roman" w:hAnsi="Times New Roman"/>
          <w:sz w:val="24"/>
          <w:szCs w:val="24"/>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nadležnost je supstituisana od strane ove komisije usled nemogućnosti Skupštine da u određenom roku izabere člana ili članove Visokog saveta sudstva. Sastav Visokog saveta sudstva i način izbora njegovih članova, uključujući i rešenje za eliminisanje mogućnosti blokade izbora, detaljno je analiziran i odobren u Mišljenju Venecijanske komisije broj 921 na Akt o promeni Ustav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i mišljenjima broj 1027/1047 (CDL-AD(2021)032</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i broj 1027/1067 (CDL-PI(2021)019)</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iz 2021. godine. Pored toga, predviđeno je da predsednici sudova ne mogu biti birani u Visoki savet sudstva, kao i da član Visokog saveta sudstva kojeg je izabrala Narodna skupština mora biti dostojan te funkcije i ne može biti član političke stranke. Da bi se maksimalno izbegla politizacija pri izboru članova Visokog saveta sudstva iz reda istaknutih pravnika, kao i svaka eventualna proizvoljnost, predviđeno je da se ostali uslovi za izbor i nespojivost sa funkcijom člana Visokog saveta sudstva uređuju zakonom. Dakle, ovim amandmanom otvoren je prostor i za zakonsko propisivanje dodatnih uslova koje istaknuti pravnik mora da ispunjava da bi bio izabran za člana Visokog saveta sudstv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XIV reguliše </w:t>
      </w:r>
      <w:r>
        <w:rPr>
          <w:rFonts w:cs="Times New Roman" w:ascii="Times New Roman" w:hAnsi="Times New Roman"/>
          <w:i/>
          <w:sz w:val="24"/>
          <w:szCs w:val="24"/>
          <w:lang w:val="sr-RS"/>
        </w:rPr>
        <w:t xml:space="preserve">Mandat članova Visokog saveta sudstva </w:t>
      </w:r>
      <w:r>
        <w:rPr>
          <w:rFonts w:cs="Times New Roman" w:ascii="Times New Roman" w:hAnsi="Times New Roman"/>
          <w:sz w:val="24"/>
          <w:szCs w:val="24"/>
          <w:lang w:val="sr-RS"/>
        </w:rPr>
        <w:t>tako što utvrđuje da taj mandat traje pet godina i da isto lice ne može biti ponovo birano u Visoki savet sudstva. Takođe, u ovom amandmanu definisani su i razlozi za prestanak mandata člana Visokog saveta sudstva, a protiv odluke o</w:t>
      </w:r>
      <w:r>
        <w:rPr>
          <w:rFonts w:cs="Times New Roman" w:ascii="Times New Roman" w:hAnsi="Times New Roman"/>
          <w:sz w:val="24"/>
          <w:szCs w:val="24"/>
        </w:rPr>
        <w:t xml:space="preserve"> </w:t>
      </w:r>
      <w:r>
        <w:rPr>
          <w:rFonts w:cs="Times New Roman" w:ascii="Times New Roman" w:hAnsi="Times New Roman"/>
          <w:sz w:val="24"/>
          <w:szCs w:val="24"/>
          <w:lang w:val="sr-RS"/>
        </w:rPr>
        <w:t>prestanku mandata člana Visokog saveta sudstva dozvoljena je žalba Ustavnom sudu, koja isključuje pravo na ustavnu žalbu</w:t>
      </w:r>
      <w:r>
        <w:rPr>
          <w:rFonts w:cs="Times New Roman" w:ascii="Times New Roman" w:hAnsi="Times New Roman"/>
          <w:sz w:val="24"/>
          <w:szCs w:val="24"/>
        </w:rPr>
        <w:t>.</w:t>
      </w:r>
      <w:r>
        <w:rPr>
          <w:rFonts w:cs="Times New Roman" w:ascii="Times New Roman" w:hAnsi="Times New Roman"/>
          <w:sz w:val="24"/>
          <w:szCs w:val="24"/>
          <w:lang w:val="sr-RS"/>
        </w:rPr>
        <w:t xml:space="preserve"> Predsednika Visokog saveta sudstva bira Visoki savet sudstva među članovima koji su sudije, a potpredsednika među članovima koji nisu sudije, na pet godina. Rešenje koje se tiče izbora predsednika Visokog saveta sudstva iz reda sudija, bez mogućnosti izbora predsednika Vrhovnog suda, kao člana Visokog saveta sudstva, za predsednika ovog organa, kao i izbor potpredsednika iz reda članova koji nisu sudije, predstavlja standard Venecijanske komisije. Istovremeno, takvo rešenje donekle „relaksira” predsednika Vrhovnog suda koji jeste član Visokog saveta sudstva, ali nije „pretrpan” obavezama koje nužno ima predsednik jednog ovakvog orga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om XV predviđeno je da je protiv odluke Visokog saveta sudstva dozvoljena žalba Ustavnom sudu koja isključuje pravo na podnošenje ustavne žalbe.</w:t>
      </w:r>
    </w:p>
    <w:p>
      <w:pPr>
        <w:pStyle w:val="Normal"/>
        <w:spacing w:lineRule="auto" w:line="240" w:before="0" w:after="0"/>
        <w:ind w:firstLine="720"/>
        <w:jc w:val="both"/>
        <w:rPr/>
      </w:pPr>
      <w:r>
        <w:rPr>
          <w:rFonts w:cs="Times New Roman" w:ascii="Times New Roman" w:hAnsi="Times New Roman"/>
          <w:sz w:val="24"/>
          <w:szCs w:val="24"/>
          <w:lang w:val="sr-RS"/>
        </w:rPr>
        <w:t>Amandman XVI</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reguliše</w:t>
      </w:r>
      <w:r>
        <w:rPr>
          <w:rFonts w:cs="Times New Roman" w:ascii="Times New Roman" w:hAnsi="Times New Roman"/>
          <w:i/>
          <w:sz w:val="24"/>
          <w:szCs w:val="24"/>
          <w:lang w:val="sr-RS"/>
        </w:rPr>
        <w:t xml:space="preserve"> Imunitet članova Visokog saveta sudstva</w:t>
      </w:r>
      <w:r>
        <w:rPr>
          <w:rFonts w:cs="Times New Roman" w:ascii="Times New Roman" w:hAnsi="Times New Roman"/>
          <w:sz w:val="24"/>
          <w:szCs w:val="24"/>
          <w:lang w:val="sr-RS"/>
        </w:rPr>
        <w:t>. Reč je o funkcionalnom imunitetu.</w:t>
      </w:r>
    </w:p>
    <w:p>
      <w:pPr>
        <w:pStyle w:val="Normal"/>
        <w:autoSpaceDE w:val="false"/>
        <w:spacing w:lineRule="auto" w:line="240" w:before="0" w:after="0"/>
        <w:jc w:val="both"/>
        <w:rPr/>
      </w:pPr>
      <w:r>
        <w:rPr>
          <w:rFonts w:cs="Times New Roman" w:ascii="Times New Roman" w:hAnsi="Times New Roman"/>
          <w:sz w:val="24"/>
          <w:szCs w:val="24"/>
          <w:lang w:val="sr-RS"/>
        </w:rPr>
        <w:tab/>
        <w:t>Amandman X</w:t>
      </w:r>
      <w:r>
        <w:rPr>
          <w:rFonts w:cs="Times New Roman" w:ascii="Times New Roman" w:hAnsi="Times New Roman"/>
          <w:sz w:val="24"/>
          <w:szCs w:val="24"/>
          <w:lang w:val="en-US"/>
        </w:rPr>
        <w:t>V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Položaj javnog tužilaštva</w:t>
      </w:r>
      <w:r>
        <w:rPr>
          <w:rFonts w:cs="Times New Roman" w:ascii="Times New Roman" w:hAnsi="Times New Roman"/>
          <w:sz w:val="24"/>
          <w:szCs w:val="24"/>
          <w:lang w:val="sr-RS"/>
        </w:rPr>
        <w:t>. Definicija javnog tužilaštva je preciznija i usklađenija sa njegovim nadležnostima u odnosu na važeći Ustav. Značajna novina je dodata odredba koja predviđa da: „Niko izvan javnog tužilaštva ne može uticati na javno tužilaštvo i nosioce javnotužilačke funkcije u postupanju i odlučivanju u pojedinom predmetu.”. Kako se navodi i u Mišljenju Venecijanske komisije broj 921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za razliku od davanja uputstava u pojedinačnim predmetima od strane izvršne vlasti koje bi trebalo da bude zabranjeno, davanje opštih uputstava, na primer, da se ozbiljnije ili efikasnije gone određene vrste krivičnih dela, može se</w:t>
      </w:r>
      <w:r>
        <w:rPr>
          <w:rFonts w:cs="Times New Roman" w:ascii="Times New Roman" w:hAnsi="Times New Roman"/>
          <w:sz w:val="24"/>
          <w:szCs w:val="24"/>
        </w:rPr>
        <w:t xml:space="preserve"> </w:t>
      </w:r>
      <w:r>
        <w:rPr>
          <w:rFonts w:cs="Times New Roman" w:ascii="Times New Roman" w:hAnsi="Times New Roman"/>
          <w:sz w:val="24"/>
          <w:szCs w:val="24"/>
          <w:lang w:val="sr-RS"/>
        </w:rPr>
        <w:t>smatrati aspektom politike o kojoj na odgovarajući način može odlučiti parlament ili vlada. Istim amandmanom promenjen je naziv najvišeg javnog tužilaštva u Vrhovno javno tužilaštvo, po ugledu na naziv najvišeg suda. Funkciju javnog tužilaštva vrše Vrhovni javni tužilac, glavni javni tužioci i javni tužioci.</w:t>
      </w:r>
    </w:p>
    <w:p>
      <w:pPr>
        <w:pStyle w:val="CommentText"/>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RS" w:eastAsia="en-US"/>
        </w:rPr>
        <w:t xml:space="preserve">Amandman XVIII uređuje sistem odgovornosti javnog tužilaštva. Vrhovni javni tužilac kao i po važećem rešenju odgovara za rad javnog tužilaštva i svoj rad Narodnoj skupštini. Međutim, Vrhovni javni tužilac nije odgovoran Narodnoj skupštini za postupanje u pojedinom predmetu. Glavni javni tužioci odgovaraju za rad javnog tužilaštva i za svoj rad Vrhovnom javnom tužiocu i neposredno višem glavnom javnom tužiocu, u skladu sa zakonom, a javni tužioci odgovaraju za svoj rad glavnom javnom tužiocu, u skladu sa zakonom. U tom smislu, prihvaćena je i preporuka Venecijanske komisije iz Mišljenja broj 921 iz 2018. godine </w:t>
      </w:r>
      <w:r>
        <w:rPr>
          <w:rFonts w:cs="Times New Roman" w:ascii="Times New Roman" w:hAnsi="Times New Roman"/>
          <w:sz w:val="24"/>
          <w:szCs w:val="24"/>
          <w:lang w:val="sr-RS"/>
        </w:rPr>
        <w:t>(CDL-AD(2018)011)</w:t>
      </w:r>
      <w:r>
        <w:rPr>
          <w:rFonts w:cs="Times New Roman" w:ascii="Times New Roman" w:hAnsi="Times New Roman"/>
          <w:sz w:val="24"/>
          <w:szCs w:val="24"/>
          <w:lang w:val="sr-RS" w:eastAsia="en-US"/>
        </w:rPr>
        <w:t>.</w:t>
      </w:r>
    </w:p>
    <w:p>
      <w:pPr>
        <w:pStyle w:val="Normal"/>
        <w:spacing w:lineRule="auto" w:line="240" w:before="0" w:after="0"/>
        <w:ind w:firstLine="720"/>
        <w:jc w:val="both"/>
        <w:rPr/>
      </w:pPr>
      <w:r>
        <w:rPr>
          <w:rFonts w:cs="Times New Roman" w:ascii="Times New Roman" w:hAnsi="Times New Roman"/>
          <w:sz w:val="24"/>
          <w:szCs w:val="24"/>
          <w:lang w:val="sr-RS"/>
        </w:rPr>
        <w:t xml:space="preserve">Amandman XIX uređuje </w:t>
      </w:r>
      <w:r>
        <w:rPr>
          <w:rFonts w:cs="Times New Roman" w:ascii="Times New Roman" w:hAnsi="Times New Roman"/>
          <w:i/>
          <w:sz w:val="24"/>
          <w:szCs w:val="24"/>
          <w:lang w:val="sr-RS"/>
        </w:rPr>
        <w:t xml:space="preserve">Obavezna </w:t>
      </w:r>
      <w:r>
        <w:rPr>
          <w:rFonts w:cs="Times New Roman" w:ascii="Times New Roman" w:hAnsi="Times New Roman"/>
          <w:sz w:val="24"/>
          <w:szCs w:val="24"/>
          <w:lang w:val="sr-RS"/>
        </w:rPr>
        <w:t>upu</w:t>
      </w:r>
      <w:r>
        <w:rPr>
          <w:rFonts w:cs="Times New Roman" w:ascii="Times New Roman" w:hAnsi="Times New Roman"/>
          <w:i/>
          <w:sz w:val="24"/>
          <w:szCs w:val="24"/>
          <w:lang w:val="sr-RS"/>
        </w:rPr>
        <w:t>tstva za postupanje glavnog javnog tužioca i javnih tužilaca</w:t>
      </w:r>
      <w:r>
        <w:rPr>
          <w:rFonts w:cs="Times New Roman" w:ascii="Times New Roman" w:hAnsi="Times New Roman"/>
          <w:sz w:val="24"/>
          <w:szCs w:val="24"/>
          <w:lang w:val="sr-RS"/>
        </w:rPr>
        <w:t xml:space="preserve"> koja predstavljaju novinu u odnosu na važeći Ustav. Predviđeno je i da niži glavni javni tužilac ili javni tužilac koji smatra da je obavezno uputstvo nezakonito ili neosnovano ima pravo na prigovor, u skladu sa zakonom.</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Amandman XX uređuje </w:t>
      </w:r>
      <w:r>
        <w:rPr>
          <w:rFonts w:cs="Times New Roman" w:ascii="Times New Roman" w:hAnsi="Times New Roman"/>
          <w:i/>
          <w:sz w:val="24"/>
          <w:szCs w:val="24"/>
          <w:lang w:val="sr-RS"/>
        </w:rPr>
        <w:t>Izbor i prestanak funkcije Vrhovnog javnog tužioca i glavnih javnih tužilaca</w:t>
      </w:r>
      <w:r>
        <w:rPr>
          <w:rFonts w:cs="Times New Roman" w:ascii="Times New Roman" w:hAnsi="Times New Roman"/>
          <w:sz w:val="24"/>
          <w:szCs w:val="24"/>
          <w:lang w:val="sr-RS"/>
        </w:rPr>
        <w:t>. U skladu sa strateškim dokumentima Republike Srbije način izbora Vrhovnog javnog tužioca i glavnih javnih tužilaca izmenjen je u odnosu na važeći Ustav. Vrhovnog javnog tužioca i dalje bira Narodna skupština, ali većinom od tri petine svih narodnih poslanika, a ne većinom od ukupnog broja narodnih poslanika, na predlog Visokog saveta tužilaštva posle javnog konkursa. Predviđen je i isti mehanizam protiv blokade odlučivanja o izboru Vrhovnog javnog tužioca kao u slučaju izbora članova Visokog saveta sudstva. Mandat Vrhovnog javnog tužioca je šest godina i nije obnovljiv. Glavne javne tužioce bira Visoki savet tužilaštva, na šest godina, što je rešenje koje doprinosi ostvarivanju principa ravnopravnosti javnih tužilaca. Konstitucionalizuju se razlozi za razrešenje javnih tužilaca. Predviđeno je i pravno sredstvo protiv odluke Visokog saveta tužilaštva o prestanku funkcije glavnog javnog tužioca. On ima pravo na žalbu Ustavnom sudu koja isključuje pravo na ustavnu žalbu. Takođe, eksplicitno je navedeno da u skladu sa zakonom Vrhovni javni tužilac i glavni javni tužioci kojima prestane funkcija ostaju na funkciji javnog tužioca.</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Amandmanom XXI predviđeni su </w:t>
      </w:r>
      <w:r>
        <w:rPr>
          <w:rFonts w:cs="Times New Roman" w:ascii="Times New Roman" w:hAnsi="Times New Roman"/>
          <w:i/>
          <w:sz w:val="24"/>
          <w:szCs w:val="24"/>
          <w:lang w:val="sr-RS"/>
        </w:rPr>
        <w:t>Uslovi za izbor glavnog javnog tužioca i javnog tužioca</w:t>
      </w:r>
      <w:r>
        <w:rPr>
          <w:rFonts w:cs="Times New Roman" w:ascii="Times New Roman" w:hAnsi="Times New Roman"/>
          <w:sz w:val="24"/>
          <w:szCs w:val="24"/>
          <w:lang w:val="sr-RS"/>
        </w:rPr>
        <w:t>, koji se uređuju zakonom.</w:t>
      </w:r>
    </w:p>
    <w:p>
      <w:pPr>
        <w:pStyle w:val="Normal"/>
        <w:autoSpaceDE w:val="false"/>
        <w:spacing w:lineRule="auto" w:line="240" w:before="0" w:after="0"/>
        <w:ind w:firstLine="720"/>
        <w:jc w:val="both"/>
        <w:rPr/>
      </w:pPr>
      <w:r>
        <w:rPr>
          <w:rFonts w:cs="Times New Roman" w:ascii="Times New Roman" w:hAnsi="Times New Roman"/>
          <w:sz w:val="24"/>
          <w:szCs w:val="24"/>
        </w:rPr>
        <w:t>Amandman XX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 xml:space="preserve">Stalnost funkcije javnog tužioca. </w:t>
      </w:r>
      <w:r>
        <w:rPr>
          <w:rFonts w:cs="Times New Roman" w:ascii="Times New Roman" w:hAnsi="Times New Roman"/>
          <w:sz w:val="24"/>
          <w:szCs w:val="24"/>
          <w:lang w:val="sr-RS"/>
        </w:rPr>
        <w:t>Pogledati obrazloženje za Amandman VII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 XX</w:t>
      </w:r>
      <w:r>
        <w:rPr>
          <w:rFonts w:cs="Times New Roman" w:ascii="Times New Roman" w:hAnsi="Times New Roman"/>
          <w:sz w:val="24"/>
          <w:szCs w:val="24"/>
        </w:rPr>
        <w:t>I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 xml:space="preserve">Imunitet i nespojivost </w:t>
      </w:r>
      <w:r>
        <w:rPr>
          <w:rFonts w:cs="Times New Roman" w:ascii="Times New Roman" w:hAnsi="Times New Roman"/>
          <w:sz w:val="24"/>
          <w:szCs w:val="24"/>
          <w:lang w:val="sr-RS"/>
        </w:rPr>
        <w:t>nosilaca</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javnotužilačke funkcije</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Pitanje imuniteta regulisano je na suštinski isti način kao i u važećem Ustavu. Reč je o funkcionalnom imunitetu. Što se tiče nespojivosti javnotužilačke funkcije predviđeno je da se zakonom detaljno uredi i precizira koje su funkcije, poslovi ili privatni interesi nespojivi sa funkcijom Vrhovnog javnog tužioca, glavnog javnog tužioca 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Amandmanu XXIV </w:t>
      </w:r>
      <w:r>
        <w:rPr>
          <w:rFonts w:cs="Times New Roman" w:ascii="Times New Roman" w:hAnsi="Times New Roman"/>
          <w:i/>
          <w:sz w:val="24"/>
          <w:szCs w:val="24"/>
          <w:lang w:val="sr-RS"/>
        </w:rPr>
        <w:t xml:space="preserve"> Visoki savet tužilaštva </w:t>
      </w:r>
      <w:r>
        <w:rPr>
          <w:rFonts w:cs="Times New Roman" w:ascii="Times New Roman" w:hAnsi="Times New Roman"/>
          <w:sz w:val="24"/>
          <w:szCs w:val="24"/>
          <w:lang w:val="sr-RS"/>
        </w:rPr>
        <w:t>definisan je kao samostalan državni organ koji obezbeđuje i jemči samostalnost javnog tužilaštva, Vrhovnog javnog tužioca, glavnih javnih tužilaca i javnih tužilaca. Nadležnosti Visokog saveta tužilaštva proširene su u odnosu na važeći Ustav. Jedan od osnovnih razloga za promenu Ustava je potreba za isključenjem zakonodavne i izvršne vlasti iz postupka izbora predsednika sudova, sudija, javnih tužilaca i njihovih zamenika. Na to je posebno ukazano kroz Nacionalnu strategiju reforme pravosuđa za period 2013-2018. godine i novu Strategiju razvoja pravosuđa za period 2020-2025. godin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 XXV uređuje </w:t>
      </w:r>
      <w:r>
        <w:rPr>
          <w:rFonts w:cs="Times New Roman" w:ascii="Times New Roman" w:hAnsi="Times New Roman"/>
          <w:i/>
          <w:sz w:val="24"/>
          <w:szCs w:val="24"/>
          <w:lang w:val="sr-RS"/>
        </w:rPr>
        <w:t>Sastav Visokog saveta tužilaštv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i način na koji se članovi biraju. Predviđeno je da Visoki savet tužilaca čini 11 članova: pet javnih tužilaca koje biraju glavni javni tužioci i javni tužioci, četiri istaknuta pravnika koje bira Narodna skupština, Vrhovni javni tužilac i ministar nadležan za pravosuđe koji ne glasa u postupku za utvrđivanje disciplinske odgovornosti javnog tužioca.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Radi pravičnosti izbornog procesa i eliminisanja mogućnosti za zloupotrebu, predviđeno je da je nadležni odbor Narodne skupštine dužan da Narodnoj skupštini predloži dvostruko više kandidata od broja članova koji se biraju. Novina je da će članovi Visokog saveta tužilaštva iz reda javnih tužilaca biti birani od strane glavnih javnih tužilaca i javnih tužilaca, a ne više od strane Narodne skupštine kako je utvrđeno važećim Ustavom. Posebno je istaknuto da se pri izboru javnih tužilaca u Visoki savet tužilaštva vodi računa o najširoj predstavljenosti javnih tužilaca. Od članova po položaju iz sastava Visokog savet tužilaštva biće isključen predsednik nadležnog odbora Narodne skupštine, dok će Narodna skupština birati četiri istaknuta pravnika za članove Visokog saveta tužilaštva. Radi pravičnosti izbornog postupk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Times New Roman" w:ascii="Times New Roman" w:hAnsi="Times New Roman"/>
          <w:i/>
          <w:sz w:val="24"/>
          <w:szCs w:val="24"/>
          <w:lang w:val="sr-RS"/>
        </w:rPr>
        <w:t>anti-deadlock</w:t>
      </w:r>
      <w:r>
        <w:rPr>
          <w:rFonts w:cs="Times New Roman" w:ascii="Times New Roman" w:hAnsi="Times New Roman"/>
          <w:sz w:val="24"/>
          <w:szCs w:val="24"/>
          <w:lang w:val="sr-RS"/>
        </w:rPr>
        <w:t xml:space="preserve"> mehanizam.</w:t>
      </w:r>
      <w:r>
        <w:rPr>
          <w:rFonts w:cs="Times New Roman" w:ascii="Times New Roman" w:hAnsi="Times New Roman"/>
          <w:sz w:val="24"/>
          <w:szCs w:val="24"/>
        </w:rPr>
        <w:t xml:space="preserve"> </w:t>
      </w:r>
      <w:r>
        <w:rPr>
          <w:rFonts w:cs="Times New Roman" w:ascii="Times New Roman" w:hAnsi="Times New Roman"/>
          <w:sz w:val="24"/>
          <w:szCs w:val="24"/>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nadležnost je supstituisana od strane ove komisije usled nemogućnosti Skupštine da u određenom roku izabere člana ili članove Visokog saveta sudstva. Sastav Visokog saveta tužilaštva i način izbora njegovih članova, uključujući i rešenje za eliminisanje mogućnosti blokade izbora, detaljno je analiziran i odobren u mišljenjima Venecijanske komisije na Akt o promeni Ustava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xml:space="preserve"> broj 1027/1047 (CDL-AD(2021)032</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i broj 1027/1067 (CDL-PI(2021)019) iz 2021. godine. Pored toga, predviđeno je da glavni javni tužioci ne mogu biti birani u Visoki savet tužilaštva, kao i da član Visokog saveta tužilaštva kojeg je izabrala Narodna skupština mora biti dostojan te funkcije i ne može biti član političke stranke. Da bi se maksimalno izbegla politizacija pri izboru članova Visokog saveta tužilaštva iz reda istaknutih pravnika, kao i svaka eventualna proizvoljnost, predviđeno je da se ostali uslovi za izbor i nespojivost sa funkcijom člana Visokog saveta tužilaštva uređuju zakonom. Dakle, ovim amandmanom otvoren je prostor i za zakonsko propisivanje dodatnih uslova koje istaknuti pravnik mora da ispunjava da bi bio izabran za člana Visokog saveta tužilaštv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Kao i u slučaju Visokog saveta sudstva, cilj ovakvog rešenja je da se ostvari ravnoteža unutar Visokog saveta tužilaštva. Iz tog razloga pet članova su nosioci javnotužilačke funkcije, dok su četiri istaknuta pravnika, Vrhovni javni tužilac kao i ministar nadležnan za pravosuđe članovi koje bira Narodna skupština.</w:t>
      </w:r>
      <w:r>
        <w:rPr>
          <w:rFonts w:cs="Times New Roman" w:ascii="Times New Roman" w:hAnsi="Times New Roman"/>
          <w:sz w:val="24"/>
          <w:szCs w:val="24"/>
        </w:rPr>
        <w:t xml:space="preserve"> </w:t>
      </w:r>
      <w:r>
        <w:rPr>
          <w:rFonts w:cs="Times New Roman" w:ascii="Times New Roman" w:hAnsi="Times New Roman"/>
          <w:sz w:val="24"/>
          <w:szCs w:val="24"/>
          <w:lang w:val="sr-RS"/>
        </w:rPr>
        <w:t>S druge strane, Venecijanska komisija u Mišljenju broj iz 2018. godine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citira svoj prethodni stav da: „Visoki savet tužilaštva ne može biti instrument čistog samoupravljanja, već vuče svoj demokratski legitimitet od izbora barem jednog dela članova od strane Parlamenta”.  Razlika u odnosu na Visoki savet sudstva jeste i to što u sastavu Visokog saveta tužilaštva ostaju Vrhovni javni tužilac i ministar nadležan za pravosuđe, kao članovi po položaju (</w:t>
      </w:r>
      <w:r>
        <w:rPr>
          <w:rFonts w:cs="Times New Roman" w:ascii="Times New Roman" w:hAnsi="Times New Roman"/>
          <w:i/>
          <w:sz w:val="24"/>
          <w:szCs w:val="24"/>
          <w:lang w:val="en-US"/>
        </w:rPr>
        <w:t>ex</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officio</w:t>
      </w:r>
      <w:r>
        <w:rPr>
          <w:rFonts w:cs="Times New Roman" w:ascii="Times New Roman" w:hAnsi="Times New Roman"/>
          <w:sz w:val="24"/>
          <w:szCs w:val="24"/>
          <w:lang w:val="sr-RS"/>
        </w:rPr>
        <w:t xml:space="preserve"> članovi). Ova razlika proističe iz različite prirode, uloge i strukture koju imaju sud i javno tužilaštvo, a koja se neminovno prenosi i na sastav pravosudnih saveta. O suštinskoj razlici koja postoji između načela nezavisnosti koje se primenjuje na sudstvo i načela samostalnosti koje se primenjuje na javno tužilaštvo govori i Venecijanska komisija u Izveštaju o evropskim standardima u pogledu nezavisnosti pravosudnog sistema broj 494/2008 (CDL-AD(2010)040) od 18. decembra 2010. godine: „„Nezavisnost” javnih tužilaca nije iste prirode kao „nezavisnost” sudija. Dok postoji opšta tendencija da se obezbedi veća nezavisnost javnog tužilašačkog sistema, ne postoji zajednički standard koji bi to zahtevao. Nezavisnost ili samostalnost nisu sami po sebi cilj i treba da budu opravdane u svakom slučaju pozivanjem na ciljeve koji se žele postići.”</w:t>
      </w:r>
    </w:p>
    <w:p>
      <w:pPr>
        <w:pStyle w:val="Normal"/>
        <w:autoSpaceDE w:val="false"/>
        <w:spacing w:lineRule="auto" w:line="240" w:before="0" w:after="0"/>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Amandman XXVI utvrđuje da je </w:t>
      </w:r>
      <w:r>
        <w:rPr>
          <w:rFonts w:cs="Times New Roman" w:ascii="Times New Roman" w:hAnsi="Times New Roman"/>
          <w:i/>
          <w:sz w:val="24"/>
          <w:szCs w:val="24"/>
          <w:lang w:val="sr-RS"/>
        </w:rPr>
        <w:t>Mandat članova</w:t>
      </w:r>
      <w:r>
        <w:rPr>
          <w:rFonts w:cs="Times New Roman" w:ascii="Times New Roman" w:hAnsi="Times New Roman"/>
          <w:sz w:val="24"/>
          <w:szCs w:val="24"/>
          <w:lang w:val="sr-RS"/>
        </w:rPr>
        <w:t xml:space="preserve"> koji se biraju u Visoki savet tužilaca pet godina i da je neobnovljiv. Uređeno je i pitanje izbora </w:t>
      </w:r>
      <w:r>
        <w:rPr>
          <w:rFonts w:cs="Times New Roman" w:ascii="Times New Roman" w:hAnsi="Times New Roman"/>
          <w:i/>
          <w:sz w:val="24"/>
          <w:szCs w:val="24"/>
          <w:lang w:val="sr-RS"/>
        </w:rPr>
        <w:t xml:space="preserve">predsednika i potpredsednika Visokog saveta tužilaštva, </w:t>
      </w:r>
      <w:r>
        <w:rPr>
          <w:rFonts w:cs="Times New Roman" w:ascii="Times New Roman" w:hAnsi="Times New Roman"/>
          <w:sz w:val="24"/>
          <w:szCs w:val="24"/>
          <w:lang w:val="sr-RS"/>
        </w:rPr>
        <w:t>tako što je predviđeno da se predsednik bira među članovima koji su javni tužioci, a potpredsednik među članovima koje bira Narodna skupština. Ovakvo rešenje takođe prati ideju o ravnoteži unutar Visokog saveta tužilaštva koja je prethodno izložena</w:t>
      </w:r>
      <w:r>
        <w:rPr>
          <w:rFonts w:cs="Times New Roman" w:ascii="Times New Roman" w:hAnsi="Times New Roman"/>
          <w:sz w:val="24"/>
          <w:szCs w:val="24"/>
        </w:rPr>
        <w:t xml:space="preserve">, </w:t>
      </w:r>
      <w:r>
        <w:rPr>
          <w:rFonts w:cs="Times New Roman" w:ascii="Times New Roman" w:hAnsi="Times New Roman"/>
          <w:sz w:val="24"/>
          <w:szCs w:val="24"/>
          <w:lang w:val="sr-RS"/>
        </w:rPr>
        <w:t>ne gubeći iz vida hijerarhijsku strukturu javnog tužilaštva i odgovornost Vrhovnog javnog tužioca za rad javnog tužilaštva kao i za svoj rad. Takođe, u ovom Amandmanu predviđeni su i razlozi za prestanak mandata člana Visokog saveta tužilaštva, kao i pravno sredstvo protiv odluke o prestanku mandata, koje je isto kao i u slučaju odluke o prestanku javnotužilačke funkcije.</w:t>
      </w:r>
    </w:p>
    <w:p>
      <w:pPr>
        <w:pStyle w:val="Normal"/>
        <w:spacing w:lineRule="auto" w:line="240" w:before="0" w:after="0"/>
        <w:ind w:firstLine="720"/>
        <w:jc w:val="both"/>
        <w:rPr/>
      </w:pPr>
      <w:r>
        <w:rPr>
          <w:rFonts w:cs="Times New Roman" w:ascii="Times New Roman" w:hAnsi="Times New Roman"/>
          <w:sz w:val="24"/>
          <w:szCs w:val="24"/>
          <w:lang w:val="sr-RS"/>
        </w:rPr>
        <w:t>Amandman XXVII utvrđuje da je protiv odluke Visokog saveta tužilaštva dozvoljena žalba Ustavnom sudu, u slučajevima propisanim Ustavom i zakonom. Izjavljena žalba Ustavnom sudu isključuje pravo na podnošenje ustavne žalbe.</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mandman XX</w:t>
      </w:r>
      <w:r>
        <w:rPr>
          <w:rFonts w:cs="Times New Roman" w:ascii="Times New Roman" w:hAnsi="Times New Roman"/>
          <w:sz w:val="24"/>
          <w:szCs w:val="24"/>
          <w:lang w:val="en-US"/>
        </w:rPr>
        <w:t>VIII</w:t>
      </w:r>
      <w:r>
        <w:rPr>
          <w:rFonts w:cs="Times New Roman" w:ascii="Times New Roman" w:hAnsi="Times New Roman"/>
          <w:sz w:val="24"/>
          <w:szCs w:val="24"/>
          <w:lang w:val="sr-RS"/>
        </w:rPr>
        <w:t xml:space="preserve"> uređuje </w:t>
      </w:r>
      <w:r>
        <w:rPr>
          <w:rFonts w:cs="Times New Roman" w:ascii="Times New Roman" w:hAnsi="Times New Roman"/>
          <w:i/>
          <w:sz w:val="24"/>
          <w:szCs w:val="24"/>
          <w:lang w:val="sr-RS"/>
        </w:rPr>
        <w:t>Imunitet članova Visokog saveta tužilaštva</w:t>
      </w:r>
      <w:r>
        <w:rPr>
          <w:rFonts w:cs="Times New Roman" w:ascii="Times New Roman" w:hAnsi="Times New Roman"/>
          <w:sz w:val="24"/>
          <w:szCs w:val="24"/>
          <w:lang w:val="sr-RS"/>
        </w:rPr>
        <w:t xml:space="preserve"> na isti način kako je uređen u slučaju nosilaca javnotužilačke funkcije u Amandmanu XX</w:t>
      </w:r>
      <w:r>
        <w:rPr>
          <w:rFonts w:cs="Times New Roman" w:ascii="Times New Roman" w:hAnsi="Times New Roman"/>
          <w:sz w:val="24"/>
          <w:szCs w:val="24"/>
          <w:lang w:val="en-US"/>
        </w:rPr>
        <w:t>III</w:t>
      </w:r>
      <w:r>
        <w:rPr>
          <w:rFonts w:cs="Times New Roman" w:ascii="Times New Roman" w:hAnsi="Times New Roman"/>
          <w:sz w:val="24"/>
          <w:szCs w:val="24"/>
          <w:lang w:val="sr-RS"/>
        </w:rPr>
        <w:t>. Reč je o funkcionalnom imunitetu.</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mandmanom </w:t>
      </w:r>
      <w:r>
        <w:rPr>
          <w:rFonts w:cs="Times New Roman" w:ascii="Times New Roman" w:hAnsi="Times New Roman"/>
          <w:sz w:val="24"/>
          <w:szCs w:val="24"/>
          <w:lang w:val="en-US"/>
        </w:rPr>
        <w:t>XXIX</w:t>
      </w:r>
      <w:r>
        <w:rPr>
          <w:rFonts w:cs="Times New Roman" w:ascii="Times New Roman" w:hAnsi="Times New Roman"/>
          <w:sz w:val="24"/>
          <w:szCs w:val="24"/>
          <w:lang w:val="sr-RS"/>
        </w:rPr>
        <w:t xml:space="preserve"> usklađuju se postojeći nazivi organa za predlaganje kandidata za sudije Ustavnog suda i imenovanje sudija Ustavnog suda (Državno veće tužilaca i Vrhovni kasacioni sud) sa rešenjima iz Akta o promeni Ustava (Visoki savet tužilaca i Vrhovni sud).</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sr-RS"/>
        </w:rPr>
        <w:t>RAZLOZI ZA DONOŠENjE PO HITNOM POSTUPKU</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before="0" w:after="120"/>
        <w:ind w:firstLine="720"/>
        <w:jc w:val="both"/>
        <w:rPr/>
      </w:pPr>
      <w:r>
        <w:rPr>
          <w:rFonts w:cs="Times New Roman" w:ascii="Times New Roman" w:hAnsi="Times New Roman"/>
          <w:sz w:val="24"/>
          <w:szCs w:val="24"/>
          <w:lang w:val="sr-RS"/>
        </w:rPr>
        <w:t>Razlozi za donošenje po hitnom postupku, na osnovu člana 149. Poslovnika Narodne skupštine ("Službeni glasnik RS" broj 20/12 - prečišćen tekst), shodnom primenom člana 167. Poslovnika Narodne skupštine, proizilaze iz činjenice da je potrebno u što kraćem roku doneti Akt o promeni Usta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PREGLED ODREDABA USTAVA KOJE SE MENjAJU, ODNOSNO DOPUNjUJU</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ld"/>
        <w:shd w:fill="FFFFFF" w:val="clear"/>
        <w:spacing w:before="0" w:after="0"/>
        <w:ind w:firstLine="480"/>
        <w:jc w:val="center"/>
        <w:rPr>
          <w:rFonts w:eastAsia="Calibri"/>
          <w:lang w:val="sr-RS" w:eastAsia="en-US"/>
        </w:rPr>
      </w:pPr>
      <w:r>
        <w:rPr>
          <w:rFonts w:eastAsia="Calibri"/>
          <w:lang w:val="sr-RS" w:eastAsia="en-US"/>
        </w:rPr>
        <w:t>Podela vlasti</w:t>
      </w:r>
    </w:p>
    <w:p>
      <w:pPr>
        <w:pStyle w:val="Bold"/>
        <w:shd w:fill="FFFFFF" w:val="clear"/>
        <w:spacing w:before="0" w:after="0"/>
        <w:ind w:firstLine="480"/>
        <w:jc w:val="center"/>
        <w:rPr>
          <w:rFonts w:eastAsia="Calibri"/>
          <w:lang w:val="sr-RS" w:eastAsia="en-US"/>
        </w:rPr>
      </w:pPr>
      <w:r>
        <w:rPr>
          <w:rFonts w:eastAsia="Calibri"/>
          <w:lang w:val="sr-RS" w:eastAsia="en-US"/>
        </w:rPr>
      </w:r>
    </w:p>
    <w:p>
      <w:pPr>
        <w:pStyle w:val="Clan"/>
        <w:shd w:fill="FFFFFF" w:val="clear"/>
        <w:spacing w:before="0" w:after="0"/>
        <w:ind w:firstLine="480"/>
        <w:jc w:val="center"/>
        <w:rPr/>
      </w:pPr>
      <w:r>
        <w:rPr>
          <w:rFonts w:eastAsia="Calibri"/>
          <w:lang w:val="sr-RS" w:eastAsia="en-US"/>
        </w:rPr>
        <w:t>Član 4.</w:t>
      </w:r>
    </w:p>
    <w:p>
      <w:pPr>
        <w:pStyle w:val="Normal"/>
        <w:spacing w:lineRule="auto" w:line="240" w:before="0" w:after="0"/>
        <w:ind w:firstLine="720"/>
        <w:jc w:val="both"/>
        <w:rPr/>
      </w:pPr>
      <w:r>
        <w:rPr>
          <w:rFonts w:cs="Times New Roman" w:ascii="Times New Roman" w:hAnsi="Times New Roman"/>
          <w:strike/>
          <w:color w:val="000000"/>
          <w:sz w:val="24"/>
          <w:szCs w:val="24"/>
        </w:rPr>
        <w:t>Pravni poredak je jedinstven.</w:t>
      </w:r>
    </w:p>
    <w:p>
      <w:pPr>
        <w:pStyle w:val="Normal"/>
        <w:spacing w:lineRule="auto" w:line="240" w:before="0" w:after="0"/>
        <w:ind w:firstLine="720"/>
        <w:jc w:val="both"/>
        <w:rPr/>
      </w:pPr>
      <w:r>
        <w:rPr>
          <w:rFonts w:cs="Times New Roman" w:ascii="Times New Roman" w:hAnsi="Times New Roman"/>
          <w:strike/>
          <w:color w:val="000000"/>
          <w:sz w:val="24"/>
          <w:szCs w:val="24"/>
        </w:rPr>
        <w:t>Uređenje vlasti počiva na podeli vlasti na zakonodavnu, izvršnu i sudsku.</w:t>
      </w:r>
    </w:p>
    <w:p>
      <w:pPr>
        <w:pStyle w:val="Normal"/>
        <w:spacing w:lineRule="auto" w:line="240" w:before="0" w:after="0"/>
        <w:ind w:firstLine="720"/>
        <w:jc w:val="both"/>
        <w:rPr/>
      </w:pPr>
      <w:r>
        <w:rPr>
          <w:rFonts w:cs="Times New Roman" w:ascii="Times New Roman" w:hAnsi="Times New Roman"/>
          <w:strike/>
          <w:color w:val="000000"/>
          <w:sz w:val="24"/>
          <w:szCs w:val="24"/>
        </w:rPr>
        <w:t>Odnos tri grane vlasti zasniva se na ravnoteži i međusobnoj kontroli.</w:t>
      </w:r>
    </w:p>
    <w:p>
      <w:pPr>
        <w:pStyle w:val="Normal"/>
        <w:spacing w:lineRule="auto" w:line="240" w:before="0" w:after="0"/>
        <w:ind w:firstLine="720"/>
        <w:jc w:val="both"/>
        <w:rPr/>
      </w:pPr>
      <w:r>
        <w:rPr>
          <w:rFonts w:cs="Times New Roman" w:ascii="Times New Roman" w:hAnsi="Times New Roman"/>
          <w:strike/>
          <w:color w:val="000000"/>
          <w:sz w:val="24"/>
          <w:szCs w:val="24"/>
        </w:rPr>
        <w:t>Sudska vlast je nezavisna.</w:t>
      </w:r>
    </w:p>
    <w:p>
      <w:pPr>
        <w:pStyle w:val="NormalWeb"/>
        <w:shd w:fill="FFFFFF" w:val="clear"/>
        <w:spacing w:before="0" w:after="0"/>
        <w:ind w:firstLine="720"/>
        <w:jc w:val="both"/>
        <w:rPr/>
      </w:pPr>
      <w:r>
        <w:rPr>
          <w:rFonts w:eastAsia="Calibri"/>
          <w:lang w:val="sr-RS" w:eastAsia="en-US"/>
        </w:rPr>
        <w:t>PRAVNI POREDAK JE JEDINSTVEN.</w:t>
      </w:r>
    </w:p>
    <w:p>
      <w:pPr>
        <w:pStyle w:val="NormalWeb"/>
        <w:shd w:fill="FFFFFF" w:val="clear"/>
        <w:spacing w:before="0" w:after="0"/>
        <w:ind w:firstLine="720"/>
        <w:jc w:val="both"/>
        <w:rPr/>
      </w:pPr>
      <w:r>
        <w:rPr>
          <w:rFonts w:eastAsia="Calibri"/>
          <w:lang w:val="sr-RS" w:eastAsia="en-US"/>
        </w:rPr>
        <w:t>UREĐENjE VLASTI POČIVA NA PODELI VLASTI NA ZAKONODAVNU, IZVRŠNU I SUDSKU.</w:t>
      </w:r>
    </w:p>
    <w:p>
      <w:pPr>
        <w:pStyle w:val="NormalWeb"/>
        <w:shd w:fill="FFFFFF" w:val="clear"/>
        <w:spacing w:before="0" w:after="0"/>
        <w:ind w:firstLine="720"/>
        <w:jc w:val="both"/>
        <w:rPr/>
      </w:pPr>
      <w:r>
        <w:rPr>
          <w:rFonts w:eastAsia="Calibri"/>
          <w:lang w:val="sr-RS" w:eastAsia="en-US"/>
        </w:rPr>
        <w:t>ODNOS TRI GRANE VLASTI ZASNIVA SE NA MEĐUSOBNOM PROVERAVANjU I RAVNOTEŽI.</w:t>
      </w:r>
    </w:p>
    <w:p>
      <w:pPr>
        <w:pStyle w:val="NormalWeb"/>
        <w:shd w:fill="FFFFFF" w:val="clear"/>
        <w:spacing w:before="0" w:after="0"/>
        <w:ind w:firstLine="720"/>
        <w:jc w:val="both"/>
        <w:rPr/>
      </w:pPr>
      <w:r>
        <w:rPr>
          <w:rFonts w:eastAsia="Calibri"/>
          <w:lang w:val="sr-RS" w:eastAsia="en-US"/>
        </w:rPr>
        <w:t>SUDSKA VLAST JE NEZAVISNA.</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Clan"/>
        <w:shd w:fill="FFFFFF" w:val="clear"/>
        <w:spacing w:before="0" w:after="0"/>
        <w:ind w:firstLine="480"/>
        <w:jc w:val="center"/>
        <w:rPr>
          <w:rFonts w:eastAsia="Calibri"/>
          <w:iCs/>
          <w:lang w:val="sr-RS" w:eastAsia="en-US"/>
        </w:rPr>
      </w:pPr>
      <w:r>
        <w:rPr>
          <w:rFonts w:eastAsia="Calibri"/>
          <w:iCs/>
          <w:lang w:val="sr-RS" w:eastAsia="en-US"/>
        </w:rPr>
        <w:t>Nadležnost</w:t>
      </w:r>
    </w:p>
    <w:p>
      <w:pPr>
        <w:pStyle w:val="Clan"/>
        <w:shd w:fill="FFFFFF" w:val="clear"/>
        <w:spacing w:before="0" w:after="0"/>
        <w:ind w:firstLine="480"/>
        <w:jc w:val="center"/>
        <w:rPr>
          <w:rFonts w:eastAsia="Calibri"/>
          <w:iCs/>
          <w:lang w:val="sr-RS" w:eastAsia="en-US"/>
        </w:rPr>
      </w:pPr>
      <w:r>
        <w:rPr>
          <w:rFonts w:eastAsia="Calibri"/>
          <w:iCs/>
          <w:lang w:val="sr-RS" w:eastAsia="en-US"/>
        </w:rPr>
      </w:r>
    </w:p>
    <w:p>
      <w:pPr>
        <w:pStyle w:val="Clan"/>
        <w:shd w:fill="FFFFFF" w:val="clear"/>
        <w:spacing w:before="0" w:after="0"/>
        <w:ind w:firstLine="480"/>
        <w:jc w:val="center"/>
        <w:rPr/>
      </w:pPr>
      <w:r>
        <w:rPr>
          <w:rFonts w:eastAsia="Calibri"/>
          <w:lang w:val="sr-RS" w:eastAsia="en-US"/>
        </w:rPr>
        <w:t>Član 99.</w:t>
      </w:r>
    </w:p>
    <w:p>
      <w:pPr>
        <w:pStyle w:val="NormalWeb"/>
        <w:shd w:fill="FFFFFF" w:val="clear"/>
        <w:spacing w:before="0" w:after="0"/>
        <w:ind w:firstLine="720"/>
        <w:rPr/>
      </w:pPr>
      <w:r>
        <w:rPr>
          <w:rFonts w:eastAsia="Calibri"/>
          <w:lang w:val="sr-RS" w:eastAsia="en-US"/>
        </w:rPr>
        <w:t>Narodna skupština:</w:t>
      </w:r>
    </w:p>
    <w:p>
      <w:pPr>
        <w:pStyle w:val="NormalWeb"/>
        <w:shd w:fill="FFFFFF" w:val="clear"/>
        <w:spacing w:before="0" w:after="0"/>
        <w:ind w:firstLine="720"/>
        <w:jc w:val="both"/>
        <w:rPr/>
      </w:pPr>
      <w:r>
        <w:rPr>
          <w:rFonts w:eastAsia="Calibri"/>
          <w:lang w:val="sr-RS" w:eastAsia="en-US"/>
        </w:rPr>
        <w:t>1. donosi i menja Ustav,</w:t>
      </w:r>
    </w:p>
    <w:p>
      <w:pPr>
        <w:pStyle w:val="NormalWeb"/>
        <w:shd w:fill="FFFFFF" w:val="clear"/>
        <w:spacing w:before="0" w:after="0"/>
        <w:ind w:firstLine="720"/>
        <w:jc w:val="both"/>
        <w:rPr/>
      </w:pPr>
      <w:r>
        <w:rPr>
          <w:rFonts w:eastAsia="Calibri"/>
          <w:lang w:val="sr-RS" w:eastAsia="en-US"/>
        </w:rPr>
        <w:t>2. odlučuje o promeni granice Republike Srbije,</w:t>
      </w:r>
    </w:p>
    <w:p>
      <w:pPr>
        <w:pStyle w:val="NormalWeb"/>
        <w:shd w:fill="FFFFFF" w:val="clear"/>
        <w:spacing w:before="0" w:after="0"/>
        <w:ind w:firstLine="720"/>
        <w:jc w:val="both"/>
        <w:rPr/>
      </w:pPr>
      <w:r>
        <w:rPr>
          <w:rFonts w:eastAsia="Calibri"/>
          <w:lang w:val="sr-RS" w:eastAsia="en-US"/>
        </w:rPr>
        <w:t>3. raspisuje republički referendum,</w:t>
      </w:r>
    </w:p>
    <w:p>
      <w:pPr>
        <w:pStyle w:val="NormalWeb"/>
        <w:shd w:fill="FFFFFF" w:val="clear"/>
        <w:spacing w:before="0" w:after="0"/>
        <w:ind w:firstLine="720"/>
        <w:jc w:val="both"/>
        <w:rPr/>
      </w:pPr>
      <w:r>
        <w:rPr>
          <w:rFonts w:eastAsia="Calibri"/>
          <w:lang w:val="sr-RS" w:eastAsia="en-US"/>
        </w:rPr>
        <w:t>4. potvrđuje međunarodne ugovore kad je zakonom predviđena obaveza njihovog potvrđivanja,</w:t>
      </w:r>
    </w:p>
    <w:p>
      <w:pPr>
        <w:pStyle w:val="NormalWeb"/>
        <w:shd w:fill="FFFFFF" w:val="clear"/>
        <w:spacing w:before="0" w:after="0"/>
        <w:ind w:firstLine="720"/>
        <w:jc w:val="both"/>
        <w:rPr/>
      </w:pPr>
      <w:r>
        <w:rPr>
          <w:rFonts w:eastAsia="Calibri"/>
          <w:lang w:val="sr-RS" w:eastAsia="en-US"/>
        </w:rPr>
        <w:t>5. odlučuje o ratu i miru i proglašava ratno i vanredno stanje,</w:t>
      </w:r>
    </w:p>
    <w:p>
      <w:pPr>
        <w:pStyle w:val="NormalWeb"/>
        <w:shd w:fill="FFFFFF" w:val="clear"/>
        <w:spacing w:before="0" w:after="0"/>
        <w:ind w:firstLine="720"/>
        <w:jc w:val="both"/>
        <w:rPr/>
      </w:pPr>
      <w:r>
        <w:rPr>
          <w:rFonts w:eastAsia="Calibri"/>
          <w:lang w:val="sr-RS" w:eastAsia="en-US"/>
        </w:rPr>
        <w:t>6. nadzire rad službi bezbednosti,</w:t>
      </w:r>
    </w:p>
    <w:p>
      <w:pPr>
        <w:pStyle w:val="NormalWeb"/>
        <w:shd w:fill="FFFFFF" w:val="clear"/>
        <w:spacing w:before="0" w:after="0"/>
        <w:ind w:firstLine="720"/>
        <w:jc w:val="both"/>
        <w:rPr/>
      </w:pPr>
      <w:r>
        <w:rPr>
          <w:rFonts w:eastAsia="Calibri"/>
          <w:lang w:val="sr-RS" w:eastAsia="en-US"/>
        </w:rPr>
        <w:t>7. donosi zakone i druge opšte akte iz nadležnosti Republike Srbije,</w:t>
      </w:r>
    </w:p>
    <w:p>
      <w:pPr>
        <w:pStyle w:val="NormalWeb"/>
        <w:shd w:fill="FFFFFF" w:val="clear"/>
        <w:spacing w:before="0" w:after="0"/>
        <w:ind w:firstLine="720"/>
        <w:jc w:val="both"/>
        <w:rPr/>
      </w:pPr>
      <w:r>
        <w:rPr>
          <w:rFonts w:eastAsia="Calibri"/>
          <w:lang w:val="sr-RS" w:eastAsia="en-US"/>
        </w:rPr>
        <w:t>8. daje prethodnu saglasnost na statut autonomne pokrajine,</w:t>
      </w:r>
    </w:p>
    <w:p>
      <w:pPr>
        <w:pStyle w:val="NormalWeb"/>
        <w:shd w:fill="FFFFFF" w:val="clear"/>
        <w:spacing w:before="0" w:after="0"/>
        <w:ind w:firstLine="720"/>
        <w:jc w:val="both"/>
        <w:rPr/>
      </w:pPr>
      <w:r>
        <w:rPr>
          <w:rFonts w:eastAsia="Calibri"/>
          <w:lang w:val="sr-RS" w:eastAsia="en-US"/>
        </w:rPr>
        <w:t>9. usvaja strategiju odbrane,</w:t>
      </w:r>
    </w:p>
    <w:p>
      <w:pPr>
        <w:pStyle w:val="NormalWeb"/>
        <w:shd w:fill="FFFFFF" w:val="clear"/>
        <w:spacing w:before="0" w:after="0"/>
        <w:ind w:firstLine="720"/>
        <w:jc w:val="both"/>
        <w:rPr/>
      </w:pPr>
      <w:r>
        <w:rPr>
          <w:rFonts w:eastAsia="Calibri"/>
          <w:lang w:val="sr-RS" w:eastAsia="en-US"/>
        </w:rPr>
        <w:t>10. usvaja plan razvoja i prostorni plan,</w:t>
      </w:r>
    </w:p>
    <w:p>
      <w:pPr>
        <w:pStyle w:val="NormalWeb"/>
        <w:shd w:fill="FFFFFF" w:val="clear"/>
        <w:spacing w:before="0" w:after="0"/>
        <w:ind w:firstLine="720"/>
        <w:jc w:val="both"/>
        <w:rPr/>
      </w:pPr>
      <w:r>
        <w:rPr>
          <w:rFonts w:eastAsia="Calibri"/>
          <w:lang w:val="sr-RS" w:eastAsia="en-US"/>
        </w:rPr>
        <w:t>11. usvaja budžet i završni račun Republike Srbije, na predlog Vlade,</w:t>
      </w:r>
    </w:p>
    <w:p>
      <w:pPr>
        <w:pStyle w:val="NormalWeb"/>
        <w:shd w:fill="FFFFFF" w:val="clear"/>
        <w:spacing w:before="0" w:after="0"/>
        <w:ind w:firstLine="720"/>
        <w:jc w:val="both"/>
        <w:rPr/>
      </w:pPr>
      <w:r>
        <w:rPr>
          <w:rFonts w:eastAsia="Calibri"/>
          <w:lang w:val="sr-RS" w:eastAsia="en-US"/>
        </w:rPr>
        <w:t>12. daje amnestiju za krivična dela.</w:t>
      </w:r>
    </w:p>
    <w:p>
      <w:pPr>
        <w:pStyle w:val="NormalWeb"/>
        <w:shd w:fill="FFFFFF" w:val="clear"/>
        <w:spacing w:before="0" w:after="0"/>
        <w:ind w:firstLine="720"/>
        <w:rPr/>
      </w:pPr>
      <w:r>
        <w:rPr>
          <w:rFonts w:eastAsia="Calibri"/>
          <w:lang w:val="sr-RS" w:eastAsia="en-US"/>
        </w:rPr>
        <w:t>U okviru svojih izbornih prava, Narodna skupština:</w:t>
      </w:r>
    </w:p>
    <w:p>
      <w:pPr>
        <w:pStyle w:val="NormalWeb"/>
        <w:shd w:fill="FFFFFF" w:val="clear"/>
        <w:spacing w:before="0" w:after="0"/>
        <w:ind w:firstLine="720"/>
        <w:jc w:val="both"/>
        <w:rPr/>
      </w:pPr>
      <w:r>
        <w:rPr>
          <w:rFonts w:eastAsia="Calibri"/>
          <w:lang w:val="sr-RS" w:eastAsia="en-US"/>
        </w:rPr>
        <w:t>1. bira Vladu, nadzire njen rad i odlučuje o prestanku mandata Vlade i ministara,</w:t>
      </w:r>
    </w:p>
    <w:p>
      <w:pPr>
        <w:pStyle w:val="NormalWeb"/>
        <w:shd w:fill="FFFFFF" w:val="clear"/>
        <w:spacing w:before="0" w:after="0"/>
        <w:ind w:firstLine="720"/>
        <w:jc w:val="both"/>
        <w:rPr/>
      </w:pPr>
      <w:r>
        <w:rPr>
          <w:rFonts w:eastAsia="Calibri"/>
          <w:lang w:val="sr-RS" w:eastAsia="en-US"/>
        </w:rPr>
        <w:t>2. bira i razrešava sudije Ustavnog suda,</w:t>
      </w:r>
    </w:p>
    <w:p>
      <w:pPr>
        <w:pStyle w:val="NormalWeb"/>
        <w:shd w:fill="FFFFFF" w:val="clear"/>
        <w:spacing w:before="0" w:after="0"/>
        <w:ind w:firstLine="720"/>
        <w:jc w:val="both"/>
        <w:rPr/>
      </w:pPr>
      <w:r>
        <w:rPr>
          <w:rFonts w:eastAsia="Calibri"/>
          <w:strike/>
          <w:lang w:val="sr-RS" w:eastAsia="en-US"/>
        </w:rPr>
        <w:t>3. bira predsednika Vrhovnog kasacionog suda, predsednike sudova, Republičkog javnog tužioca, javne tužioce, sudije i zamenike javnih tužilaca, u skladu sa Ustavom,</w:t>
      </w:r>
    </w:p>
    <w:p>
      <w:pPr>
        <w:pStyle w:val="NormalWeb"/>
        <w:shd w:fill="FFFFFF" w:val="clear"/>
        <w:spacing w:before="0" w:after="0"/>
        <w:ind w:firstLine="720"/>
        <w:jc w:val="both"/>
        <w:rPr>
          <w:rFonts w:eastAsia="Calibri"/>
          <w:lang w:val="sr-RS" w:eastAsia="en-US"/>
        </w:rPr>
      </w:pPr>
      <w:r>
        <w:rPr>
          <w:lang w:val="sr-RS"/>
        </w:rPr>
        <w:t>3. BIRA  ČETIRI ČLANA VISOKOG SAVETA SUDSTVA, ČETIRI ČLANA VISOKOG SAVETA TUŽILAŠTVA I BIRA VRHOVNOG JAVNOG TUŽIOCA I ODLUČUJE O PRESTANKU NjEGOVE FUNKCIJE,</w:t>
      </w:r>
    </w:p>
    <w:p>
      <w:pPr>
        <w:pStyle w:val="NormalWeb"/>
        <w:shd w:fill="FFFFFF" w:val="clear"/>
        <w:spacing w:before="0" w:after="0"/>
        <w:ind w:firstLine="720"/>
        <w:jc w:val="both"/>
        <w:rPr/>
      </w:pPr>
      <w:r>
        <w:rPr>
          <w:rFonts w:eastAsia="Calibri"/>
          <w:lang w:val="sr-RS" w:eastAsia="en-US"/>
        </w:rPr>
        <w:t>4. bira i razrešava guvernera Narodne banke Srbije i nadzire njegov rad,</w:t>
      </w:r>
    </w:p>
    <w:p>
      <w:pPr>
        <w:pStyle w:val="NormalWeb"/>
        <w:shd w:fill="FFFFFF" w:val="clear"/>
        <w:spacing w:before="0" w:after="0"/>
        <w:ind w:firstLine="720"/>
        <w:jc w:val="both"/>
        <w:rPr/>
      </w:pPr>
      <w:r>
        <w:rPr>
          <w:rFonts w:eastAsia="Calibri"/>
          <w:lang w:val="sr-RS" w:eastAsia="en-US"/>
        </w:rPr>
        <w:t>5. bira i razrešava Zaštitnika građana, i nadzire njegov rad,</w:t>
      </w:r>
    </w:p>
    <w:p>
      <w:pPr>
        <w:pStyle w:val="NormalWeb"/>
        <w:shd w:fill="FFFFFF" w:val="clear"/>
        <w:spacing w:before="0" w:after="0"/>
        <w:ind w:firstLine="720"/>
        <w:jc w:val="both"/>
        <w:rPr/>
      </w:pPr>
      <w:r>
        <w:rPr>
          <w:rFonts w:eastAsia="Calibri"/>
          <w:lang w:val="sr-RS" w:eastAsia="en-US"/>
        </w:rPr>
        <w:t>6. bira i razrešava i druge funkcionere određene zakonom.</w:t>
      </w:r>
    </w:p>
    <w:p>
      <w:pPr>
        <w:pStyle w:val="NormalWeb"/>
        <w:shd w:fill="FFFFFF" w:val="clear"/>
        <w:spacing w:before="0" w:after="0"/>
        <w:ind w:firstLine="720"/>
        <w:rPr/>
      </w:pPr>
      <w:r>
        <w:rPr>
          <w:rFonts w:eastAsia="Calibri"/>
          <w:lang w:val="sr-RS" w:eastAsia="en-US"/>
        </w:rPr>
        <w:t>Narodna skupština vrši i druge poslove određene Ustavom i zakonom.</w:t>
      </w:r>
    </w:p>
    <w:p>
      <w:pPr>
        <w:pStyle w:val="Normal"/>
        <w:spacing w:lineRule="auto" w:line="240" w:before="0" w:after="0"/>
        <w:jc w:val="both"/>
        <w:rPr>
          <w:rFonts w:ascii="Times New Roman" w:hAnsi="Times New Roman" w:eastAsia="Calibri" w:cs="Times New Roman"/>
          <w:b/>
          <w:b/>
          <w:i/>
          <w:i/>
          <w:sz w:val="24"/>
          <w:szCs w:val="24"/>
          <w:lang w:val="sr-RS" w:eastAsia="en-US"/>
        </w:rPr>
      </w:pPr>
      <w:r>
        <w:rPr>
          <w:rFonts w:eastAsia="Calibri" w:cs="Times New Roman" w:ascii="Times New Roman" w:hAnsi="Times New Roman"/>
          <w:b/>
          <w:i/>
          <w:sz w:val="24"/>
          <w:szCs w:val="24"/>
          <w:lang w:val="sr-RS" w:eastAsia="en-U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Način odlučivanja u Narodnoj skupštini</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Član 1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Narodna skupština donosi odluke većinom glasova narodnih poslanika na sednici na kojoj je prisutna većina narodnih posla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Većinom glasova svih narodnih poslanika Narodna skupšti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daje amnestiju za krivična de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proglašava i ukida vanredno st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propisuje mere odstupanja od ljudskih i manjinskih prava u ratnom i vanrednom stan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donosi zakon kojim Republika Srbija poverava autonomnim pokrajinama i jedinicama lokalne samouprave pojedina pitanja iz svoje nadležno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daje prethodnu saglasnost na statut autonomne pokraj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odlučuje o Poslovniku o svom ra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ukida imunitet narodnim poslanicima, predsedniku Republike, članovima Vlade i Zaštitniku građ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8. usvaja budžet i završni raču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9. bira članove Vlade i odlučuje o prestanku mandata Vlade i minist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0. odlučuje o odgovoru na interpelac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1. bira sudije Ustavnog suda i odlučuje o njihovom razrešenju i prestanku mandata,</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12. bira predsednika Vrhovnog kasacionog suda, predsednike sudova, Republičkog javnog tužioca i javne tužioce i odlučuje o prestanku njihove funkcije;</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13. bira sudije i zamenike javnih tužilaca, u skladu s Ustav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4. bira i razrešava guvernera Narodne banke Srbije, Savet guvernera i Zaštitnika građ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5. vrši i druge izborne nadležnosti Narodne skupšt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Većinom glasova svih narodnih poslanika Narodna skupština odlučuje o zakonima kojima se uređu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referendum i narodna inicijati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uživanje individualnih i kolektivnih prava pripadnika nacionalnih manji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plan razvoja i prostorni p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javno zaduživ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teritorija autonomnih pokrajina i jedinica lokalne samoupr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zaključivanje i potvrđivanje međunarodnih ugov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druga pitanja određena Ustav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EĆINOM OD DVE TREĆINE GLASOVA SVIH NARODNIH POSLANIKA NARODNA SKUPŠTINA BIRA ČETIRI ČLANA VISOKOG SAVETA SUDSTVA I ČETIRI ČLANA VISOKOG SAVETA TUŽILAŠTVA, A VEĆINOM OD TRI PETINE GLASOVA SVIH NARODNIH POSLANIKA BIRA VRHOVNOG JAVNOG TUŽIOCA I ODLUČUJE O PRESTANKU NjEGOV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 Sudovi</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čel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2.</w:t>
      </w:r>
    </w:p>
    <w:p>
      <w:pPr>
        <w:pStyle w:val="Normal"/>
        <w:spacing w:lineRule="auto" w:line="240" w:before="0" w:after="0"/>
        <w:ind w:firstLine="720"/>
        <w:jc w:val="both"/>
        <w:rPr/>
      </w:pPr>
      <w:r>
        <w:rPr>
          <w:rFonts w:cs="Times New Roman" w:ascii="Times New Roman" w:hAnsi="Times New Roman"/>
          <w:strike/>
          <w:sz w:val="24"/>
          <w:szCs w:val="24"/>
          <w:lang w:val="sr-RS"/>
        </w:rPr>
        <w:t>Sudska vlast je jedinstvena na teritoriji Republike Srbije.</w:t>
      </w:r>
    </w:p>
    <w:p>
      <w:pPr>
        <w:pStyle w:val="Normal"/>
        <w:spacing w:lineRule="auto" w:line="240" w:before="0" w:after="0"/>
        <w:ind w:firstLine="720"/>
        <w:jc w:val="both"/>
        <w:rPr/>
      </w:pPr>
      <w:r>
        <w:rPr>
          <w:rFonts w:cs="Times New Roman" w:ascii="Times New Roman" w:hAnsi="Times New Roman"/>
          <w:strike/>
          <w:sz w:val="24"/>
          <w:szCs w:val="24"/>
          <w:lang w:val="sr-RS"/>
        </w:rPr>
        <w:t>Sudovi su samostalni i nezavisni u svom radu i sude na osnovu Ustava, zakona i drugih opštih akata, kada je to predviđeno zakonom, opšteprihvaćenih pravila međunarodnog prava i potvrđenih međunarodnih ugovora.</w:t>
      </w:r>
    </w:p>
    <w:p>
      <w:pPr>
        <w:pStyle w:val="Normal"/>
        <w:spacing w:lineRule="auto" w:line="240" w:before="0" w:after="0"/>
        <w:ind w:firstLine="720"/>
        <w:jc w:val="both"/>
        <w:rPr/>
      </w:pPr>
      <w:r>
        <w:rPr>
          <w:rFonts w:cs="Times New Roman" w:ascii="Times New Roman" w:hAnsi="Times New Roman"/>
          <w:strike/>
          <w:sz w:val="24"/>
          <w:szCs w:val="24"/>
          <w:lang w:val="sr-RS"/>
        </w:rPr>
        <w:t>Raspravljanje pred sudom je javno i može se ograničiti samo u skladu s Ustavom.</w:t>
      </w:r>
    </w:p>
    <w:p>
      <w:pPr>
        <w:pStyle w:val="Normal"/>
        <w:spacing w:lineRule="auto" w:line="240" w:before="0" w:after="0"/>
        <w:ind w:firstLine="720"/>
        <w:jc w:val="both"/>
        <w:rPr/>
      </w:pPr>
      <w:r>
        <w:rPr>
          <w:rFonts w:cs="Times New Roman" w:ascii="Times New Roman" w:hAnsi="Times New Roman"/>
          <w:strike/>
          <w:sz w:val="24"/>
          <w:szCs w:val="24"/>
          <w:lang w:val="sr-RS"/>
        </w:rPr>
        <w:t>U suđenju učestvuju sudije i sudije porotnici, na način utvrđen zakonom.</w:t>
      </w:r>
    </w:p>
    <w:p>
      <w:pPr>
        <w:pStyle w:val="Normal"/>
        <w:spacing w:lineRule="auto" w:line="240" w:before="0" w:after="0"/>
        <w:ind w:firstLine="720"/>
        <w:jc w:val="both"/>
        <w:rPr/>
      </w:pPr>
      <w:r>
        <w:rPr>
          <w:rFonts w:cs="Times New Roman" w:ascii="Times New Roman" w:hAnsi="Times New Roman"/>
          <w:strike/>
          <w:sz w:val="24"/>
          <w:szCs w:val="24"/>
          <w:lang w:val="sr-RS"/>
        </w:rPr>
        <w:t>Zakonom se može propisati da u određenim sudovima i u određenim stvarima sude samo sudije.</w:t>
      </w:r>
    </w:p>
    <w:p>
      <w:pPr>
        <w:pStyle w:val="Normal"/>
        <w:spacing w:lineRule="auto" w:line="240" w:before="0" w:after="0"/>
        <w:ind w:firstLine="720"/>
        <w:jc w:val="both"/>
        <w:rPr/>
      </w:pPr>
      <w:r>
        <w:rPr>
          <w:rFonts w:cs="Times New Roman" w:ascii="Times New Roman" w:hAnsi="Times New Roman"/>
          <w:strike/>
          <w:sz w:val="24"/>
          <w:szCs w:val="24"/>
          <w:lang w:val="sr-RS"/>
        </w:rPr>
        <w:t>Sud sudi u veću, a zakonom se može predvideti da u određenim stvarima sudi sudija pojedinac.</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SKA VLAST PRIPADA SUDOVIMA KOJI SU NEZAVISN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CUDSKA VLAST JE JEDINSTVENA NA TERITORIJI REPUBLIKE SRB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SKE ODLUKE SE DONOSE U IME NARO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SKU ODLUKU MOŽE PREISPITIVATI SAMO NADLEŽNI SUD U ZAKONOM PROPISANOM POSTUPKU, KAO I USTAVNI SUD U POSTUPKU PO USTAVNOJ ŽALB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OMILOVANjEM ILI AMNESTIJOM IZREČENA KAZNA MOŽE SE, BEZ SUDSKE ODLUKE, OPROSTITI U CELINI ILI DELIMIČNO.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RASPRAVLjANjE PRED SUDOM JE JAVNO, A JAVNOST SE MOŽE ISKLjUČITI U SKLADU SA USTAV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KONOM SE MOŽE PROPISATI DA PORED SUDIJA SUDE I SUDIJE POROTNIC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Vrste sudo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3.</w:t>
      </w:r>
    </w:p>
    <w:p>
      <w:pPr>
        <w:pStyle w:val="Normal"/>
        <w:spacing w:lineRule="auto" w:line="240" w:before="0" w:after="0"/>
        <w:ind w:firstLine="720"/>
        <w:jc w:val="both"/>
        <w:rPr/>
      </w:pPr>
      <w:r>
        <w:rPr>
          <w:rFonts w:cs="Times New Roman" w:ascii="Times New Roman" w:hAnsi="Times New Roman"/>
          <w:strike/>
          <w:sz w:val="24"/>
          <w:szCs w:val="24"/>
          <w:lang w:val="sr-RS"/>
        </w:rPr>
        <w:t>Sudska vlast u Republici Srbiji pripada sudovima opšte i posebne nadležnosti.</w:t>
      </w:r>
    </w:p>
    <w:p>
      <w:pPr>
        <w:pStyle w:val="Normal"/>
        <w:spacing w:lineRule="auto" w:line="240" w:before="0" w:after="0"/>
        <w:ind w:firstLine="720"/>
        <w:jc w:val="both"/>
        <w:rPr/>
      </w:pPr>
      <w:r>
        <w:rPr>
          <w:rFonts w:cs="Times New Roman" w:ascii="Times New Roman" w:hAnsi="Times New Roman"/>
          <w:strike/>
          <w:sz w:val="24"/>
          <w:szCs w:val="24"/>
          <w:lang w:val="sr-RS"/>
        </w:rPr>
        <w:t>Osnivanje, organizacija, nadležnost, uređenje i sastav sudova uređuju se zakonom.</w:t>
      </w:r>
    </w:p>
    <w:p>
      <w:pPr>
        <w:pStyle w:val="Normal"/>
        <w:spacing w:lineRule="auto" w:line="240" w:before="0" w:after="0"/>
        <w:ind w:firstLine="720"/>
        <w:jc w:val="both"/>
        <w:rPr/>
      </w:pPr>
      <w:r>
        <w:rPr>
          <w:rFonts w:cs="Times New Roman" w:ascii="Times New Roman" w:hAnsi="Times New Roman"/>
          <w:strike/>
          <w:sz w:val="24"/>
          <w:szCs w:val="24"/>
          <w:lang w:val="sr-RS"/>
        </w:rPr>
        <w:t>Ne mogu se osnivati privremeni, preki ili vanredni sudovi.</w:t>
      </w:r>
    </w:p>
    <w:p>
      <w:pPr>
        <w:pStyle w:val="Normal"/>
        <w:spacing w:lineRule="auto" w:line="240" w:before="0" w:after="0"/>
        <w:ind w:firstLine="720"/>
        <w:jc w:val="both"/>
        <w:rPr/>
      </w:pPr>
      <w:r>
        <w:rPr>
          <w:rFonts w:cs="Times New Roman" w:ascii="Times New Roman" w:hAnsi="Times New Roman"/>
          <w:strike/>
          <w:sz w:val="24"/>
          <w:szCs w:val="24"/>
          <w:lang w:val="sr-RS"/>
        </w:rPr>
        <w:t>Vrhovni kasacioni sud je najviši sud u Republici Srbiji.</w:t>
      </w:r>
    </w:p>
    <w:p>
      <w:pPr>
        <w:pStyle w:val="Normal"/>
        <w:spacing w:lineRule="auto" w:line="240" w:before="0" w:after="0"/>
        <w:ind w:firstLine="720"/>
        <w:jc w:val="both"/>
        <w:rPr/>
      </w:pPr>
      <w:r>
        <w:rPr>
          <w:rFonts w:cs="Times New Roman" w:ascii="Times New Roman" w:hAnsi="Times New Roman"/>
          <w:strike/>
          <w:sz w:val="24"/>
          <w:szCs w:val="24"/>
          <w:lang w:val="sr-RS"/>
        </w:rPr>
        <w:t>Sedište Vrhovnog kasacionog suda je u Beogradu.</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REĐENjE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OSNIVANjE, UKIDANjE, VRSTE, NADLEŽNOST, PODRUČJA I SEDIŠTA SUDOVA, SASTAV SUDA I POSTUPAK PRED SUDOVIMA, UREĐUJU SE ZAKON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NAJVIŠI SUD U REPUBLICI SRBIJI JE VRHOVNI SU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ZABRANjENO JE OSNIVANjE PREKIH, PRIVREMENIH ILI VANREDNIH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redsednik Vrhovnog kasacionog sud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4.</w:t>
      </w:r>
    </w:p>
    <w:p>
      <w:pPr>
        <w:pStyle w:val="Normal"/>
        <w:spacing w:lineRule="auto" w:line="240" w:before="0" w:after="0"/>
        <w:ind w:firstLine="720"/>
        <w:jc w:val="both"/>
        <w:rPr/>
      </w:pPr>
      <w:r>
        <w:rPr>
          <w:rFonts w:cs="Times New Roman" w:ascii="Times New Roman" w:hAnsi="Times New Roman"/>
          <w:strike/>
          <w:sz w:val="24"/>
          <w:szCs w:val="24"/>
          <w:lang w:val="sr-RS"/>
        </w:rPr>
        <w:t>Predsednika Vrhovnog kasacionog suda, na predlog Visokog saveta sudstva, po pribavljenom mišljenju opšte sednice Vrhovnog kasacionog suda i nadležnog odbora Narodne skupštine, bira Narodna skupština.</w:t>
      </w:r>
    </w:p>
    <w:p>
      <w:pPr>
        <w:pStyle w:val="Normal"/>
        <w:spacing w:lineRule="auto" w:line="240" w:before="0" w:after="0"/>
        <w:ind w:firstLine="720"/>
        <w:jc w:val="both"/>
        <w:rPr/>
      </w:pPr>
      <w:r>
        <w:rPr>
          <w:rFonts w:cs="Times New Roman" w:ascii="Times New Roman" w:hAnsi="Times New Roman"/>
          <w:strike/>
          <w:sz w:val="24"/>
          <w:szCs w:val="24"/>
          <w:lang w:val="sr-RS"/>
        </w:rPr>
        <w:t>Predsednik Vrhovnog kasacionog suda bira se na period od pet godina i ne može biti ponovo biran.</w:t>
      </w:r>
    </w:p>
    <w:p>
      <w:pPr>
        <w:pStyle w:val="Normal"/>
        <w:spacing w:lineRule="auto" w:line="240" w:before="0" w:after="0"/>
        <w:ind w:firstLine="720"/>
        <w:jc w:val="both"/>
        <w:rPr/>
      </w:pPr>
      <w:r>
        <w:rPr>
          <w:rFonts w:cs="Times New Roman" w:ascii="Times New Roman" w:hAnsi="Times New Roman"/>
          <w:strike/>
          <w:sz w:val="24"/>
          <w:szCs w:val="24"/>
          <w:lang w:val="sr-RS"/>
        </w:rPr>
        <w:t>Predsedniku Vrhovnog kasacionog suda prestaje funkcija pre isteka vremena na koje je izabran na njegov zahtev, nastupanjem zakonom propisanih uslova za prestanak sudijske funkcije ili razrešenjem iz zakonom propisanih razloga za razrešenje predsednika suda.</w:t>
      </w:r>
    </w:p>
    <w:p>
      <w:pPr>
        <w:pStyle w:val="Normal"/>
        <w:spacing w:lineRule="auto" w:line="240" w:before="0" w:after="0"/>
        <w:ind w:firstLine="720"/>
        <w:jc w:val="both"/>
        <w:rPr/>
      </w:pPr>
      <w:r>
        <w:rPr>
          <w:rFonts w:cs="Times New Roman" w:ascii="Times New Roman" w:hAnsi="Times New Roman"/>
          <w:strike/>
          <w:sz w:val="24"/>
          <w:szCs w:val="24"/>
          <w:lang w:val="sr-RS"/>
        </w:rPr>
        <w:t>Odluku o prestanku funkcije predsednika Vrhovnog kasacionog suda donosi Narodna skupština, u skladu sa zakonom, pri čemu odluku o razrešenju donosi na predlog Visokog saveta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ZAVISN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JE NEZAVISAN I SUD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BRANjEN JE SVAKI NEPRIMEREN UTICAJ NA SUDIJU U VRŠENjU SUDIJSKE FUNKCIJ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Sudske odluk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5.</w:t>
      </w:r>
    </w:p>
    <w:p>
      <w:pPr>
        <w:pStyle w:val="Normal"/>
        <w:spacing w:lineRule="auto" w:line="240" w:before="0" w:after="0"/>
        <w:ind w:firstLine="720"/>
        <w:jc w:val="both"/>
        <w:rPr/>
      </w:pPr>
      <w:r>
        <w:rPr>
          <w:rFonts w:cs="Times New Roman" w:ascii="Times New Roman" w:hAnsi="Times New Roman"/>
          <w:strike/>
          <w:sz w:val="24"/>
          <w:szCs w:val="24"/>
          <w:lang w:val="sr-RS"/>
        </w:rPr>
        <w:t>Sudske odluke se donose u ime naroda.</w:t>
      </w:r>
    </w:p>
    <w:p>
      <w:pPr>
        <w:pStyle w:val="Normal"/>
        <w:spacing w:lineRule="auto" w:line="240" w:before="0" w:after="0"/>
        <w:ind w:firstLine="720"/>
        <w:jc w:val="both"/>
        <w:rPr/>
      </w:pPr>
      <w:r>
        <w:rPr>
          <w:rFonts w:cs="Times New Roman" w:ascii="Times New Roman" w:hAnsi="Times New Roman"/>
          <w:strike/>
          <w:sz w:val="24"/>
          <w:szCs w:val="24"/>
          <w:lang w:val="sr-RS"/>
        </w:rPr>
        <w:t>Sudske odluke se zasnivaju na Ustavu, zakonu, potvrđenom međunarodnom ugovoru i propisu donetom na osnovu zakona.</w:t>
      </w:r>
    </w:p>
    <w:p>
      <w:pPr>
        <w:pStyle w:val="Normal"/>
        <w:spacing w:lineRule="auto" w:line="240" w:before="0" w:after="0"/>
        <w:ind w:firstLine="720"/>
        <w:jc w:val="both"/>
        <w:rPr/>
      </w:pPr>
      <w:r>
        <w:rPr>
          <w:rFonts w:cs="Times New Roman" w:ascii="Times New Roman" w:hAnsi="Times New Roman"/>
          <w:strike/>
          <w:sz w:val="24"/>
          <w:szCs w:val="24"/>
          <w:lang w:val="sr-RS"/>
        </w:rPr>
        <w:t>Sudske odluke su obavezne za sve i ne mogu biti predmet vansudske kontrole.</w:t>
      </w:r>
    </w:p>
    <w:p>
      <w:pPr>
        <w:pStyle w:val="Normal"/>
        <w:spacing w:lineRule="auto" w:line="240" w:before="0" w:after="0"/>
        <w:ind w:firstLine="720"/>
        <w:jc w:val="both"/>
        <w:rPr/>
      </w:pPr>
      <w:r>
        <w:rPr>
          <w:rFonts w:cs="Times New Roman" w:ascii="Times New Roman" w:hAnsi="Times New Roman"/>
          <w:strike/>
          <w:sz w:val="24"/>
          <w:szCs w:val="24"/>
          <w:lang w:val="sr-RS"/>
        </w:rPr>
        <w:t>Sudsku odluku može preispitivati samo nadležni sud, u zakonom propisanom postupku.</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Pomilovanjem ili amnestijom izrečena kazna može se, bez sudske odluke, oprostiti u celini ili delimično.</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SLOVI ZA IZBOR SUDIJA I USLOVI ZA IZBOR I MANDAT SUDIJA POROTNIKA UREĐUJU SE ZAKONOM.</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sudijske funkcij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46.</w:t>
      </w:r>
    </w:p>
    <w:p>
      <w:pPr>
        <w:pStyle w:val="Normal"/>
        <w:spacing w:lineRule="auto" w:line="240" w:before="0" w:after="0"/>
        <w:ind w:firstLine="720"/>
        <w:jc w:val="both"/>
        <w:rPr/>
      </w:pPr>
      <w:r>
        <w:rPr>
          <w:rFonts w:cs="Times New Roman" w:ascii="Times New Roman" w:hAnsi="Times New Roman"/>
          <w:strike/>
          <w:sz w:val="24"/>
          <w:szCs w:val="24"/>
          <w:lang w:val="sr-RS"/>
        </w:rPr>
        <w:t>Sudijska funkcija je stalna.</w:t>
      </w:r>
    </w:p>
    <w:p>
      <w:pPr>
        <w:pStyle w:val="Normal"/>
        <w:spacing w:lineRule="auto" w:line="240" w:before="0" w:after="0"/>
        <w:ind w:firstLine="720"/>
        <w:jc w:val="both"/>
        <w:rPr/>
      </w:pPr>
      <w:r>
        <w:rPr>
          <w:rFonts w:cs="Times New Roman" w:ascii="Times New Roman" w:hAnsi="Times New Roman"/>
          <w:strike/>
          <w:sz w:val="24"/>
          <w:szCs w:val="24"/>
          <w:lang w:val="sr-RS"/>
        </w:rPr>
        <w:t>Izuzetno, lice koje se prvi put bira za sudiju bira se na tri godin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SKA FUNKCIJA JE STAL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SKA FUNKCIJA TRAJE OD IZBORA ZA SUDIJU DOK SUDIJA NE NAVRŠI RADNI VEK.</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I PRESTAJE FUNKCIJA PRE NAVRŠENjA RADNOG VEKA: AKO SAM TO ZATRAŽI, AKO TRAJNO IZGUBI RADNU SPOSOBNOST ZA VRŠENjE SUDIJSKE FUNKCIJE, AKO MU PRESTANE DRŽAVLjANSTVO REPUBLIKE SRBIJE ILI AKO BUDE RAZREŠEN.</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SE RAZREŠAVA AKO BUDE OSUĐEN ZA KRIVIČNO DELO NA KAZNU ZATVORA OD NAJMANjE ŠEST MESECI ILI AKO JE U DISCIPLINSKOM POSTUPKU UTVRĐENO DA JE UČINIO TEŽAK DISCIPLINSKI PREKRŠAJ KOJI, PREMA OCENI VISOKOG SAVETA SUDSTVA, OZBILjNO ŠTETI UGLEDU SUDIJSKE FUNKCIJE ILI POVERENjU JAVNOSTI U SUDOV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SUDIJSKE FUNKCIJE DONOSI VISOKI SAVET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SUDSTVA O PRESTANKU FUNKCIJE SUDIJA IMA PRAVO NA ŽALBU USTAVNOM SUDU, KOJA ISKLjUČUJE PRAVO NA USTAVNU ŽALB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Izbor sudij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7.</w:t>
      </w:r>
    </w:p>
    <w:p>
      <w:pPr>
        <w:pStyle w:val="Normal"/>
        <w:spacing w:lineRule="auto" w:line="240" w:before="0" w:after="0"/>
        <w:ind w:firstLine="720"/>
        <w:jc w:val="both"/>
        <w:rPr/>
      </w:pPr>
      <w:r>
        <w:rPr>
          <w:rFonts w:cs="Times New Roman" w:ascii="Times New Roman" w:hAnsi="Times New Roman"/>
          <w:strike/>
          <w:sz w:val="24"/>
          <w:szCs w:val="24"/>
          <w:lang w:val="sr-RS"/>
        </w:rPr>
        <w:t>Narodna skupština, na predlog Visokog saveta sudstva, bira za sudiju lice koje se prvi put bira na sudijsku funkciju.</w:t>
      </w:r>
    </w:p>
    <w:p>
      <w:pPr>
        <w:pStyle w:val="Normal"/>
        <w:spacing w:lineRule="auto" w:line="240" w:before="0" w:after="0"/>
        <w:ind w:firstLine="720"/>
        <w:jc w:val="both"/>
        <w:rPr/>
      </w:pPr>
      <w:r>
        <w:rPr>
          <w:rFonts w:cs="Times New Roman" w:ascii="Times New Roman" w:hAnsi="Times New Roman"/>
          <w:strike/>
          <w:sz w:val="24"/>
          <w:szCs w:val="24"/>
          <w:lang w:val="sr-RS"/>
        </w:rPr>
        <w:t>Mandat sudiji koji je prvi put izabran na sudijsku funkciju traje tri godine.</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u skladu sa zakonom, bira sudije za trajno obavljanje sudijske funkcije, u istom ili drugom sudu.</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odlučuje i o izboru sudija koji su na stalnoj sudijskoj funkciji u drugi ili viši sud.</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EPREMESTIVOST SUDIJ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IMA PRAVO DA SUDIJSKU FUNKCIJU VRŠI U SUDU U KOJI JE IZABRAN I SAMO UZ SVOJU SAGLASNOST MOŽE BITI TRAJNO PREMEŠTEN ILI PRIVREMENO UPUĆEN U DRUGI SUD, OSIM U SLUČAJU PREDVIĐENOM USTAV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SLUČAJU UKIDANjA SUDA, SUDIJA SE PREMEŠTA U SUD KOJI PREUZIMA NADLEŽNOST UKINUT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SLUČAJU UKIDANjA PRETEŽNOG DELA NADLEŽNOSTI SUDA, SUDIJA MOŽE IZUZETNO BEZ SVOJE SAGLASNOSTI BITI TRAJNO PREMEŠTEN ILI PRIVREMENO UPUĆEN U DRUGI SUD ISTOG STEPENA KOJI JE PREUZEO PRETEŽNI DEO NADLEŽNOST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KOJI JE TRAJNO PREMEŠTEN ILI PRIVREMENO UPUĆEN U DRUGI SUD IMA PRAVO DA ZADRŽI PLATU KOJU JE IMAO U SUDU IZ KOJEG JE PREMEŠTEN ILI UPUĆEN, AKO JE ONA POVOLjNIJA PO NjEG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U JE UKINUT PRETEŽNI DEO NADLEŽNOSTI AKO JE USLED PROMENE STVARNE NADLEŽNOSTI SUDA, OSNIVANjA NOVOG SUDA ILI DRUGOG ZAKONOM PREDVIĐENOG SLUČAJA SMANjEN POTREBAN BROJ SUDIJA U SUD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O TRAJNOM PREMEŠTAJU ILI PRIVREMENOM UPUĆIVANjU SUDIJA IMA PRAVO NA ŽALBU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restanak sudijske funkcije</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Član 148.</w:t>
      </w:r>
    </w:p>
    <w:p>
      <w:pPr>
        <w:pStyle w:val="Normal"/>
        <w:spacing w:lineRule="auto" w:line="240" w:before="0" w:after="0"/>
        <w:ind w:firstLine="720"/>
        <w:jc w:val="both"/>
        <w:rPr/>
      </w:pPr>
      <w:r>
        <w:rPr>
          <w:rFonts w:cs="Times New Roman" w:ascii="Times New Roman" w:hAnsi="Times New Roman"/>
          <w:strike/>
          <w:sz w:val="24"/>
          <w:szCs w:val="24"/>
          <w:lang w:val="sr-RS"/>
        </w:rPr>
        <w:t>Sudiji prestaje sudijska funkcija na njegov zahtev, nastupanjem zakonom propisanih uslova ili razrešenjem iz zakonom predviđenih razloga, kao i ako ne bude izabran na stalnu funkciju.</w:t>
      </w:r>
    </w:p>
    <w:p>
      <w:pPr>
        <w:pStyle w:val="Normal"/>
        <w:spacing w:lineRule="auto" w:line="240" w:before="0" w:after="0"/>
        <w:ind w:firstLine="720"/>
        <w:jc w:val="both"/>
        <w:rPr/>
      </w:pPr>
      <w:r>
        <w:rPr>
          <w:rFonts w:cs="Times New Roman" w:ascii="Times New Roman" w:hAnsi="Times New Roman"/>
          <w:strike/>
          <w:sz w:val="24"/>
          <w:szCs w:val="24"/>
          <w:lang w:val="sr-RS"/>
        </w:rPr>
        <w:t>Odluku o prestanku sudijske funkcije donosi Visoki savet sudstva. Protiv ove odluke sudija ima pravo žalbe Ustavnom sudu. Izjavljena žalba isključuje pravo na podnošenje Ustavne žalbe.</w:t>
      </w:r>
    </w:p>
    <w:p>
      <w:pPr>
        <w:pStyle w:val="Normal"/>
        <w:spacing w:lineRule="auto" w:line="240" w:before="0" w:after="0"/>
        <w:ind w:firstLine="720"/>
        <w:jc w:val="both"/>
        <w:rPr/>
      </w:pPr>
      <w:r>
        <w:rPr>
          <w:rFonts w:cs="Times New Roman" w:ascii="Times New Roman" w:hAnsi="Times New Roman"/>
          <w:strike/>
          <w:sz w:val="24"/>
          <w:szCs w:val="24"/>
          <w:lang w:val="sr-RS"/>
        </w:rPr>
        <w:t>Postupak, osnovi i razlozi za prestanak sudijske funkcije, kao i razlozi za razrešenje od dužnosti predsednika suda, uređuju se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NE MOŽE BITI POZVAN NA ODGOVORNOST ZA MIŠLjENjE DATO U VEZI SA VRŠENjEM SUDIJSKE FUNKCIJE I ZA GLASANjE PRI DONOŠENjU SUDSKE ODLUKE, IZUZEV AKO UČINI KRIVIČNO DELO KRŠENjE ZAKONA OD STRANE SUDIJE IL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UDIJA NE MOŽE BEZ ODOBRENjA VISOKOG SAVETA SUDSTVA BITI LIŠEN SLOBODE U POSTUPKU POKRENUTOM ZBOG KRIVIČNOG DELA UČINjENOG U VRŠENjU SUDIJSK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KONOM SE UREĐUJE KOJE SU FUNKCIJE, POSLOVI ILI PRIVATNI INTERESI NESPOJIVI SA FUNKCIJOM SUDIJE I SUDIJE POROT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BRANjENO JE POLITIČKO DELOVANjE SUD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ezavisnost sudij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49.</w:t>
      </w:r>
    </w:p>
    <w:p>
      <w:pPr>
        <w:pStyle w:val="Normal"/>
        <w:spacing w:lineRule="auto" w:line="240" w:before="0" w:after="0"/>
        <w:ind w:firstLine="720"/>
        <w:jc w:val="both"/>
        <w:rPr/>
      </w:pPr>
      <w:r>
        <w:rPr>
          <w:rFonts w:cs="Times New Roman" w:ascii="Times New Roman" w:hAnsi="Times New Roman"/>
          <w:strike/>
          <w:sz w:val="24"/>
          <w:szCs w:val="24"/>
          <w:lang w:val="sr-RS"/>
        </w:rPr>
        <w:t>Sudija je u vršenju sudijske funkcije nezavisan i potčinjen samo Ustavu i zakonu.</w:t>
      </w:r>
    </w:p>
    <w:p>
      <w:pPr>
        <w:pStyle w:val="Normal"/>
        <w:spacing w:lineRule="auto" w:line="240" w:before="0" w:after="0"/>
        <w:ind w:firstLine="720"/>
        <w:jc w:val="both"/>
        <w:rPr/>
      </w:pPr>
      <w:r>
        <w:rPr>
          <w:rFonts w:cs="Times New Roman" w:ascii="Times New Roman" w:hAnsi="Times New Roman"/>
          <w:strike/>
          <w:sz w:val="24"/>
          <w:szCs w:val="24"/>
          <w:lang w:val="sr-RS"/>
        </w:rPr>
        <w:t>Svaki uticaj na sudiju u vršenju sudijske funkcije je zabranjen.</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EDSEDNIK VRHOVNOG SUDA I PREDSEDNICI SUDO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4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DSEDNIKA VRHOVNOG SUDA BIRA VISOKI SAVET SUDSTVA, PO PRIBAVLjENOM MIŠLjENjU OPŠTE SEDNICE VRHOVNOG SUDA,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ZA PREDSEDNIKA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DSEDNIKE OSTALIH SUDOVA BIRA VISOKI SAVET SUDSTVA, NA PET GODIN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center"/>
        <w:rPr>
          <w:rFonts w:ascii="Times New Roman" w:hAnsi="Times New Roman" w:cs="Times New Roman"/>
          <w:strike/>
          <w:sz w:val="24"/>
          <w:szCs w:val="24"/>
        </w:rPr>
      </w:pPr>
      <w:r>
        <w:rPr>
          <w:rFonts w:cs="Times New Roman" w:ascii="Times New Roman" w:hAnsi="Times New Roman"/>
          <w:strike/>
          <w:color w:val="000000"/>
          <w:sz w:val="24"/>
          <w:szCs w:val="24"/>
        </w:rPr>
        <w:t>Nepremestivost sudije</w:t>
      </w:r>
    </w:p>
    <w:p>
      <w:pPr>
        <w:pStyle w:val="Normal"/>
        <w:spacing w:lineRule="auto" w:line="240" w:before="0" w:after="0"/>
        <w:ind w:hanging="90"/>
        <w:jc w:val="center"/>
        <w:rPr/>
      </w:pPr>
      <w:r>
        <w:rPr>
          <w:rFonts w:cs="Times New Roman" w:ascii="Times New Roman" w:hAnsi="Times New Roman"/>
          <w:strike/>
          <w:sz w:val="24"/>
          <w:szCs w:val="24"/>
          <w:lang w:val="sr-RS"/>
        </w:rPr>
        <w:t>Član 150.</w:t>
      </w:r>
    </w:p>
    <w:p>
      <w:pPr>
        <w:pStyle w:val="Normal"/>
        <w:spacing w:lineRule="auto" w:line="240" w:before="0" w:after="0"/>
        <w:ind w:firstLine="720"/>
        <w:jc w:val="both"/>
        <w:rPr/>
      </w:pPr>
      <w:r>
        <w:rPr>
          <w:rFonts w:cs="Times New Roman" w:ascii="Times New Roman" w:hAnsi="Times New Roman"/>
          <w:strike/>
          <w:sz w:val="24"/>
          <w:szCs w:val="24"/>
          <w:lang w:val="sr-RS"/>
        </w:rPr>
        <w:t>Sudija ima pravo da vrši sudijsku funkciju u sudu za koji je izabran i samo uz svoju saglasnost može biti premešten ili upućen u drugi sud.</w:t>
      </w:r>
    </w:p>
    <w:p>
      <w:pPr>
        <w:pStyle w:val="Normal"/>
        <w:spacing w:lineRule="auto" w:line="240" w:before="0" w:after="0"/>
        <w:ind w:firstLine="720"/>
        <w:jc w:val="both"/>
        <w:rPr/>
      </w:pPr>
      <w:r>
        <w:rPr>
          <w:rFonts w:cs="Times New Roman" w:ascii="Times New Roman" w:hAnsi="Times New Roman"/>
          <w:strike/>
          <w:sz w:val="24"/>
          <w:szCs w:val="24"/>
          <w:lang w:val="sr-RS"/>
        </w:rPr>
        <w:t>U slučaju ukidanja suda ili pretežnog dela nadležnosti suda za koji je izabran, sudija izuzetno može bez svoje saglasnosti biti trajno premešten ili upućen u drugi sud, u skladu sa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SUDSTVA JE NEZAVISAN DRŽAVNI ORGAN KOJI OBEZBEĐUJE I JEMČI NEZAVISNOST SUDOVA I SUDIJA, PREDSEDNIKA SUDOVA I SUDIJA POROT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SUDSTVA BIRA SUDIJE I SUDIJE POROTNIKE I ODLUČUJE O PRESTANKU NjIHOVE FUNKCIJE, BIRA PREDSEDNIKA VRHOVNOG SUDA I PREDSEDNIKE OSTALIH SUDOVA I ODLUČUJE O PRESTANKU NjIHOVE FUNKCIJE, ODLUČUJE O PREMEŠTAJU I UPUĆIVANjU SUDIJA, ODREĐUJE POTREBAN BROJ SUDIJA I SUDIJA POROTNIKA, ODLUČUJE O DRUGIM PITANjIMA POLOŽAJA SUDIJA, PREDSEDNIKA SUDOVA I SUDIJA POROTNIKA I VRŠI DRUGE NADLEŽNOSTI ODREĐENE USTAVOM I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Imunite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1.</w:t>
      </w:r>
    </w:p>
    <w:p>
      <w:pPr>
        <w:pStyle w:val="Normal"/>
        <w:spacing w:lineRule="auto" w:line="240" w:before="0" w:after="0"/>
        <w:ind w:firstLine="720"/>
        <w:jc w:val="both"/>
        <w:rPr/>
      </w:pPr>
      <w:r>
        <w:rPr>
          <w:rFonts w:cs="Times New Roman" w:ascii="Times New Roman" w:hAnsi="Times New Roman"/>
          <w:strike/>
          <w:sz w:val="24"/>
          <w:szCs w:val="24"/>
          <w:lang w:val="sr-RS"/>
        </w:rPr>
        <w:t>Sudija ne može biti pozvan na odgovornost za izraženo mišljenje ili glasanje prilikom donošenja sudske odluke, osim ako se radi o krivičnom delu kršenja zakona od strane sudije.</w:t>
      </w:r>
    </w:p>
    <w:p>
      <w:pPr>
        <w:pStyle w:val="Normal"/>
        <w:spacing w:lineRule="auto" w:line="240" w:before="0" w:after="0"/>
        <w:ind w:firstLine="720"/>
        <w:jc w:val="both"/>
        <w:rPr/>
      </w:pPr>
      <w:r>
        <w:rPr>
          <w:rFonts w:cs="Times New Roman" w:ascii="Times New Roman" w:hAnsi="Times New Roman"/>
          <w:strike/>
          <w:sz w:val="24"/>
          <w:szCs w:val="24"/>
          <w:lang w:val="sr-RS"/>
        </w:rPr>
        <w:t>Sudija ne može biti lišen slobode u postupku pokrenutom zbog krivičnog dela učinjenog u obavljanju sudijske funkcije bez odobrenja Visokog saveta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SUDSTVA ČINI 11 ČLANOVA: ŠEST SUDIJA KOJE BIRAJU SUDIJE, ČETIRI ISTAKNUTA PRAVNIKA KOJE BIRA NARODNA SKUPŠTINA I PREDSEDNIK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BOR ČLANOVA VISOKOG SAVETA SUDSTVA IZ REDA SUDIJA UREĐUJE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I IZBORU SUDIJA U VISOKI SAVET SUDSTVA VODI SE RAČUNA O NAJŠIROJ  PREDSTAVLjENOSTI SUDIJ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 BIRA ČLANOVE VISOKOG SAVETA SUDS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DSEDNICI SUDOVA NE MOGU BITI BIRANI U VISOKI SAVET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SUDSTVA KOJEG JE IZABRALA NARODNA SKUPŠTINA MORA BITI DOSTOJAN T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SUDSTVA KOJEG JE IZABRALA NARODNA SKUPŠTINA NE MOŽE BITI ČLAN POLITIČKE STRANK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STALI USLOVI ZA IZBOR I NESPOJIVOST SA FUNKCIJOM ČLANA VISOKOG SAVETA SUDSTVA KOJEG BIRA NARODNA SKUPŠTINA UREĐUJU SE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espojivost sudijske funkcij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2.</w:t>
      </w:r>
    </w:p>
    <w:p>
      <w:pPr>
        <w:pStyle w:val="Normal"/>
        <w:spacing w:lineRule="auto" w:line="240" w:before="0" w:after="0"/>
        <w:ind w:firstLine="720"/>
        <w:jc w:val="both"/>
        <w:rPr/>
      </w:pPr>
      <w:r>
        <w:rPr>
          <w:rFonts w:cs="Times New Roman" w:ascii="Times New Roman" w:hAnsi="Times New Roman"/>
          <w:strike/>
          <w:sz w:val="24"/>
          <w:szCs w:val="24"/>
          <w:lang w:val="sr-RS"/>
        </w:rPr>
        <w:t>Zabranjeno je političko delovanje sudija.</w:t>
      </w:r>
    </w:p>
    <w:p>
      <w:pPr>
        <w:pStyle w:val="Normal"/>
        <w:spacing w:lineRule="auto" w:line="240" w:before="0" w:after="0"/>
        <w:ind w:firstLine="720"/>
        <w:jc w:val="both"/>
        <w:rPr/>
      </w:pPr>
      <w:r>
        <w:rPr>
          <w:rFonts w:cs="Times New Roman" w:ascii="Times New Roman" w:hAnsi="Times New Roman"/>
          <w:strike/>
          <w:sz w:val="24"/>
          <w:szCs w:val="24"/>
          <w:lang w:val="sr-RS"/>
        </w:rPr>
        <w:t>Zakonom se uređuje koje su druge funkcije, poslovi ili privatni interesi nespojivi sa sudijskom funkcij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ANDAT ČLANOVA VISOKOG SAVETA SUDSTVA I PREDSEDNIK I POTPREDSEDNIK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SUDSTVA BIRA SE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U VISOKI SAVET SUDS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SUDSTVA IMA PREDSEDNIKA I POTPREDSEDNIKA. PREDSEDNIKA VISOKOG SAVETA SUDSTVA BIRA VISOKI SAVET SUDSTVA MEĐU ČLANOVIMA KOJI SU SUDIJE, A POTPREDSEDNIKA MEĐU ČLANOVIMA KOJE BIRA NARODNA SKUPŠTINA, NA PET GODINA. ZA PREDSEDNIKA VISOKOG SAVETA SUDSTVA NE MOŽE BITI IZABRAN PREDSEDNIK VRHOVNOG SUD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ISTEKA VREMENA NA KOJE JE IZABRAN, ČLANU VISOKOG SAVETA SUDSTVA PRESTAJE MANDAT AKO SAM TO ZATRAŽI ILI AKO BUDE OSUĐEN ZA KRIVIČNO DELO NA KAZNU ZATVORA OD NAJMANjE ŠEST MESECI. ČLANU KOJI JE SUDIJA PRESTAJE MANDAT I S PRESTANKOM FUNKCIJE SUDIJE, A ČLANU KOJI NIJE SUDIJA – I AKO TRAJNO IZGUBI RADNU SPOSOBNOST ZA VRŠENjE FUNKCIJE ČLANA VISOKOG SAVETA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MANDATA ČLANA VISOKOG SAVETA SUDSTVA DONOSI VISOKI SAVET SUDSTVA. PROTIV ODLUKE JE DOZVOLjENA ŽALBA USTAVNOM SUDU, KOJA ISKLjUČUJE PRAVO NA USTAVNU ŽALBU.</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8. Visoki savet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oložaj, sastav i izbor</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3.</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je nezavisan i samostalan organ koji obezbeđuje i garantuje nezavisnost i samostalnost sudova i sudija.</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ima 11 članova.</w:t>
      </w:r>
    </w:p>
    <w:p>
      <w:pPr>
        <w:pStyle w:val="Normal"/>
        <w:spacing w:lineRule="auto" w:line="240" w:before="0" w:after="0"/>
        <w:ind w:firstLine="720"/>
        <w:jc w:val="both"/>
        <w:rPr/>
      </w:pPr>
      <w:r>
        <w:rPr>
          <w:rFonts w:cs="Times New Roman" w:ascii="Times New Roman" w:hAnsi="Times New Roman"/>
          <w:strike/>
          <w:sz w:val="24"/>
          <w:szCs w:val="24"/>
          <w:lang w:val="sr-RS"/>
        </w:rPr>
        <w:t>U sastav Visokog saveta sudstva ulaze predsednik Vrhovnog kasacionog suda, ministar nadležan za pravosuđe i predsednik nadležnog odbora Narodne skupštine, kao članovi po položaju i osam izbornih članova koje bira Narodna skupština, u skladu sa zakonom.</w:t>
      </w:r>
    </w:p>
    <w:p>
      <w:pPr>
        <w:pStyle w:val="Normal"/>
        <w:spacing w:lineRule="auto" w:line="240" w:before="0" w:after="0"/>
        <w:ind w:firstLine="720"/>
        <w:jc w:val="both"/>
        <w:rPr/>
      </w:pPr>
      <w:r>
        <w:rPr>
          <w:rFonts w:cs="Times New Roman" w:ascii="Times New Roman" w:hAnsi="Times New Roman"/>
          <w:strike/>
          <w:sz w:val="24"/>
          <w:szCs w:val="24"/>
          <w:lang w:val="sr-RS"/>
        </w:rPr>
        <w:t>Izborne članove čine šest sudija sa stalnom sudijskom funkcijom, od kojih je jedan sa teritorije autonomnih pokrajina, i dva ugledna i istaknuta pravnika sa najmanje 15 godina iskustva u struci, od kojih je jedan advokat, a drugi profesor pravnog fakulteta.</w:t>
      </w:r>
    </w:p>
    <w:p>
      <w:pPr>
        <w:pStyle w:val="Normal"/>
        <w:spacing w:lineRule="auto" w:line="240" w:before="0" w:after="0"/>
        <w:ind w:firstLine="720"/>
        <w:jc w:val="both"/>
        <w:rPr/>
      </w:pPr>
      <w:r>
        <w:rPr>
          <w:rFonts w:cs="Times New Roman" w:ascii="Times New Roman" w:hAnsi="Times New Roman"/>
          <w:strike/>
          <w:sz w:val="24"/>
          <w:szCs w:val="24"/>
          <w:lang w:val="sr-RS"/>
        </w:rPr>
        <w:t>Predsednici sudova ne mogu biti izborni članovi Visokog saveta sudstva.</w:t>
      </w:r>
    </w:p>
    <w:p>
      <w:pPr>
        <w:pStyle w:val="Normal"/>
        <w:spacing w:lineRule="auto" w:line="240" w:before="0" w:after="0"/>
        <w:ind w:firstLine="720"/>
        <w:jc w:val="both"/>
        <w:rPr/>
      </w:pPr>
      <w:r>
        <w:rPr>
          <w:rFonts w:cs="Times New Roman" w:ascii="Times New Roman" w:hAnsi="Times New Roman"/>
          <w:strike/>
          <w:sz w:val="24"/>
          <w:szCs w:val="24"/>
          <w:lang w:val="sr-RS"/>
        </w:rPr>
        <w:t>Mandat članova Visokog saveta sudstva traje pet godina, osim za članove po položaju.</w:t>
      </w:r>
    </w:p>
    <w:p>
      <w:pPr>
        <w:pStyle w:val="Normal"/>
        <w:spacing w:lineRule="auto" w:line="240" w:before="0" w:after="0"/>
        <w:ind w:firstLine="720"/>
        <w:jc w:val="both"/>
        <w:rPr/>
      </w:pPr>
      <w:r>
        <w:rPr>
          <w:rFonts w:cs="Times New Roman" w:ascii="Times New Roman" w:hAnsi="Times New Roman"/>
          <w:strike/>
          <w:sz w:val="24"/>
          <w:szCs w:val="24"/>
          <w:lang w:val="sr-RS"/>
        </w:rPr>
        <w:t>Član Visokog saveta sudstva uživa imunitet kao sudij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SUDSTVA DOZVOLjENA JE ŽALBA USTAVNOM SUDU, U SLUČAJEVIMA PROPISANIM USTAVOM I ZAKONOM. IZJAVLjENA ŽALBA USTAVNOM SUDU ISKLjUČUJE PRAVO NA PODNOŠENjE USTAVNE ŽALBE.</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adležnost Visokog saveta sudstv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4.</w:t>
      </w:r>
    </w:p>
    <w:p>
      <w:pPr>
        <w:pStyle w:val="Normal"/>
        <w:spacing w:lineRule="auto" w:line="240" w:before="0" w:after="0"/>
        <w:ind w:firstLine="720"/>
        <w:jc w:val="both"/>
        <w:rPr/>
      </w:pPr>
      <w:r>
        <w:rPr>
          <w:rFonts w:cs="Times New Roman" w:ascii="Times New Roman" w:hAnsi="Times New Roman"/>
          <w:strike/>
          <w:sz w:val="24"/>
          <w:szCs w:val="24"/>
          <w:lang w:val="sr-RS"/>
        </w:rPr>
        <w:t>Visoki savet sudstva bira i razrešava sudije, u skladu sa Ustavom i zakonom, predlaže Narodnoj skupštini izbor sudija prilikom prvog izbora na sudijsku funkciju, predlaže Narodnoj skupštini izbor predsednika Vrhovnog kasacionog suda i predsednika sudova, u skladu sa Ustavom i zakonom, učestvuje u postupku za prestanak funkcije predsednika Vrhovnog kasacionog suda i predsednika sudova, na način predviđen Ustavom i zakonom, vrši i druge poslove određene zakonom.</w:t>
      </w:r>
    </w:p>
    <w:p>
      <w:pPr>
        <w:pStyle w:val="Normal"/>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SUDS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SUDSTVA NE MOGU BITI POZVANI NA ODGOVORNOST ZA MIŠLjENjE DATO U VEZI SA VRŠENjEM FUNKCIJE ČLANA VISOKOG SAVETA SUDSTVA I ZA GLASANjE PRI DONOŠENjU ODLUKA VISOKOG SAVETA SUDS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SUDSTVA NE MOGU BEZ ODOBRENjA VISOKOG SAVETA SUDSTVA BITI LIŠENI SLOBODE U POSTUPKU POKRENUTOM ZBOG KRIVIČNOG DELA KOJE SU UČINILI KAO ČLANOVI VISOKOG SAVETA SUDS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ravni lek</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Član 155.</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Protiv odluke Visokog saveta sudstva može se uložiti žalba Ustavnom sudu, u slučajevima propisanim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 JAVN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OLOŽAJ</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O TUŽILAŠTVO JE JEDINSTVEN I SAMOSTALAN DRŽAVNI ORGAN KOJI GONI UČINIOCE KRIVIČNIH I DRUGIH KAŽNjIVIH DELA I VRŠI DRUGE NADLEŽNOSTI KOJIMA SE ŠTITI JAVNI INTERES ODREĐEN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O TUŽILAŠTVO VRŠI SVOJE NADLEŽNOSTI NA OSNOVU USTAVA, POTVRĐENIH MEĐUNARODNIH UGOVORA, ZAKONA, OPŠTEPRIHVAĆENIH PRAVILA MEĐUNARODNOG PRAVA I DRUGIH OPŠTIH AKATA, DONETIH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IKO IZVAN JAVNOG TUŽILAŠTVA NE MOŽE UTICATI NA JAVNO TUŽILAŠTVO I NOSIOCE JAVNOTUŽILAČKE FUNKCIJE U POSTUPANjU I ODLUČIVANjU U POJEDINOM PREDMET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SNIVANjE, UKIDANjE, ORGANIZACIJA I NADLEŽNOST JAVNOG TUŽILAŠTVA UREĐUJU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JVIŠE JAVNO TUŽILAŠTVO U REPUBLICI SRBIJI JE VRHOVNO JAVNO TUŽILAŠTVO, KOJIM RUKOVODI VRHOVNI JAVNI TUŽILAC.</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FUNKCIJU JAVNOG TUŽILAŠTVA VRŠE VRHOVNI JAVNI TUŽILAC, GLAVNI JAVNI TUŽIOCI I JAVNI TUŽIOC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 GLAVNI JAVNI TUŽILAC U RUKOVOĐENjU JAVNIM TUŽILAŠTVIMA IMAJU HIJERARHIJSKA OVLAŠĆENjA U ODNOSU NA POSTUPANjE NIŽIH GLAVNIH JAVNIH TUŽILACA I JAVNIH TUŽILACA U KONKRETNOM PREDMET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HIJERARHIJSKA OVLAŠĆENjA I PRAVNA SREDSTVA PROTIV NjIH BLIŽE SE UREĐUJU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9. Javno tužilaštvo</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oložaj i nadležnos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6.</w:t>
      </w:r>
    </w:p>
    <w:p>
      <w:pPr>
        <w:pStyle w:val="Normal"/>
        <w:spacing w:lineRule="auto" w:line="240" w:before="0" w:after="0"/>
        <w:ind w:firstLine="720"/>
        <w:jc w:val="both"/>
        <w:rPr/>
      </w:pPr>
      <w:r>
        <w:rPr>
          <w:rFonts w:cs="Times New Roman" w:ascii="Times New Roman" w:hAnsi="Times New Roman"/>
          <w:strike/>
          <w:sz w:val="24"/>
          <w:szCs w:val="24"/>
          <w:lang w:val="sr-RS"/>
        </w:rPr>
        <w:t>Javno tužilaštvo je samostalan državni organ koji goni učinioce krivičnih i drugih kažnjivih dela i preduzima mere za zaštitu ustavnosti i zakonitosti.</w:t>
      </w:r>
    </w:p>
    <w:p>
      <w:pPr>
        <w:pStyle w:val="Normal"/>
        <w:spacing w:lineRule="auto" w:line="240" w:before="0" w:after="0"/>
        <w:ind w:firstLine="720"/>
        <w:jc w:val="both"/>
        <w:rPr/>
      </w:pPr>
      <w:r>
        <w:rPr>
          <w:rFonts w:cs="Times New Roman" w:ascii="Times New Roman" w:hAnsi="Times New Roman"/>
          <w:strike/>
          <w:sz w:val="24"/>
          <w:szCs w:val="24"/>
          <w:lang w:val="sr-RS"/>
        </w:rPr>
        <w:t>Javno tužilaštvo vrši svoju funkciju na osnovu Ustava, zakona, potvrđenog međunarodnog ugovora i propisa donetog na osnovu zakon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DGOVORN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6.</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ODGOVARA ZA RAD JAVNOG TUŽILAŠTVA I SVOJ RAD NARODNOJ SKUPŠTINI. VRHOVNI JAVNI TUŽILAC NIJE ODGOVORAN NARODNOJ SKUPŠTINI ZA POSTUPANjE U POJEDINOM PREDMET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ODGOVARA ZA RAD JAVNOG TUŽILAŠTVA I ZA SVOJ RAD VRHOVNOM JAVNOM TUŽIOCU I NEPOSREDNO VIŠEM GLAVNOM JAVNOM TUŽIOCU,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I TUŽIOCI ODGOVARAJU ZA SVOJ RAD GLAVNOM JAVNOM TUŽIOCU, U SKLADU SA ZAKONOM.</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Osnivanje i organizacij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7.</w:t>
      </w:r>
    </w:p>
    <w:p>
      <w:pPr>
        <w:pStyle w:val="Normal"/>
        <w:spacing w:lineRule="auto" w:line="240" w:before="0" w:after="0"/>
        <w:ind w:firstLine="720"/>
        <w:jc w:val="both"/>
        <w:rPr/>
      </w:pPr>
      <w:r>
        <w:rPr>
          <w:rFonts w:cs="Times New Roman" w:ascii="Times New Roman" w:hAnsi="Times New Roman"/>
          <w:strike/>
          <w:sz w:val="24"/>
          <w:szCs w:val="24"/>
          <w:lang w:val="sr-RS"/>
        </w:rPr>
        <w:t>Osnivanje, organizacija i nadležnost javnog tužilaštva uređuju se zakonom.</w:t>
      </w:r>
    </w:p>
    <w:p>
      <w:pPr>
        <w:pStyle w:val="Normal"/>
        <w:spacing w:lineRule="auto" w:line="240" w:before="0" w:after="0"/>
        <w:ind w:firstLine="720"/>
        <w:jc w:val="both"/>
        <w:rPr/>
      </w:pPr>
      <w:r>
        <w:rPr>
          <w:rFonts w:cs="Times New Roman" w:ascii="Times New Roman" w:hAnsi="Times New Roman"/>
          <w:strike/>
          <w:sz w:val="24"/>
          <w:szCs w:val="24"/>
          <w:lang w:val="sr-RS"/>
        </w:rPr>
        <w:t>Republičko javno tužilaštvo je najviše javno tužilaštvo u Republici Srbiji.</w:t>
      </w:r>
    </w:p>
    <w:p>
      <w:pPr>
        <w:pStyle w:val="Normal"/>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BAVEZNA UPUTSTVA ZA POSTUPANjE GLAVNOG JAVNOG TUŽIOCA I JAVNIH TUŽILA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ZDAJE OPŠTA OBAVEZNA UPUTSTVA ZA POSTUPANjE SVIH GLAVNIH JAVNIH TUŽILACA RADI POSTIZANjA ZAKONITOSTI, DELOTVORNOSTI I JEDNOOBRAZNOSTI U POSTUPANj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EPOSREDNO VIŠI GLAVNI JAVNI TUŽILAC MOŽE IZDATI NIŽEM GLAVNOM JAVNOM TUŽIOCU OBAVEZNO UPUTSTVO ZA POSTUPANjE U POJEDINOM PREDMETU, AKO POSTOJI SUMNjA U EFIKASNOST ILI ZAKONITOST NjEGOVOG POSTUPANjA. VRHOVNI JAVNI TUŽILAC MOŽE TAKVO UPUTSTVO IZDATI SVAKOM GLAVNOM JAVNOM TUŽIOC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MOŽE JAVNOM TUŽIOCU IZDATI OBAVEZNO UPUTSTVO ZA RAD I POSTUPAN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I JAVNI TUŽILAC DUŽNI SU DA POSTUPAJU PO OBAVEZNOM UPUTSTVU.</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IŽI GLAVNI JAVNI TUŽILAC ILI JAVNI TUŽILAC KOJI SMATRA DA JE OBAVEZNO UPUTSTVO NEZAKONITO ILI NEOSNOVANO IMA PRAVO NA PRIGOVOR,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Republički javni tužilac</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8.</w:t>
      </w:r>
    </w:p>
    <w:p>
      <w:pPr>
        <w:pStyle w:val="Normal"/>
        <w:spacing w:lineRule="auto" w:line="240" w:before="0" w:after="0"/>
        <w:ind w:firstLine="720"/>
        <w:jc w:val="both"/>
        <w:rPr/>
      </w:pPr>
      <w:r>
        <w:rPr>
          <w:rFonts w:cs="Times New Roman" w:ascii="Times New Roman" w:hAnsi="Times New Roman"/>
          <w:strike/>
          <w:sz w:val="24"/>
          <w:szCs w:val="24"/>
          <w:lang w:val="sr-RS"/>
        </w:rPr>
        <w:t>Republički javni tužilac vrši nadležnost javnog tužilaštva u okviru prava i dužnosti Republike Srbije.</w:t>
      </w:r>
    </w:p>
    <w:p>
      <w:pPr>
        <w:pStyle w:val="Normal"/>
        <w:spacing w:lineRule="auto" w:line="240" w:before="0" w:after="0"/>
        <w:ind w:firstLine="720"/>
        <w:jc w:val="both"/>
        <w:rPr/>
      </w:pPr>
      <w:r>
        <w:rPr>
          <w:rFonts w:cs="Times New Roman" w:ascii="Times New Roman" w:hAnsi="Times New Roman"/>
          <w:strike/>
          <w:sz w:val="24"/>
          <w:szCs w:val="24"/>
          <w:lang w:val="sr-RS"/>
        </w:rPr>
        <w:t>Republičkog javnog tužioca, na predlog Vlade, po pribavljenom mišljenju nadležnog odbora Narodne skupštine, bira Narodna skupština.</w:t>
      </w:r>
    </w:p>
    <w:p>
      <w:pPr>
        <w:pStyle w:val="Normal"/>
        <w:spacing w:lineRule="auto" w:line="240" w:before="0" w:after="0"/>
        <w:ind w:firstLine="720"/>
        <w:jc w:val="both"/>
        <w:rPr/>
      </w:pPr>
      <w:r>
        <w:rPr>
          <w:rFonts w:cs="Times New Roman" w:ascii="Times New Roman" w:hAnsi="Times New Roman"/>
          <w:strike/>
          <w:sz w:val="24"/>
          <w:szCs w:val="24"/>
          <w:lang w:val="sr-RS"/>
        </w:rPr>
        <w:t>Republički javni tužilac bira se na period od šest godina i može biti ponovo biran.</w:t>
      </w:r>
    </w:p>
    <w:p>
      <w:pPr>
        <w:pStyle w:val="Normal"/>
        <w:spacing w:lineRule="auto" w:line="240" w:before="0" w:after="0"/>
        <w:ind w:firstLine="720"/>
        <w:jc w:val="both"/>
        <w:rPr/>
      </w:pPr>
      <w:r>
        <w:rPr>
          <w:rFonts w:cs="Times New Roman" w:ascii="Times New Roman" w:hAnsi="Times New Roman"/>
          <w:strike/>
          <w:sz w:val="24"/>
          <w:szCs w:val="24"/>
          <w:lang w:val="sr-RS"/>
        </w:rPr>
        <w:t>Republičkom javnom tužiocu prestaje funkcija ako ne bude ponovo izabran, kada sam to zatraži, nastupanjem zakonom propisanih uslova ili razrešenjem iz zakonom predviđenih razloga.</w:t>
      </w:r>
    </w:p>
    <w:p>
      <w:pPr>
        <w:pStyle w:val="Normal"/>
        <w:spacing w:lineRule="auto" w:line="240" w:before="0" w:after="0"/>
        <w:ind w:firstLine="720"/>
        <w:jc w:val="both"/>
        <w:rPr/>
      </w:pPr>
      <w:r>
        <w:rPr>
          <w:rFonts w:cs="Times New Roman" w:ascii="Times New Roman" w:hAnsi="Times New Roman"/>
          <w:strike/>
          <w:sz w:val="24"/>
          <w:szCs w:val="24"/>
          <w:lang w:val="sr-RS"/>
        </w:rPr>
        <w:t>Odluku o prestanku funkcije Republičkom javnom tužiocu donosi Narodna skupština, u skladu sa zakonom, pri čemu odluku o razrešenju donosi na predlog Vlad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ZBOR I PRESTANAK FUNKCIJE VRHOVNOG JAVNOG TUŽIOCA I GLAVNOG JAVNOG TUŽIOC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OG JAVNOG TUŽIOCA BIRA NARODNA SKUPŠTINA, NA ŠEST GODINA, NA PREDLOG VISOKOG SAVETA TUŽILAŠTVAPOSLE JAVNOG KONKURSA, GLASOVIMA TRI PETINE SVIH NARODNIH POSLANIKA,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PREDLAŽE NARODNOJ SKUPŠTINI JEDNOG KANDIDATA ZA VRHOVNOG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KO NARODNA SKUPŠTINA NE IZABERE VRHOVNOG JAVNOG TUŽIOCA U ROKU, POSLE ISTEKA NAREDNIH DESET DANA, NjEGA BIRA, IZMEĐU SVIH KANDIDATA KOJI ISPUNjAVAJU USLOVE ZA IZBOR,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ZA VRHOVNOG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OG JAVNOG TUŽIOCA BIRA VISOKI SAVET TUŽILAŠTVA, NA ŠES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ISTEKA VREMENA NA KOJE JE IZABRAN VRHOVNOM JAVNOM TUŽIOCU I GLAVNOM JAVNOM TUŽIOCU PRESTAJE FUNKCIJA: AKO TO SAM ZATRAŽI, AKO BUDE UKINUTO JAVNO TUŽILAŠTVO, AKO TRAJNO IZGUBI RADNU SPOSOBNOST ZA VRŠENjE FUNKCIJE GLAVNOG JAVNOG TUŽIOCA, AKO MU PRESTANE DRŽAVLjANSTVO REPUBLIKE SRBIJE ILI AKO BUDE RAZREŠEN.</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 GLAVNI JAVNI TUŽILAC SE RAZREŠAVAJU AKO BUDU OSUĐENI ZA KRIVIČNO DELO NA KAZNU ZATVORA OD NAJMANjE ŠEST MESECI ILI AKO NASTUPI NEKI OD ZAKONOM PREDVIĐENIH RAZLOGA ZA RAZREŠEN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TUŽILAŠTVA O PRESTANKU FUNKCIJE GLAVNI JAVNI TUŽILAC IMA PRAVO NA ŽALBU USTAVNOM SUDU, KOJA ISKLjUČUJE PRAVO NA USTAVNU ŽALB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I GLAVNI JAVNI TUŽILAC KOJIMA PRESTANE FUNKCIJA OSTAJU NA FUNKCIJI JAVNOG TUŽIOCA, U SKLADU SA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Javni tužioci i zamenici javnih tužilac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59.</w:t>
      </w:r>
    </w:p>
    <w:p>
      <w:pPr>
        <w:pStyle w:val="Normal"/>
        <w:spacing w:lineRule="auto" w:line="240" w:before="0" w:after="0"/>
        <w:ind w:firstLine="720"/>
        <w:jc w:val="both"/>
        <w:rPr/>
      </w:pPr>
      <w:r>
        <w:rPr>
          <w:rFonts w:cs="Times New Roman" w:ascii="Times New Roman" w:hAnsi="Times New Roman"/>
          <w:strike/>
          <w:sz w:val="24"/>
          <w:szCs w:val="24"/>
          <w:lang w:val="sr-RS"/>
        </w:rPr>
        <w:t>Funkciju javnog tužilaštva vrši javni tužilac.</w:t>
      </w:r>
    </w:p>
    <w:p>
      <w:pPr>
        <w:pStyle w:val="Normal"/>
        <w:spacing w:lineRule="auto" w:line="240" w:before="0" w:after="0"/>
        <w:ind w:firstLine="720"/>
        <w:jc w:val="both"/>
        <w:rPr/>
      </w:pPr>
      <w:r>
        <w:rPr>
          <w:rFonts w:cs="Times New Roman" w:ascii="Times New Roman" w:hAnsi="Times New Roman"/>
          <w:strike/>
          <w:sz w:val="24"/>
          <w:szCs w:val="24"/>
          <w:lang w:val="sr-RS"/>
        </w:rPr>
        <w:t>Javnog tužioca bira Narodna skupština, na predlog Vlade.</w:t>
      </w:r>
    </w:p>
    <w:p>
      <w:pPr>
        <w:pStyle w:val="Normal"/>
        <w:spacing w:lineRule="auto" w:line="240" w:before="0" w:after="0"/>
        <w:ind w:firstLine="720"/>
        <w:jc w:val="both"/>
        <w:rPr/>
      </w:pPr>
      <w:r>
        <w:rPr>
          <w:rFonts w:cs="Times New Roman" w:ascii="Times New Roman" w:hAnsi="Times New Roman"/>
          <w:strike/>
          <w:sz w:val="24"/>
          <w:szCs w:val="24"/>
          <w:lang w:val="sr-RS"/>
        </w:rPr>
        <w:t>Mandat javnog tužioca traje šest godina i može biti ponovo biran.</w:t>
      </w:r>
    </w:p>
    <w:p>
      <w:pPr>
        <w:pStyle w:val="Normal"/>
        <w:spacing w:lineRule="auto" w:line="240" w:before="0" w:after="0"/>
        <w:ind w:firstLine="720"/>
        <w:jc w:val="both"/>
        <w:rPr/>
      </w:pPr>
      <w:r>
        <w:rPr>
          <w:rFonts w:cs="Times New Roman" w:ascii="Times New Roman" w:hAnsi="Times New Roman"/>
          <w:strike/>
          <w:sz w:val="24"/>
          <w:szCs w:val="24"/>
          <w:lang w:val="sr-RS"/>
        </w:rPr>
        <w:t>Zamenik javnog tužioca zamenjuje javnog tužioca pri vršenju tužilačke funkcije i dužan je da postupa po njegovim uputstvima.</w:t>
      </w:r>
    </w:p>
    <w:p>
      <w:pPr>
        <w:pStyle w:val="Normal"/>
        <w:spacing w:lineRule="auto" w:line="240" w:before="0" w:after="0"/>
        <w:ind w:firstLine="720"/>
        <w:jc w:val="both"/>
        <w:rPr/>
      </w:pPr>
      <w:r>
        <w:rPr>
          <w:rFonts w:cs="Times New Roman" w:ascii="Times New Roman" w:hAnsi="Times New Roman"/>
          <w:strike/>
          <w:sz w:val="24"/>
          <w:szCs w:val="24"/>
          <w:lang w:val="sr-RS"/>
        </w:rPr>
        <w:t>Narodna skupština, na predlog Državnog veća tužilaca, bira za zamenika javnog tužioca lice koje se prvi put bira na ovu funkciju.</w:t>
      </w:r>
    </w:p>
    <w:p>
      <w:pPr>
        <w:pStyle w:val="Normal"/>
        <w:spacing w:lineRule="auto" w:line="240" w:before="0" w:after="0"/>
        <w:ind w:firstLine="720"/>
        <w:jc w:val="both"/>
        <w:rPr/>
      </w:pPr>
      <w:r>
        <w:rPr>
          <w:rFonts w:cs="Times New Roman" w:ascii="Times New Roman" w:hAnsi="Times New Roman"/>
          <w:strike/>
          <w:sz w:val="24"/>
          <w:szCs w:val="24"/>
          <w:lang w:val="sr-RS"/>
        </w:rPr>
        <w:t>Mandat zameniku javnog tužioca koji je prvi put izabran na funkciju traje tri godine.</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u skladu sa zakonom, bira zamenike javnih tužilaca za trajno obavljanje funkcije, u istom ili drugom javnom tužilaštvu.</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odlučuje i o izboru zamenika javnih tužilaca koji su na stalnoj funkciji u drugo ili više javno tužilaštvo.</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SLOVI ZA IZBOR GLAVNOG JAVNOG TUŽIOCA I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5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SLOVI ZA IZBOR GLAVNOG JAVNOG TUŽIOCA I JAVNOG TUŽIOCA UREĐUJU SE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Odgovornos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0.</w:t>
      </w:r>
    </w:p>
    <w:p>
      <w:pPr>
        <w:pStyle w:val="Normal"/>
        <w:spacing w:lineRule="auto" w:line="240" w:before="0" w:after="0"/>
        <w:ind w:firstLine="720"/>
        <w:jc w:val="both"/>
        <w:rPr/>
      </w:pPr>
      <w:r>
        <w:rPr>
          <w:rFonts w:cs="Times New Roman" w:ascii="Times New Roman" w:hAnsi="Times New Roman"/>
          <w:strike/>
          <w:sz w:val="24"/>
          <w:szCs w:val="24"/>
          <w:lang w:val="sr-RS"/>
        </w:rPr>
        <w:t>Republički javni tužilac odgovoran je za rad javnog tužilaštva i za svoj rad Narodnoj skupštini.</w:t>
      </w:r>
    </w:p>
    <w:p>
      <w:pPr>
        <w:pStyle w:val="Normal"/>
        <w:spacing w:lineRule="auto" w:line="240" w:before="0" w:after="0"/>
        <w:ind w:firstLine="720"/>
        <w:jc w:val="both"/>
        <w:rPr/>
      </w:pPr>
      <w:r>
        <w:rPr>
          <w:rFonts w:cs="Times New Roman" w:ascii="Times New Roman" w:hAnsi="Times New Roman"/>
          <w:strike/>
          <w:sz w:val="24"/>
          <w:szCs w:val="24"/>
          <w:lang w:val="sr-RS"/>
        </w:rPr>
        <w:t>Javni tužioci odgovaraju za rad javnog tužilaštva i za svoj rad Republičkom javnom tužiocu i Narodnoj skupštini, a niži javni tužioci i neposredno višem javnom tužiocu.</w:t>
      </w:r>
    </w:p>
    <w:p>
      <w:pPr>
        <w:pStyle w:val="Normal"/>
        <w:spacing w:lineRule="auto" w:line="240" w:before="0" w:after="0"/>
        <w:ind w:firstLine="720"/>
        <w:jc w:val="both"/>
        <w:rPr/>
      </w:pPr>
      <w:r>
        <w:rPr>
          <w:rFonts w:cs="Times New Roman" w:ascii="Times New Roman" w:hAnsi="Times New Roman"/>
          <w:strike/>
          <w:sz w:val="24"/>
          <w:szCs w:val="24"/>
          <w:lang w:val="sr-RS"/>
        </w:rPr>
        <w:t>Zamenici javnog tužioca odgovaraju za svoj rad javnom tužiocu.</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TALNOST FUNKCIJE JAVNOG TUŽ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FUNKCIJA JAVNOG TUŽIOCA JE STAL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NAVRŠENjA RADNOG VEKA JAVNOM TUŽIOCU PRESTAJE FUNKCIJA: AKO SAM TO ZATRAŽI, AKO TRAJNO IZGUBI RADNU SPOSOBNOST ZA VRŠENjE FUNKCIJE JAVNOG TUŽIOCA, AKO MU PRESTANE DRŽAVLjANSTVO REPUBLIKE SRBIJE ILI AKO BUDE RAZREŠEN.</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JAVNI TUŽILAC RAZREŠAVA SE AKO BUDE OSUĐEN ZA KRIVIČNO DELO NA KAZNU ZATVORA OD NAJMANjE ŠEST MESECI ILI AKO JE U DISCIPLINSKOM POSTUPKU UTVRĐENO DA JE UČINIO TEŽAK DISCIPLINSKI PREKRŠAJ KOJI, PREMA OCENI VISOKOG SAVETA TUŽILAŠTVA, OZBILjNO ŠTETI UGLEDU JAVNOG TUŽILAŠTVA ILI POVERENjU JAVNOSTI U JAVNO TUŽILAŠTVO.</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FUNKCIJE JAVNOG TUŽIOCA DONOSI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TUŽILAŠTVA O PRESTANKU FUNKCIJE JAVNI TUŽILAC IMA PRAVO NA ŽALBU USTAVNOM SUDU, KOJA ISKLjUČUJE PRAVO NA USTAVNU ŽALBU.</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restanak funkcije javnog tužioca i zamenika javnog tužioca</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Član 161.</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Javnom tužiocu i zameniku tužioca prestaje funkcija na njihov zahtev, nastupanjem zakonom propisanih uslova ili razrešenjem iz zakonom propisanih razloga. Javnom tužiocu funkcija prestaje i ako ne bude ponovo izabran, a zameniku javnog tužioca, ako ne bude izabran na stalnu funkciju.</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Odluku o prestanku funkcije javnog tužioca, u skladu sa zakonom donosi Narodna skupština, pri čemu odluku o razrešenju donosi na predlog Vlade.</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Odluku o prestanku funkcije zamenika javnog tužioca, u skladu sa zakonom, donosi Državno veće tužilaca.</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Protiv odluke o prestanku funkcije javni tužilac i zamenik javnog tužioca mogu uložiti žalbu Ustavnom sudu. Izjavljena žalba isključuje pravo na podnošenje ustavne žalbe.</w:t>
      </w:r>
    </w:p>
    <w:p>
      <w:pPr>
        <w:pStyle w:val="Normal"/>
        <w:spacing w:lineRule="auto" w:line="240"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Postupak, osnovi i razlozi za prestanak funkcije javnog tužioca i zamenika javnog tužioca, uređuju se zakonom.</w:t>
      </w:r>
    </w:p>
    <w:p>
      <w:pPr>
        <w:pStyle w:val="Normal"/>
        <w:spacing w:lineRule="auto" w:line="240"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I NESPOJIVOS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GLAVNI JAVNI TUŽILAC I JAVNI TUŽILAC NE MOGU BITI POZVANI NA ODGOVORNOST ZA MIŠLjENjE DATO ILI ODLUKU DONETU U VEZI SA VRŠENjEM FUNKCIJE, IZUZEV AKO UČINE KRIVIČNO DELO KRŠENjE ZAKONA OD STRANE SUDIJE IL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RHOVNI JAVNI TUŽILAC, GLAVNI JAVNI TUŽILAC I JAVNI TUŽILAC NE MOGU BEZ ODOBRENjA VISOKOG SAVETA TUŽILAŠTVA BITI LIŠENI SLOBODE U POSTUPKU POKRENUTOM ZBOG KRIVIČNOG DELA UČINjENOG U VEZI SA VRŠENjEM SVOJ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KONOM SE UREĐUJE KOJE SU FUNKCIJE, POSLOVI ILI PRIVATNI INTERESI NESPOJIVI SA FUNKCIJOM VRHOVNOG JAVNOG TUŽIOCA, GLAVNOG JAVNOG TUŽIOCA I JAVNOG TUŽIOC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Imunitet</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2.</w:t>
      </w:r>
    </w:p>
    <w:p>
      <w:pPr>
        <w:pStyle w:val="Normal"/>
        <w:spacing w:lineRule="auto" w:line="240" w:before="0" w:after="0"/>
        <w:ind w:firstLine="720"/>
        <w:jc w:val="both"/>
        <w:rPr/>
      </w:pPr>
      <w:r>
        <w:rPr>
          <w:rFonts w:cs="Times New Roman" w:ascii="Times New Roman" w:hAnsi="Times New Roman"/>
          <w:strike/>
          <w:sz w:val="24"/>
          <w:szCs w:val="24"/>
          <w:lang w:val="sr-RS"/>
        </w:rPr>
        <w:t>Javni tužilac i zamenik javnog tužioca ne mogu biti pozvani na odgovornost za izraženo mišljenje u vršenju tužilačke funkcije, osim ako se radi o krivičnom delu kršenja zakona od strane javnog tužioca, odnosno zamenika javnog tužioca.</w:t>
      </w:r>
    </w:p>
    <w:p>
      <w:pPr>
        <w:pStyle w:val="Normal"/>
        <w:spacing w:lineRule="auto" w:line="240" w:before="0" w:after="0"/>
        <w:ind w:firstLine="720"/>
        <w:jc w:val="both"/>
        <w:rPr/>
      </w:pPr>
      <w:r>
        <w:rPr>
          <w:rFonts w:cs="Times New Roman" w:ascii="Times New Roman" w:hAnsi="Times New Roman"/>
          <w:strike/>
          <w:sz w:val="24"/>
          <w:szCs w:val="24"/>
          <w:lang w:val="sr-RS"/>
        </w:rPr>
        <w:t>Javni tužilac, odnosno zamenik javnog tužioca ne može biti lišen slobode u postupku pokrenutom zbog krivičnog dela učinjenog u vršenju tužilačke funkcije, odnosno službe, bez odobrenja nadležnog odbora Narodne skupštin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ISOKI SAVET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DLEŽNOST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ČLAN 16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JE SAMOSTALAN DRŽAVNI ORGAN KOJI OBEZBEĐUJE I JEMČI SAMOSTALNOST JAVNOG TUŽILAŠTVA, VRHOVNOG JAVNOG TUŽIOCA, GLAVNIH JAVNIH TUŽILACA I JAVNIH TUŽILA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VISOKI SAVET TUŽILAŠTVA PREDLAŽE NARODNOJ SKUPŠTINI IZBOR I PRESTANAK FUNKCIJE VRHOVNOG JAVNOG TUŽIOCA, IMENUJE VRŠIOCA FUNKCIJE VRHOVNOG JAVNOG TUŽIOCA, BIRA GLAVNE JAVNE TUŽIOCE I JAVNE TUŽIOCE I ODLUČUJE O PRESTANKU NjIHOVE FUNKCIJE, ODLUČUJE O DRUGIM PITANjIMA POLOŽAJA VRHOVNOG JAVNOG TUŽIOCA, GLAVNIH JAVNIH TUŽILACA I JAVNIH TUŽILACA I VRŠI DRUGE NADLEŽNOSTI ODREĐENE USTAVOM I ZAKO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espojivost tužilačke funkcije</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3.</w:t>
      </w:r>
    </w:p>
    <w:p>
      <w:pPr>
        <w:pStyle w:val="Normal"/>
        <w:spacing w:lineRule="auto" w:line="240" w:before="0" w:after="0"/>
        <w:ind w:firstLine="720"/>
        <w:jc w:val="both"/>
        <w:rPr/>
      </w:pPr>
      <w:r>
        <w:rPr>
          <w:rFonts w:cs="Times New Roman" w:ascii="Times New Roman" w:hAnsi="Times New Roman"/>
          <w:strike/>
          <w:sz w:val="24"/>
          <w:szCs w:val="24"/>
          <w:lang w:val="sr-RS"/>
        </w:rPr>
        <w:t>Zabranjeno je političko delovanje javnih tužilaca i zamenika javnih tužilaca.</w:t>
      </w:r>
    </w:p>
    <w:p>
      <w:pPr>
        <w:pStyle w:val="Normal"/>
        <w:spacing w:lineRule="auto" w:line="240" w:before="0" w:after="0"/>
        <w:ind w:firstLine="720"/>
        <w:jc w:val="both"/>
        <w:rPr/>
      </w:pPr>
      <w:r>
        <w:rPr>
          <w:rFonts w:cs="Times New Roman" w:ascii="Times New Roman" w:hAnsi="Times New Roman"/>
          <w:strike/>
          <w:sz w:val="24"/>
          <w:szCs w:val="24"/>
          <w:lang w:val="sr-RS"/>
        </w:rPr>
        <w:t>Zakonom se uređuje koje su druge funkcije, poslovi ili privatni interesi nespojivi sa tužilačkom funkcij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ČINI 11 ČLANOVA: PET JAVNIH TUŽILACA KOJE BIRAJU GLAVNI JAVNI TUŽIOCI I JAVNI TUŽIOCI, ČETIRI ISTAKNUTA PRAVNIKA KOJE BIRA NARODNA SKUPŠTINA, VRHOVNI JAVNI TUŽILAC I MINISTAR NADLEŽAN ZA PRAVOSUĐ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MINISTAR NADLEŽAN ZA PRAVOSUĐE NE GLASA U POSTUPKU ZA UTVRĐIVANjE DISCIPLINSKE ODGOVORNOSTI JAVNOG TUŽIO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ZBOR ČLANOVA VISOKOG SAVETA TUŽILAŠTVA IZ REDA JAVNIH TUŽILACA UREĐUJE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I IZBORU JAVNIH TUŽILACA U VISOKI SAVET TUŽILAŠTVA VODI SE RAČUNA O NAJŠIROJ PREDSTAVLjENOSTI JAVNIH TUŽILAC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 BIRA ČETIRI ČLANA VISOKOG SAVETA TUŽILAŠTVA MEĐU ISTAKNUTIM PRAVNICIMA SA NAJMANjE DESET GODINA ISKUSTVA U PRAVNOJ STRUCI, OD OSAM KANDIDATA KOJE PREDLOŽI NADLEŽNI ODBOR NARODNE SKUPŠTINE, POSLE JAVNOG KONKURSA, GLASOVIMA DVE TREĆINE SVIH NARODNIH POSLANIKA, U SKLADU SA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GLAVNI JAVNI TUŽILAC NE MOŽE BITI BIRAN U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TUŽILAŠTVA KOJEG JE IZABRALA NARODNA SKUPŠTINA MORA BITI DOSTOJAN TE FUNKC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TUŽILAŠTVA KOJEG JE IZABRALA NARODNA SKUPŠTINA NE MOŽE BITI ČLAN POLITIČKE STRANK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STALI USLOVI ZA IZBOR I NESPOJIVOST SA FUNKCIJOM ČLANA VISOKOG SAVETA TUŽILAŠTVA KOJEG BIRA NARODNA SKUPŠTINA UREĐUJU SE ZAKON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Položaj, sastav i izbor Državnog veća tužilac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4.</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je samostalan organ koji obezbeđuje i garantuje samostalnost javnih tužilaca i zamenika javnih tužilaca u skladu sa Ustavom.</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ima 11 članova.</w:t>
      </w:r>
    </w:p>
    <w:p>
      <w:pPr>
        <w:pStyle w:val="Normal"/>
        <w:spacing w:lineRule="auto" w:line="240" w:before="0" w:after="0"/>
        <w:ind w:firstLine="720"/>
        <w:jc w:val="both"/>
        <w:rPr/>
      </w:pPr>
      <w:r>
        <w:rPr>
          <w:rFonts w:cs="Times New Roman" w:ascii="Times New Roman" w:hAnsi="Times New Roman"/>
          <w:strike/>
          <w:sz w:val="24"/>
          <w:szCs w:val="24"/>
          <w:lang w:val="sr-RS"/>
        </w:rPr>
        <w:t>U sastav Državnog veća tužilaca ulaze Republički javni tužilac, ministar nadležan za pravosuđe i predsednik nadležnog odbora Narodne skupštine, kao članovi po položaju i osam izbornih članova koje bira Narodna skupština, u skladu sa zakonom.</w:t>
      </w:r>
    </w:p>
    <w:p>
      <w:pPr>
        <w:pStyle w:val="Normal"/>
        <w:spacing w:lineRule="auto" w:line="240" w:before="0" w:after="0"/>
        <w:ind w:firstLine="720"/>
        <w:jc w:val="both"/>
        <w:rPr/>
      </w:pPr>
      <w:r>
        <w:rPr>
          <w:rFonts w:cs="Times New Roman" w:ascii="Times New Roman" w:hAnsi="Times New Roman"/>
          <w:strike/>
          <w:sz w:val="24"/>
          <w:szCs w:val="24"/>
          <w:lang w:val="sr-RS"/>
        </w:rPr>
        <w:t>Izborne članove čine šest javnih tužilaca ili zamenika javnih tužilaca sa stalnom funkcijom, od kojih je jedan sa teritorije autonomnih pokrajina, i dva ugledna i istaknuta pravnika sa najmanje 15 godina iskustva u struci, od kojih je jedan advokat, a drugi profesor pravnog fakulteta.</w:t>
      </w:r>
    </w:p>
    <w:p>
      <w:pPr>
        <w:pStyle w:val="Normal"/>
        <w:spacing w:lineRule="auto" w:line="240" w:before="0" w:after="0"/>
        <w:ind w:firstLine="720"/>
        <w:jc w:val="both"/>
        <w:rPr/>
      </w:pPr>
      <w:r>
        <w:rPr>
          <w:rFonts w:cs="Times New Roman" w:ascii="Times New Roman" w:hAnsi="Times New Roman"/>
          <w:strike/>
          <w:sz w:val="24"/>
          <w:szCs w:val="24"/>
          <w:lang w:val="sr-RS"/>
        </w:rPr>
        <w:t>Mandat članova Državnog veća tužilaca traje pet godina, osim za članove po položaju.</w:t>
      </w:r>
    </w:p>
    <w:p>
      <w:pPr>
        <w:pStyle w:val="Normal"/>
        <w:spacing w:lineRule="auto" w:line="240" w:before="0" w:after="0"/>
        <w:ind w:firstLine="720"/>
        <w:jc w:val="both"/>
        <w:rPr/>
      </w:pPr>
      <w:r>
        <w:rPr>
          <w:rFonts w:cs="Times New Roman" w:ascii="Times New Roman" w:hAnsi="Times New Roman"/>
          <w:strike/>
          <w:sz w:val="24"/>
          <w:szCs w:val="24"/>
          <w:lang w:val="sr-RS"/>
        </w:rPr>
        <w:t>Član Državnog veća tužilaca uživa imunitet kao javni tužilac.</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ANDAT ČLANOVA VISOKOG SAVETA TUŽILAŠTVA I PREDSEDNIK I POTPREDSEDNIK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 VISOKOG SAVETA TUŽILAŠTVA BIRA SE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ISTO LICE NE MOŽE BITI PONOVO BIRANO U VISOKI SAVET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VISOKI SAVET TUŽILAŠTVA IMA PREDSEDNIKA I POTPREDSEDNIKA. PREDSEDNIKA VISOKOG SAVETA TUŽILAŠTVA BIRA VISOKI SAVET TUŽILAŠTVA MEĐU ČLANOVIMA KOJI SU JAVNI TUŽIOCI, A POTPREDSEDNIKA MEĐU ČLANOVIMA KOJE BIRA NARODNA SKUPŠTINA, NA PET GODI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E ISTEKA VREMENA NA KOJE JE IZABRAN, ČLANU VISOKOG SAVETA TUŽILAŠTVA PRESTAJE MANDAT AKO SAM TO ZATRAŽI ILI AKO BUDE OSUĐEN ZA KRIVIČNO DELO NA KAZNU ZATVORA OD NAJMANjE ŠEST MESECI. ČLANU KOJI JE JAVNI TUŽILAC PRESTAJE MANDAT I S PRESTANKOM FUNKCIJE JAVNOG TUŽIOCA, A ČLANU KOJI NIJE JAVNI TUŽILAC – I AKO TRAJNO IZGUBI RADNU SPOSOBNOST ZA VRŠENjE FUNKCIJE ČLANA VISOKOG SAVETA TUŽILAŠTV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DLUKU O PRESTANKU MANDATA ČLANA VISOKOG SAVETA TUŽILAŠTVA DONOSI VISOKI SAVET TUŽILAŠTVA. PROTIV ODLUKE DOZVOLjENA JE ŽALBA USTAVNOM SUDU, KOJA ISKLjUČUJE PRAVO NA USTAVNU ŽALB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Nadležnost Državnog veća tužilaca</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trike/>
          <w:sz w:val="24"/>
          <w:szCs w:val="24"/>
          <w:lang w:val="sr-RS"/>
        </w:rPr>
        <w:t>Član 165.</w:t>
      </w:r>
    </w:p>
    <w:p>
      <w:pPr>
        <w:pStyle w:val="Normal"/>
        <w:spacing w:lineRule="auto" w:line="240" w:before="0" w:after="0"/>
        <w:ind w:firstLine="720"/>
        <w:jc w:val="both"/>
        <w:rPr/>
      </w:pPr>
      <w:r>
        <w:rPr>
          <w:rFonts w:cs="Times New Roman" w:ascii="Times New Roman" w:hAnsi="Times New Roman"/>
          <w:strike/>
          <w:sz w:val="24"/>
          <w:szCs w:val="24"/>
          <w:lang w:val="sr-RS"/>
        </w:rPr>
        <w:t>Državno veće tužilaca predlaže Narodnoj skupštini kandidate za prvi izbor za zamenika javnog tužioca, bira zamenike javnih tužilaca za trajno obavljanje funkcije zamenika javnog tužioca, bira zamenike javnih tužilaca koji su na stalnoj funkciji za zamenike javnog tužioca u drugom javnom tužilaštvu, odlučuje u postupku za prestanak funkcije zamenika javnih tužilaca, na način predviđen Ustavom i zakonom, vrši i druge poslove određene zakonom.</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AVNO SREDSTVO PROTIV ODLUKE VISOKOG SAVETA TUŽILAŠTV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ROTIV ODLUKE VISOKOG SAVETA TUŽILAŠTVA DOZVOLjENA JE ŽALBA USTAVNOM SUDU, U SLUČAJEVIMA PROPISANIM USTAVOM I ZAKONOM. IZJAVLjENA ŽALBA USTAVNOM SUDU ISKLjUČUJE PRAVO NA PODNOŠENjE USTAVNE ŽALB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UNITET ČLANOVA VISOKOG SAVETA TUŽILAŠTV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ČLAN 165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TUŽILAŠTVA NE MOGU BITI POZVANI NA ODGOVORNOST ZA MIŠLjENjE DATO U VEZI SA VRŠENjEM FUNKCIJE ČLANA VISOKOG SAVETA TUŽILAŠTVA I ZA GLASANjE PRI DONOŠENjU ODLUKA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ČLANOVI VISOKOG SAVETA TUŽILAŠTVA NE MOGU BEZ ODOBRENjA VISOKOG SAVETA TUŽILAŠTVA BITI LIŠENI SLOBODE U POSTUPKU POKRENUTOM ZBOG KRIVIČNOG DELA KOJE SU UČINILI KAO ČLANOVI VISOKOG SAVETA TUŽILAŠTV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Ustavnog suda. Izbor i imenovanje sudija Ustavnog sud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Član 172.</w:t>
      </w:r>
    </w:p>
    <w:p>
      <w:pPr>
        <w:pStyle w:val="Normal"/>
        <w:spacing w:lineRule="auto" w:line="240" w:before="0" w:after="0"/>
        <w:ind w:firstLine="720"/>
        <w:jc w:val="both"/>
        <w:rPr/>
      </w:pPr>
      <w:r>
        <w:rPr>
          <w:rFonts w:cs="Times New Roman" w:ascii="Times New Roman" w:hAnsi="Times New Roman"/>
          <w:sz w:val="24"/>
          <w:szCs w:val="24"/>
          <w:lang w:val="sr-RS"/>
        </w:rPr>
        <w:t>Ustavni sud čini 15 sudija koji se biraju i imenuju na devet godina.</w:t>
      </w:r>
    </w:p>
    <w:p>
      <w:pPr>
        <w:pStyle w:val="Normal"/>
        <w:spacing w:lineRule="auto" w:line="240" w:before="0" w:after="0"/>
        <w:ind w:firstLine="720"/>
        <w:jc w:val="both"/>
        <w:rPr/>
      </w:pPr>
      <w:r>
        <w:rPr>
          <w:rFonts w:cs="Times New Roman" w:ascii="Times New Roman" w:hAnsi="Times New Roman"/>
          <w:strike/>
          <w:sz w:val="24"/>
          <w:szCs w:val="24"/>
          <w:lang w:val="sr-RS"/>
        </w:rPr>
        <w:t>Pet sudija Ustavnog suda bira Narodna skupština, pet imenuje predsednik Republike, a pet opšta sednica Vrhovnog kasacionog suda Srbije.</w:t>
      </w:r>
    </w:p>
    <w:p>
      <w:pPr>
        <w:pStyle w:val="Normal"/>
        <w:spacing w:lineRule="auto" w:line="240" w:before="0" w:after="0"/>
        <w:ind w:firstLine="720"/>
        <w:jc w:val="both"/>
        <w:rPr/>
      </w:pPr>
      <w:r>
        <w:rPr>
          <w:rFonts w:cs="Times New Roman" w:ascii="Times New Roman" w:hAnsi="Times New Roman"/>
          <w:strike/>
          <w:sz w:val="24"/>
          <w:szCs w:val="24"/>
          <w:lang w:val="sr-RS"/>
        </w:rPr>
        <w:t>Narodna skupština bira pet sudija Ustavnog suda između 10 kandidata koje predloži predsednik Republike, predsednik Republike imenuje pet sudija Ustavnog suda između 10 kandidata koje predloži Narodna skupština, a opšta sednica Vrhovnog kasacionog suda imenuje pet sudija između 10 kandidata koje na zajedničkoj sednici predlože Visoki savet sudstva i Državno veće tužilaca.</w:t>
      </w:r>
    </w:p>
    <w:p>
      <w:pPr>
        <w:pStyle w:val="Normal"/>
        <w:spacing w:lineRule="auto" w:line="240" w:before="0" w:after="0"/>
        <w:ind w:firstLine="720"/>
        <w:jc w:val="both"/>
        <w:rPr/>
      </w:pPr>
      <w:r>
        <w:rPr>
          <w:rFonts w:cs="Times New Roman" w:ascii="Times New Roman" w:hAnsi="Times New Roman"/>
          <w:sz w:val="24"/>
          <w:szCs w:val="24"/>
          <w:lang w:val="sr-RS"/>
        </w:rPr>
        <w:t>PET SUDIJA USTAVNOG SUDA BIRA NARODNA SKUPŠTINA, PET IMENUJE PREDSEDNIK REPUBLIKE, A PET OPŠTA SEDNICA VRHOVNOG SUDA.</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 BIRA PET SUDIJA USTAVNOG SUDA IZMEĐU DESET KANDIDATA KOJE PREDLOŽI PREDSEDNIK REPUBLIKE, PREDSEDNIK REPUBLIKE IMENUJE PET SUDIJA USTAVNOG SUDA IZMEĐU DESET KANDIDATA KOJE PREDLOŽI NARODNA SKUPŠTINA, A OPŠTA SEDNICA VRHOVNOG SUDA IMENUJE PET SUDIJA IZMEĐU DESET KANDIDATA KOJE NA ZAJEDNIČKOJ SEDNICI PREDLOŽE VISOKI SAVET SUDSTVA I  VISOKI SAVET TUŽILAŠTVA.</w:t>
      </w:r>
    </w:p>
    <w:p>
      <w:pPr>
        <w:pStyle w:val="Normal"/>
        <w:spacing w:lineRule="auto" w:line="240" w:before="0" w:after="0"/>
        <w:ind w:firstLine="720"/>
        <w:jc w:val="both"/>
        <w:rPr/>
      </w:pPr>
      <w:r>
        <w:rPr>
          <w:rFonts w:cs="Times New Roman" w:ascii="Times New Roman" w:hAnsi="Times New Roman"/>
          <w:sz w:val="24"/>
          <w:szCs w:val="24"/>
          <w:lang w:val="sr-RS"/>
        </w:rPr>
        <w:t>Sa svake od predloženih lista kandidata jedan od izabranih kandidata mora biti sa teritorije autonomnih pokrajina.</w:t>
      </w:r>
    </w:p>
    <w:p>
      <w:pPr>
        <w:pStyle w:val="Normal"/>
        <w:spacing w:lineRule="auto" w:line="240" w:before="0" w:after="0"/>
        <w:ind w:firstLine="720"/>
        <w:jc w:val="both"/>
        <w:rPr/>
      </w:pPr>
      <w:r>
        <w:rPr>
          <w:rFonts w:cs="Times New Roman" w:ascii="Times New Roman" w:hAnsi="Times New Roman"/>
          <w:sz w:val="24"/>
          <w:szCs w:val="24"/>
          <w:lang w:val="sr-RS"/>
        </w:rPr>
        <w:t>Sudija Ustavnog suda se bira i imenuje među istaknutim pravnicima sa najmanje 40 godina života i 15 godina iskustva u pravnoj struci.</w:t>
      </w:r>
    </w:p>
    <w:p>
      <w:pPr>
        <w:pStyle w:val="Normal"/>
        <w:spacing w:lineRule="auto" w:line="240" w:before="0" w:after="0"/>
        <w:ind w:firstLine="720"/>
        <w:jc w:val="both"/>
        <w:rPr/>
      </w:pPr>
      <w:r>
        <w:rPr>
          <w:rFonts w:cs="Times New Roman" w:ascii="Times New Roman" w:hAnsi="Times New Roman"/>
          <w:sz w:val="24"/>
          <w:szCs w:val="24"/>
          <w:lang w:val="sr-RS"/>
        </w:rPr>
        <w:t>Jedno lice može biti birano ili imenovano za sudiju Ustavnog suda najviše dva puta.</w:t>
      </w:r>
    </w:p>
    <w:p>
      <w:pPr>
        <w:pStyle w:val="Normal"/>
        <w:spacing w:lineRule="auto" w:line="240" w:before="0" w:after="0"/>
        <w:ind w:firstLine="720"/>
        <w:jc w:val="both"/>
        <w:rPr/>
      </w:pPr>
      <w:r>
        <w:rPr>
          <w:rFonts w:cs="Times New Roman" w:ascii="Times New Roman" w:hAnsi="Times New Roman"/>
          <w:sz w:val="24"/>
          <w:szCs w:val="24"/>
          <w:lang w:val="sr-RS"/>
        </w:rPr>
        <w:t>Sudije Ustavnog suda iz svog sastava biraju predsednika na period od tri godine, tajnim glasanje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Na sednicama Odbora za ustavna pitanja i zakonodavstvo koje su održane 23. i 29. juna 2021. godine doneta je odluka o obrazovanju Radne grupe za izradu Nacrta akta o promeni Ustava i Nacrta Ustavnog zakona za sprovođenje Akta o promeni Ustava u sledećem sastavu:</w:t>
      </w:r>
    </w:p>
    <w:p>
      <w:pPr>
        <w:pStyle w:val="Normal"/>
        <w:shd w:fill="FFFFFF" w:val="clear"/>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lineRule="auto" w:line="240" w:before="0" w:after="0"/>
        <w:jc w:val="both"/>
        <w:rPr/>
      </w:pPr>
      <w:r>
        <w:rPr>
          <w:rFonts w:cs="Times New Roman" w:ascii="Times New Roman" w:hAnsi="Times New Roman"/>
          <w:b/>
          <w:sz w:val="20"/>
          <w:szCs w:val="20"/>
          <w:u w:val="single"/>
          <w:lang w:val="sr-RS"/>
        </w:rPr>
        <w:t>Predsedavajući:</w:t>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lineRule="auto" w:line="240" w:before="0" w:after="0"/>
        <w:jc w:val="both"/>
        <w:rPr/>
      </w:pPr>
      <w:r>
        <w:rPr>
          <w:rFonts w:cs="Times New Roman" w:ascii="Times New Roman" w:hAnsi="Times New Roman"/>
          <w:sz w:val="20"/>
          <w:szCs w:val="20"/>
          <w:lang w:val="sr-RS"/>
        </w:rPr>
        <w:t>- Jelena Žarić Kovačević, narodni poslanik i predsednik Odbora za ustavna pitanja i zakonodavstvo.</w:t>
      </w:r>
    </w:p>
    <w:p>
      <w:pPr>
        <w:pStyle w:val="Normal"/>
        <w:shd w:fill="FFFFFF" w:val="clear"/>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lineRule="auto" w:line="240" w:before="0" w:after="0"/>
        <w:jc w:val="both"/>
        <w:rPr/>
      </w:pPr>
      <w:r>
        <w:rPr>
          <w:rFonts w:cs="Times New Roman" w:ascii="Times New Roman" w:hAnsi="Times New Roman"/>
          <w:b/>
          <w:sz w:val="20"/>
          <w:szCs w:val="20"/>
          <w:u w:val="single"/>
          <w:lang w:val="sr-RS"/>
        </w:rPr>
        <w:t>Članovi:</w:t>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lineRule="auto" w:line="240" w:before="0" w:after="0"/>
        <w:jc w:val="both"/>
        <w:rPr/>
      </w:pPr>
      <w:r>
        <w:rPr>
          <w:rFonts w:cs="Times New Roman" w:ascii="Times New Roman" w:hAnsi="Times New Roman"/>
          <w:sz w:val="20"/>
          <w:szCs w:val="20"/>
          <w:lang w:val="sr-RS"/>
        </w:rPr>
        <w:t>- prof. dr Vladan Petrov, redovni profesor Pravnog fakulteta Univerziteta u Beogradu, sudija Ustavnog suda i član Venecijanske komisije za Srbiju;</w:t>
      </w:r>
    </w:p>
    <w:p>
      <w:pPr>
        <w:pStyle w:val="Normal"/>
        <w:shd w:fill="FFFFFF" w:val="clear"/>
        <w:spacing w:lineRule="auto" w:line="240" w:before="0" w:after="0"/>
        <w:jc w:val="both"/>
        <w:rPr/>
      </w:pPr>
      <w:r>
        <w:rPr>
          <w:rFonts w:cs="Times New Roman" w:ascii="Times New Roman" w:hAnsi="Times New Roman"/>
          <w:sz w:val="20"/>
          <w:szCs w:val="20"/>
          <w:lang w:val="sr-RS"/>
        </w:rPr>
        <w:t>- Branko Marinković, zamenik generalnog sekretara Narodne skupštine;</w:t>
      </w:r>
    </w:p>
    <w:p>
      <w:pPr>
        <w:pStyle w:val="Normal"/>
        <w:shd w:fill="FFFFFF" w:val="clear"/>
        <w:spacing w:lineRule="auto" w:line="240" w:before="0" w:after="0"/>
        <w:jc w:val="both"/>
        <w:rPr/>
      </w:pPr>
      <w:r>
        <w:rPr>
          <w:rFonts w:cs="Times New Roman" w:ascii="Times New Roman" w:hAnsi="Times New Roman"/>
          <w:sz w:val="20"/>
          <w:szCs w:val="20"/>
          <w:lang w:val="sr-RS"/>
        </w:rPr>
        <w:t>- Jovan Ćosić, pomoćnik ministra pravde;</w:t>
      </w:r>
    </w:p>
    <w:p>
      <w:pPr>
        <w:pStyle w:val="Normal"/>
        <w:shd w:fill="FFFFFF" w:val="clear"/>
        <w:spacing w:lineRule="auto" w:line="240" w:before="0" w:after="0"/>
        <w:jc w:val="both"/>
        <w:rPr/>
      </w:pPr>
      <w:r>
        <w:rPr>
          <w:rFonts w:cs="Times New Roman" w:ascii="Times New Roman" w:hAnsi="Times New Roman"/>
          <w:sz w:val="20"/>
          <w:szCs w:val="20"/>
          <w:lang w:val="sr-RS"/>
        </w:rPr>
        <w:t>- Darko Radojičić, pomoćnik direktora Republičkog sekretarijata za zakonodavstvo;</w:t>
      </w:r>
    </w:p>
    <w:p>
      <w:pPr>
        <w:pStyle w:val="Normal"/>
        <w:shd w:fill="FFFFFF" w:val="clear"/>
        <w:spacing w:lineRule="auto" w:line="240" w:before="0" w:after="0"/>
        <w:jc w:val="both"/>
        <w:rPr/>
      </w:pPr>
      <w:r>
        <w:rPr>
          <w:rFonts w:cs="Times New Roman" w:ascii="Times New Roman" w:hAnsi="Times New Roman"/>
          <w:sz w:val="20"/>
          <w:szCs w:val="20"/>
          <w:lang w:val="sr-RS"/>
        </w:rPr>
        <w:t>- Vladimir Vinš, viši savetnik u Ministarstvu pravde;</w:t>
      </w:r>
    </w:p>
    <w:p>
      <w:pPr>
        <w:pStyle w:val="Normal"/>
        <w:shd w:fill="FFFFFF" w:val="clear"/>
        <w:spacing w:lineRule="auto" w:line="240" w:before="0" w:after="0"/>
        <w:jc w:val="both"/>
        <w:rPr/>
      </w:pPr>
      <w:r>
        <w:rPr>
          <w:rFonts w:cs="Times New Roman" w:ascii="Times New Roman" w:hAnsi="Times New Roman"/>
          <w:sz w:val="20"/>
          <w:szCs w:val="20"/>
          <w:lang w:val="sr-RS"/>
        </w:rPr>
        <w:t>- prof. dr Bojan Milisavljević, redovni profesor Pravnog fakulteta Univerziteta u Beogradu;</w:t>
      </w:r>
    </w:p>
    <w:p>
      <w:pPr>
        <w:pStyle w:val="Normal"/>
        <w:shd w:fill="FFFFFF" w:val="clear"/>
        <w:spacing w:lineRule="auto" w:line="240" w:before="0" w:after="0"/>
        <w:jc w:val="both"/>
        <w:rPr/>
      </w:pPr>
      <w:r>
        <w:rPr>
          <w:rFonts w:cs="Times New Roman" w:ascii="Times New Roman" w:hAnsi="Times New Roman"/>
          <w:sz w:val="20"/>
          <w:szCs w:val="20"/>
          <w:lang w:val="sr-RS"/>
        </w:rPr>
        <w:t>- dr Miloš Stanić, naučni saradnik u Institutu za uporedno pravo;</w:t>
      </w:r>
    </w:p>
    <w:p>
      <w:pPr>
        <w:pStyle w:val="Normal"/>
        <w:shd w:fill="FFFFFF" w:val="clear"/>
        <w:spacing w:lineRule="auto" w:line="240" w:before="0" w:after="0"/>
        <w:jc w:val="both"/>
        <w:rPr/>
      </w:pPr>
      <w:r>
        <w:rPr>
          <w:rFonts w:cs="Times New Roman" w:ascii="Times New Roman" w:hAnsi="Times New Roman"/>
          <w:sz w:val="20"/>
          <w:szCs w:val="20"/>
          <w:lang w:val="sr-RS"/>
        </w:rPr>
        <w:t>- dr Miroslav Đorđević, naučni saradnik u Institutu za uporedno pravo;</w:t>
      </w:r>
    </w:p>
    <w:p>
      <w:pPr>
        <w:pStyle w:val="Normal"/>
        <w:shd w:fill="FFFFFF" w:val="clear"/>
        <w:spacing w:lineRule="auto" w:line="240" w:before="0" w:after="0"/>
        <w:jc w:val="both"/>
        <w:rPr/>
      </w:pPr>
      <w:r>
        <w:rPr>
          <w:rFonts w:cs="Times New Roman" w:ascii="Times New Roman" w:hAnsi="Times New Roman"/>
          <w:sz w:val="20"/>
          <w:szCs w:val="20"/>
          <w:lang w:val="sr-RS"/>
        </w:rPr>
        <w:t>- Dragana Boljević, sudija Apelacionog suda u Beogradu i počasni predsednik Društva sudija Srbije;</w:t>
      </w:r>
    </w:p>
    <w:p>
      <w:pPr>
        <w:pStyle w:val="Normal"/>
        <w:shd w:fill="FFFFFF" w:val="clear"/>
        <w:spacing w:lineRule="auto" w:line="240" w:before="0" w:after="0"/>
        <w:jc w:val="both"/>
        <w:rPr/>
      </w:pPr>
      <w:r>
        <w:rPr>
          <w:rFonts w:cs="Times New Roman" w:ascii="Times New Roman" w:hAnsi="Times New Roman"/>
          <w:sz w:val="20"/>
          <w:szCs w:val="20"/>
          <w:lang w:val="sr-RS"/>
        </w:rPr>
        <w:t>- dr Goran Ilić, zamenik Republičkog javnog tužioca i član Predsedništva Udruženja tužilaca.</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B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sr-Latn-RS"/>
    </w:rPr>
  </w:style>
  <w:style w:type="character" w:styleId="FooterChar">
    <w:name w:val="Footer Char"/>
    <w:qFormat/>
    <w:rPr>
      <w:lang w:val="sr-Latn-R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Docref">
    <w:name w:val="docref"/>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sr-BA"/>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sr-B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B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Branko Marinkovic</dc:creator>
  <dc:description/>
  <cp:keywords/>
  <dc:language>en-US</dc:language>
  <cp:lastModifiedBy>Nataša Miljojković</cp:lastModifiedBy>
  <cp:lastPrinted>2021-11-19T11:51:00Z</cp:lastPrinted>
  <dcterms:modified xsi:type="dcterms:W3CDTF">2021-12-10T11:47:00Z</dcterms:modified>
  <cp:revision>3</cp:revision>
  <dc:subject/>
  <dc:title/>
</cp:coreProperties>
</file>